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клонимся великим тем годам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 методических разработок  к 65 – летию В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ндреева Т. День Победы (конкурс-викторина для среднего звена).  // Воспитание школьников.- 2008.- №3.- С. 68-69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хтяммова Л.- Уфимск. Они дошли с победой до рейхстага (сценарий литературно – музыкальной композиции для старших классов).  // Воспитание школьников.- 2007- №3.- С. 67-70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оброва Л.- Ростов-на-Дону. А пули ещё прилетают оттуда… (сценарий, подготовленный со школьных сочинений.  // Воспитание школьников.- 2005- №6.- С. 71-73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ьвова Д., учитель истории гимназии №1529 Москвы. Встречи с ветеранами ВОВ (методическая рекомендация как организовать вмтречу).  // Воспитание школьников.- 2006.- №2.- С. 28-30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оновалова А.Я. Великая Отечественная война в жизни нашей страны (устный журнал).  //Школьная библиотека.- 2004.- №1.- С. 37-46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раснов Т.- Астраханская область. «Поклонимся великим тем годам» (сюжетно-ролевая игра, посвящённая Дню Победы).  //Воспитание школьников.- 2009.- №3.- С. 69-7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Липович В. «Жестокая правда войны» (сценарий о женщинах).  //Воспитание школьников.- 2005.- №4.- С. 66-72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аркина Н.П. Конференция, посвящённая памяти Г.К. Жукова (сценарий). Классный руководитель.- 2005.- №6.- С. 111-112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ашковаС.П.- Тамбов. Стихи и песни военных лет (литературно - музыкальный вечердля 9-11 кл.).  //Школьная библиотека.- 2005.- №3.- С39-41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бединская Л.А. Ради жизни на земле: Сборник сценариев.- М.: ТЦ «Сфера», 2000.- 96 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ябова Н.- Москва. «Война стояла у ворот столицы» (к 67 – летию битвы за Москву).  // Воспитание школьников.- 2008.- №8.- С. 75-7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борник мероприятий ко Дню Победы, Дню защитника Отечества и другим патриотическим праздникам: сценарии… -Волгоград: Учитель, 2006.- 280 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ивачёва Г.А.- Москва. «Ден Победы» (сценарий утренника для 2 класса).  //Начальная школа.- 2007.- №4.- С. 77-79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рамова Р. «Уходили в поход партизаны…» (сценарий литературно – музыкальной композиции для 5-8 кл.)  //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Шишина Е.А.- Иркутск.  Битва у стен Москвы (интегрированный урок ОБЖ и истории в 9 классе.  //ОБЖ.- 2009.- №5.- С. 4-13.</w:t>
      </w:r>
    </w:p>
    <w:p>
      <w:pPr>
        <w:pStyle w:val="Normal"/>
        <w:spacing w:lineRule="auto" w:line="240"/>
        <w:ind w:firstLine="567"/>
        <w:rPr/>
      </w:pPr>
      <w:r>
        <w:rPr/>
        <w:t>Яковлева П. Е.- Кострома. Сценарии встречи с участниками Великой Отечественной войны и тружениками тыла.  //Классный руководитель.- 2008.- №2.- С.108-115.</w:t>
      </w:r>
    </w:p>
    <w:p>
      <w:pPr>
        <w:pStyle w:val="Normal"/>
        <w:spacing w:lineRule="atLeast" w:line="240" w:before="0" w:after="200"/>
        <w:ind w:firstLine="5103"/>
        <w:contextualSpacing/>
        <w:jc w:val="both"/>
        <w:rPr/>
      </w:pPr>
      <w:r>
        <w:rPr/>
        <w:t>Составила: Р.В. Иванова,</w:t>
      </w:r>
    </w:p>
    <w:p>
      <w:pPr>
        <w:pStyle w:val="Normal"/>
        <w:spacing w:lineRule="atLeast" w:line="240" w:before="0" w:after="200"/>
        <w:ind w:firstLine="5103"/>
        <w:contextualSpacing/>
        <w:jc w:val="both"/>
        <w:rPr/>
      </w:pPr>
      <w:r>
        <w:rPr/>
        <w:t>Библиотекарь МОУ «Гимназия №8»,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7:00Z</dcterms:created>
  <dc:creator>Иванова Р.В.</dc:creator>
  <dc:description/>
  <cp:keywords/>
  <dc:language>en-US</dc:language>
  <cp:lastModifiedBy>Иванова Р.В.</cp:lastModifiedBy>
  <dcterms:modified xsi:type="dcterms:W3CDTF">2010-01-22T08:53:00Z</dcterms:modified>
  <cp:revision>10</cp:revision>
  <dc:subject/>
  <dc:title/>
</cp:coreProperties>
</file>