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о – нравственное воспитание школьн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тельный список литературы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ан К.- Иркутск. «Я обращаюсь к вам…». Неделя в лицее начинается с проповеди.  //Упарвление школой.- 2009.- №14.- С. 9-12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шев А., Чечня. Духовно-нравственное  воспитание молодёжи.  //Воспитание школьников.- 2008.- №9.- С. 10-14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уславский М. «Невольник – не богомольник».  //Педагогический вестник.- 2009.- №9.- С.1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цев и др. г. Самара. Шесть позиций, или равенства прав и есть свобода.  (Отклики на концепцию).  //Учительская газета.- 2009.- №23.- С.7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нюк П.П.  Взирая на их жизнь, преображаем себя. (О семинаре по духовному возрождению в МОУ гимназии №8 начнутся в сентябре).  //Вперёд.- 2009.- 5 сентября.- С.1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нюк П.П., учитель истории гимназии №8 г. Шумерля. Пастырь – патриот.  //Народная школа.- 2009.- №4.- С.34-3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 Е.  Новый урок в расписании. (Урок по основам религии).  //Советская Чувашия.- 2009, 23 июня. Цветной номер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инский К. Духовно-нравственное  воспитание в школе: возможности и ограничения.-  //Народное образование.- 2009.- №1.- С.221-222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а И. и др. Введение в школах предмета «духовно-нравственное воспитание».  //Перемены.- 2009.- №4.- С.143-159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гель О. О религиозной культуре.  //Управление школой.- 2009.- №14.- С.5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в М., Ленинград. Задач много Главное – преодолеть духовную дезинтеграцию. (Отклики на концепцию).  //Учительская газета.- 2008.- №1.- С.213-218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концепция требований к содержанию и условиям воспитания, духовно-нравственного развития обучающихся в учреждениях, реализующих основные общественные программы начального и основного общего образования.  //Воспитание школьников.- 2009.- №8.- С.13-15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ыгин С. Новый курс будет исключительно светским. (Начнут некоторые регионы изучать основы религиозной культуры). //Учительская газета.- 2009.- №23.- С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рилина М. духовная радость поречан.  // Вперёд.- 2009.- 11 ноября.- С.3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ция духовно-нравственного развития и воспитания личности гражданина России. Проект. Вестник образования.- 2009.- №17.- С.9-31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ция духовно-нравственного воспитания российских школьников.  //Учительская газета.- 2009.- №23.</w:t>
      </w:r>
    </w:p>
    <w:p>
      <w:pPr>
        <w:pStyle w:val="Normal"/>
        <w:ind w:firstLine="567"/>
        <w:jc w:val="both"/>
        <w:rPr/>
      </w:pPr>
      <w:r>
        <w:rPr/>
        <w:t>Кошелева М., гимназия №8, 10 класс. Почему Русь зовётся святою?  //Вперёд.- 2009, 11 ноября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ыгин С. Новый курс будет исключительно  светским. (Начнут некоторые регионы изучать основы религиозной культуры).  //Учительская газета.- 2009.- №23.- С.2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ёва Е. Причащение по – коломенски. Там, где бьют духовные родники… (Духовное краеведение). ////Учительская газета.- 2009.- №40.- С. 2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религиозной культуры предмет будет. С апреля 2010 года. (Отклики)  //Учительская газета. – 2009.- №33.- С.14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религиозной культуры и светской этики. Передовая.  //Советская  Чувашия.- 2009, 24 октябр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хой человек не может быть педагогом.  (Духовные родники Подмосковья).  //Учительская газета.- 2009.- №38.- С.2. Вкладыш стр.2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ырь станет святым местом. // Вперёд.- 2009, 1 авгус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 неотделима от общества. О нательном кресте.  //Вперёд.- 2009, 24 октябр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м – как свеча, незачем его прятать.  // Вперёд.- 2009, 15 авгус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уховно-нравственное воспитание в школе?  //Просвещение. Информационно - публистический бюллетень.- 2009.- Выпуск №25, сентябрь. Вся газет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Янушкявичене О. г. Вильнюс. Методические приёмы духовно-нравственного воспитания подростков.  //Народное образование.- 2009.- №1.- С.221-226.  </w:t>
      </w:r>
      <w:r>
        <w:rPr>
          <w:rFonts w:cs="Times New Roman" w:ascii="Times New Roman" w:hAnsi="Times New Roman"/>
          <w:sz w:val="24"/>
          <w:szCs w:val="24"/>
          <w:u w:val="single"/>
        </w:rPr>
        <w:t>18 дек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firstLine="51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: Р.В. Иванова, библиотекарь</w:t>
      </w:r>
    </w:p>
    <w:p>
      <w:pPr>
        <w:pStyle w:val="Normal"/>
        <w:spacing w:lineRule="auto" w:line="240" w:before="0" w:after="200"/>
        <w:ind w:firstLine="51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гимназии №8. </w:t>
      </w:r>
    </w:p>
    <w:p>
      <w:pPr>
        <w:pStyle w:val="Normal"/>
        <w:spacing w:lineRule="auto" w:line="240" w:before="0" w:after="200"/>
        <w:ind w:firstLine="51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, 2009.</w:t>
      </w:r>
    </w:p>
    <w:p>
      <w:pPr>
        <w:pStyle w:val="Normal"/>
        <w:spacing w:lineRule="auto" w:line="24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00:00Z</dcterms:created>
  <dc:creator>Иванова Р.В.</dc:creator>
  <dc:description/>
  <cp:keywords/>
  <dc:language>en-US</dc:language>
  <cp:lastModifiedBy>Иванова Р.В.</cp:lastModifiedBy>
  <dcterms:modified xsi:type="dcterms:W3CDTF">2009-12-18T07:21:00Z</dcterms:modified>
  <cp:revision>20</cp:revision>
  <dc:subject/>
  <dc:title/>
</cp:coreProperties>
</file>