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141" w:firstLine="71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ЧИНЫ СОКРАЩЕНИЯ ПЛОЩАДИ ДУБРАВ </w:t>
      </w:r>
    </w:p>
    <w:p>
      <w:pPr>
        <w:pStyle w:val="Normal"/>
        <w:ind w:left="-426" w:right="141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</w:p>
    <w:p>
      <w:pPr>
        <w:pStyle w:val="Normal"/>
        <w:ind w:left="-426" w:right="141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 «ШУМЕРЛИНСКОЕ ЛЕСНИЧЕСТВО»</w:t>
      </w:r>
    </w:p>
    <w:p>
      <w:pPr>
        <w:pStyle w:val="Normal"/>
        <w:ind w:right="1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710"/>
        <w:rPr>
          <w:bCs/>
          <w:color w:val="000000"/>
        </w:rPr>
      </w:pPr>
      <w:r>
        <w:rPr>
          <w:bCs/>
          <w:color w:val="000000"/>
        </w:rPr>
        <w:t xml:space="preserve">Дерябина Анастасия,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710"/>
        <w:rPr>
          <w:bCs/>
          <w:color w:val="000000"/>
        </w:rPr>
      </w:pPr>
      <w:r>
        <w:rPr>
          <w:bCs/>
          <w:color w:val="000000"/>
        </w:rPr>
        <w:t>МБОУ «Гимназия №8» г. Шумерли, 10 класс</w:t>
      </w:r>
    </w:p>
    <w:p>
      <w:pPr>
        <w:pStyle w:val="Normal"/>
        <w:tabs>
          <w:tab w:val="clear" w:pos="708"/>
          <w:tab w:val="left" w:pos="10065" w:leader="none"/>
        </w:tabs>
        <w:ind w:left="-426" w:right="141" w:firstLine="710"/>
        <w:rPr>
          <w:bCs/>
          <w:color w:val="000000"/>
        </w:rPr>
      </w:pPr>
      <w:r>
        <w:rPr>
          <w:bCs/>
          <w:color w:val="000000"/>
        </w:rPr>
        <w:t>Руководитель: Иванова Раиса Васильевна,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71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иблиотекарь МБОУ «Гимназия №8» г. Шумерли. 2013 г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7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141" w:firstLine="710"/>
        <w:jc w:val="center"/>
        <w:rPr>
          <w:b/>
          <w:b/>
          <w:bCs/>
          <w:color w:val="000000"/>
        </w:rPr>
      </w:pPr>
      <w:r>
        <w:rPr>
          <w:b/>
        </w:rPr>
        <w:t>Введение</w:t>
      </w:r>
    </w:p>
    <w:p>
      <w:pPr>
        <w:pStyle w:val="Normal"/>
        <w:ind w:left="-284" w:right="283" w:firstLine="710"/>
        <w:jc w:val="both"/>
        <w:rPr>
          <w:b/>
          <w:b/>
          <w:color w:val="000000"/>
        </w:rPr>
      </w:pPr>
      <w:r>
        <w:rPr>
          <w:color w:val="000000"/>
        </w:rPr>
        <w:t xml:space="preserve">Главным фактором в становлении и развитии города Шумерля являются дубравы, которые совсем недавно господствовали в Шумерлинском крае. Если бы их не было, вполне закономерно то, что в городе не стали бы  строить крупные в масштабе страны деревообрабатывающие предприятия. В связи с этим на гербе Шумерли изображены шестерня, символизирующая период индустриализации страны, и зеленый дубовый лист с двумя желудями в центре, напоминающий, что город возник там, где </w:t>
      </w:r>
      <w:r>
        <w:rPr/>
        <w:t>росли вековые дубравы, а также дубовый лист изображен на гербе Шумерлинского района.</w:t>
      </w:r>
      <w:r>
        <w:rPr>
          <w:b/>
        </w:rPr>
        <w:t>[3]</w:t>
      </w:r>
    </w:p>
    <w:p>
      <w:pPr>
        <w:pStyle w:val="Normal"/>
        <w:tabs>
          <w:tab w:val="clear" w:pos="708"/>
          <w:tab w:val="left" w:pos="8789" w:leader="none"/>
        </w:tabs>
        <w:ind w:left="-284" w:right="283" w:firstLine="710"/>
        <w:jc w:val="both"/>
        <w:rPr/>
      </w:pPr>
      <w:r>
        <w:rPr>
          <w:b/>
        </w:rPr>
        <w:t xml:space="preserve">Цель </w:t>
      </w:r>
      <w:r>
        <w:rPr/>
        <w:t xml:space="preserve">данной исследовательской работы - подготовить материал, который послужит источником информации для </w:t>
      </w:r>
      <w:r>
        <w:rPr>
          <w:color w:val="000000"/>
        </w:rPr>
        <w:t>рекомендаций по ведению лесного хозяйства в дубравах КУ «Шумерлинское лесничество».</w:t>
      </w:r>
    </w:p>
    <w:p>
      <w:pPr>
        <w:pStyle w:val="Normal"/>
        <w:tabs>
          <w:tab w:val="clear" w:pos="708"/>
          <w:tab w:val="left" w:pos="8789" w:leader="none"/>
        </w:tabs>
        <w:ind w:left="-284" w:right="283" w:firstLine="710"/>
        <w:jc w:val="both"/>
        <w:rPr/>
      </w:pPr>
      <w:r>
        <w:rPr/>
        <w:t xml:space="preserve">Для достижения этой цели я поставила следующие </w:t>
      </w: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8789" w:leader="none"/>
        </w:tabs>
        <w:ind w:left="-284" w:right="283" w:firstLine="710"/>
        <w:jc w:val="both"/>
        <w:rPr/>
      </w:pPr>
      <w:r>
        <w:rPr/>
        <w:t xml:space="preserve">- провести опрос обучающихся 9-10 классов и коренных жителей города Шумерли; </w:t>
      </w:r>
    </w:p>
    <w:p>
      <w:pPr>
        <w:pStyle w:val="Normal"/>
        <w:tabs>
          <w:tab w:val="clear" w:pos="708"/>
          <w:tab w:val="left" w:pos="8789" w:leader="none"/>
        </w:tabs>
        <w:ind w:left="-284" w:right="283" w:firstLine="710"/>
        <w:jc w:val="both"/>
        <w:rPr/>
      </w:pPr>
      <w:r>
        <w:rPr/>
        <w:t>- выявить причины сокращения площади дубрав;</w:t>
      </w:r>
    </w:p>
    <w:p>
      <w:pPr>
        <w:pStyle w:val="Normal"/>
        <w:tabs>
          <w:tab w:val="clear" w:pos="708"/>
          <w:tab w:val="left" w:pos="8789" w:leader="none"/>
        </w:tabs>
        <w:ind w:left="-284" w:right="283" w:firstLine="710"/>
        <w:jc w:val="both"/>
        <w:rPr/>
      </w:pPr>
      <w:r>
        <w:rPr/>
        <w:t>- встретиться с работниками КУ «Шумерлинское лесничество» и лесоводами;</w:t>
      </w:r>
    </w:p>
    <w:p>
      <w:pPr>
        <w:pStyle w:val="Normal"/>
        <w:tabs>
          <w:tab w:val="clear" w:pos="708"/>
          <w:tab w:val="left" w:pos="8789" w:leader="none"/>
        </w:tabs>
        <w:ind w:left="-284" w:right="283" w:firstLine="710"/>
        <w:jc w:val="both"/>
        <w:rPr/>
      </w:pPr>
      <w:r>
        <w:rPr/>
        <w:t xml:space="preserve">- изучить динамику изменения площади дубрав, научную литературу и материалы средств массовой информации по данной теме.  </w:t>
      </w:r>
    </w:p>
    <w:p>
      <w:pPr>
        <w:pStyle w:val="Normal"/>
        <w:tabs>
          <w:tab w:val="clear" w:pos="708"/>
          <w:tab w:val="left" w:pos="8789" w:leader="none"/>
        </w:tabs>
        <w:ind w:left="-284" w:right="283" w:firstLine="710"/>
        <w:jc w:val="both"/>
        <w:rPr>
          <w:b/>
          <w:b/>
        </w:rPr>
      </w:pPr>
      <w:r>
        <w:rPr/>
        <w:t>В своей работе я использовала практические и теоретические</w:t>
      </w:r>
      <w:r>
        <w:rPr>
          <w:b/>
        </w:rPr>
        <w:t xml:space="preserve"> методы </w:t>
      </w:r>
      <w:r>
        <w:rPr/>
        <w:t>исслед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-284" w:right="283" w:firstLine="710"/>
        <w:jc w:val="both"/>
        <w:rPr/>
      </w:pPr>
      <w:r>
        <w:rPr>
          <w:b/>
        </w:rPr>
        <w:t xml:space="preserve">Материалами </w:t>
      </w:r>
      <w:r>
        <w:rPr/>
        <w:t>для моей работы послужили рассказы опытных специалистов</w:t>
      </w:r>
      <w:r>
        <w:rPr>
          <w:b/>
        </w:rPr>
        <w:t xml:space="preserve"> </w:t>
      </w:r>
      <w:r>
        <w:rPr/>
        <w:t>в сфере природной охраны,  газетные публикации и интернет - ресурсы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right="283" w:firstLine="710"/>
        <w:jc w:val="both"/>
        <w:rPr>
          <w:color w:val="000000"/>
        </w:rPr>
      </w:pPr>
      <w:r>
        <w:rPr>
          <w:b/>
        </w:rPr>
        <w:t xml:space="preserve">Актуальность </w:t>
      </w:r>
      <w:r>
        <w:rPr/>
        <w:t>данной работы, несомненна</w:t>
      </w:r>
      <w:r>
        <w:rPr>
          <w:color w:val="000000"/>
          <w:sz w:val="23"/>
          <w:szCs w:val="23"/>
        </w:rPr>
        <w:t xml:space="preserve">, так как в настоящее время особенно остро стоит вопрос о сохранности дубрав и их качественного состояния. Нельзя не упомянуть и то, что 2013 год объявлен годом охраны окружающей среды, а также две </w:t>
      </w:r>
      <w:r>
        <w:rPr>
          <w:color w:val="000000"/>
        </w:rPr>
        <w:t xml:space="preserve">юбилейные даты - </w:t>
      </w:r>
      <w:r>
        <w:rPr>
          <w:color w:val="000000"/>
          <w:sz w:val="23"/>
          <w:szCs w:val="23"/>
        </w:rPr>
        <w:t xml:space="preserve">это 90 лет </w:t>
      </w:r>
      <w:r>
        <w:rPr>
          <w:color w:val="000000"/>
        </w:rPr>
        <w:t>создания </w:t>
      </w:r>
      <w:r>
        <w:rPr>
          <w:bCs/>
          <w:color w:val="000000"/>
        </w:rPr>
        <w:t>Чувашского государственного лесозаготовительного треста</w:t>
      </w:r>
      <w:r>
        <w:rPr>
          <w:color w:val="000000"/>
        </w:rPr>
        <w:t xml:space="preserve"> (</w:t>
      </w:r>
      <w:r>
        <w:rPr>
          <w:color w:val="000000"/>
          <w:sz w:val="25"/>
          <w:szCs w:val="25"/>
        </w:rPr>
        <w:t xml:space="preserve">1 февраля 1923 г.) </w:t>
      </w:r>
      <w:r>
        <w:rPr>
          <w:color w:val="000000"/>
        </w:rPr>
        <w:t xml:space="preserve">и 90 -летие проведения </w:t>
      </w:r>
      <w:r>
        <w:rPr>
          <w:bCs/>
          <w:color w:val="000000"/>
        </w:rPr>
        <w:t>II областного съезда техников-лесоводов Чувашии</w:t>
      </w:r>
      <w:r>
        <w:rPr>
          <w:color w:val="000000"/>
        </w:rPr>
        <w:t> (21.02.1923).</w:t>
      </w:r>
    </w:p>
    <w:p>
      <w:pPr>
        <w:pStyle w:val="Normal"/>
        <w:ind w:left="-284" w:right="283" w:firstLine="568"/>
        <w:jc w:val="both"/>
        <w:rPr>
          <w:color w:val="000000"/>
        </w:rPr>
      </w:pPr>
      <w:r>
        <w:rPr>
          <w:b/>
        </w:rPr>
        <w:t>Практическое значение</w:t>
      </w:r>
      <w:r>
        <w:rPr/>
        <w:t xml:space="preserve">: Материалы представленной работы помогут  повысить уровень экологического воспитания населения и послужат источником информации для </w:t>
      </w:r>
      <w:r>
        <w:rPr>
          <w:color w:val="000000"/>
        </w:rPr>
        <w:t>рекомендаций по ведению лесного хозяйства в дубравах на территории КУ «Шумерлинское лесничество».</w:t>
      </w:r>
    </w:p>
    <w:p>
      <w:pPr>
        <w:pStyle w:val="Normal"/>
        <w:numPr>
          <w:ilvl w:val="0"/>
          <w:numId w:val="2"/>
        </w:numPr>
        <w:ind w:left="-284" w:right="283" w:firstLine="710"/>
        <w:jc w:val="center"/>
        <w:rPr>
          <w:b/>
          <w:b/>
          <w:color w:val="000000"/>
        </w:rPr>
      </w:pPr>
      <w:r>
        <w:rPr>
          <w:b/>
          <w:color w:val="000000"/>
        </w:rPr>
        <w:t>Исторические факты</w:t>
      </w:r>
    </w:p>
    <w:p>
      <w:pPr>
        <w:pStyle w:val="Normal"/>
        <w:ind w:left="-284" w:right="283" w:firstLine="710"/>
        <w:jc w:val="both"/>
        <w:rPr/>
      </w:pPr>
      <w:r>
        <w:rPr/>
        <w:t>В связи с переходом человека от кочевого образа жизни к оседлому и появлением земледелия возникла необходимость расчищать лесные земли  под пашни и населенные пункты. Дальнейший рост народонаселения также способствовал ускоренному освоению новых территорий. Рост численности населения можно проследить на примере города Шумерля. Так началась неравная борьба человека с лесом. Поскольку наиболее плодородные земли были под  дубравами, называемыми «поддубицами», они-то и стали расчищаться в первую очередь. Шло постоянное снижение площади лесов. Этот процесс был приостановлен указом Петра I от 19 ноября 1703 года, в котором  предписывалось описать все ле</w:t>
        <w:softHyphen/>
        <w:t xml:space="preserve">са во всех губерниях и уездах от больших рек в сторону на 50 верст (53 км), а от малых на 20 верст (21 км) в обе стороны. </w:t>
      </w:r>
      <w:r>
        <w:rPr>
          <w:b/>
        </w:rPr>
        <w:t>[3]</w:t>
      </w:r>
    </w:p>
    <w:p>
      <w:pPr>
        <w:pStyle w:val="Normal"/>
        <w:ind w:left="-284" w:right="283" w:firstLine="710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>Леса в этих пределах объявлялись заповедными  и брались под строгий государс</w:t>
        <w:softHyphen/>
        <w:t xml:space="preserve">твенный контроль. В том же 1703 году заповедным был объявлен крупный Большесурский массив, в который вошли леса современного Шумерлинсого района и лишь небольшая северная часть – леса Красночетайского района.  Таким образом, леса вдоль р. Суры оказались в заповедной зоне, где рубка допускалась только для нужд кораблестроения. Здесь в течение почти 160 лет производилась вырубка дуба «на прииск» (выборочная рубка лучших по качеству деревьев) для строительства Балтийского флота. </w:t>
      </w:r>
      <w:r>
        <w:rPr>
          <w:b/>
        </w:rPr>
        <w:t>[4]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283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наших лесах единичные дубы произрастают до 500 лет и более. </w:t>
      </w:r>
      <w:r>
        <w:rPr/>
        <w:t xml:space="preserve">Некоторое представление о возрасте и величине дубов тех времен мы имеем благодаря «Лесному журналу», издававшемуся в Санкт-Петербурге. В 1900 г. там было опубликовано сообщение о том, что на парижской выставке демонстрировался дубовый кряж из России, выпиленный из 485-летнего дуба высотой 31 м. и диаметром 169 см. </w:t>
      </w:r>
      <w:r>
        <w:rPr>
          <w:b/>
        </w:rPr>
        <w:t xml:space="preserve">[2] </w:t>
      </w:r>
      <w:r>
        <w:rPr/>
        <w:t xml:space="preserve">При бережном отношении дубы могут прожить до 800 лет. </w:t>
      </w:r>
      <w:r>
        <w:rPr>
          <w:b/>
        </w:rPr>
        <w:t>[1]</w:t>
      </w:r>
    </w:p>
    <w:p>
      <w:pPr>
        <w:pStyle w:val="Style18"/>
        <w:tabs>
          <w:tab w:val="clear" w:pos="708"/>
          <w:tab w:val="left" w:pos="-284" w:leader="none"/>
        </w:tabs>
        <w:ind w:left="-284" w:right="28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оей исследовательской работе я бы хотела  обратить внимание на проблемы дубрав, входящих в территорию КУ «Шумерлинское лесничество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283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ирование</w:t>
      </w:r>
    </w:p>
    <w:p>
      <w:pPr>
        <w:pStyle w:val="Style18"/>
        <w:tabs>
          <w:tab w:val="clear" w:pos="708"/>
          <w:tab w:val="left" w:pos="-284" w:leader="none"/>
        </w:tabs>
        <w:ind w:left="-284" w:right="283" w:firstLine="7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ого чтобы выяснить, знают ли жители города о причинах сокращения дубрав в нашем районе, я провела анкетирование обучающихся 9-10 классов и коренных жителей города Шумерли. Данные моего анкетирования можно увидеть в приложении.</w:t>
      </w:r>
    </w:p>
    <w:p>
      <w:pPr>
        <w:pStyle w:val="Style18"/>
        <w:tabs>
          <w:tab w:val="clear" w:pos="708"/>
          <w:tab w:val="left" w:pos="-284" w:leader="none"/>
        </w:tabs>
        <w:ind w:left="-284" w:right="28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 проведенного опроса я сделала вывод, что горожане придерживаются разных мнений в отношении данного вопроса. Основная масса школьников считает, что на сокращение площади дубрав повлияла расчистка территории под населенные пункты и пашни, а коренные жители думают иначе. По их мнению, основной причиной является использование дубрав в качестве сырья для заводов.</w:t>
      </w:r>
    </w:p>
    <w:p>
      <w:pPr>
        <w:pStyle w:val="Style18"/>
        <w:tabs>
          <w:tab w:val="clear" w:pos="708"/>
          <w:tab w:val="left" w:pos="-284" w:leader="none"/>
        </w:tabs>
        <w:ind w:left="-284" w:right="28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идев разногласие среди опрошенных, я решила провести исследование и выявить основную причину сокращения численности дубра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283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ы сокращения площади дубрав</w:t>
      </w:r>
    </w:p>
    <w:p>
      <w:pPr>
        <w:pStyle w:val="Style18"/>
        <w:tabs>
          <w:tab w:val="clear" w:pos="708"/>
          <w:tab w:val="left" w:pos="-284" w:leader="none"/>
        </w:tabs>
        <w:ind w:left="-284" w:right="28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работе я использовала различные публикации, с помощью которых мной были выделены некоторые причины, влияющие на сокращение дубрав. Ими стали неблагоприятные физико-климатические и антропогенные факторы, которые усиливают деградацию дубрав и способствуют их ослаблению.</w:t>
      </w:r>
    </w:p>
    <w:p>
      <w:pPr>
        <w:pStyle w:val="Style18"/>
        <w:tabs>
          <w:tab w:val="clear" w:pos="708"/>
          <w:tab w:val="left" w:pos="-284" w:leader="none"/>
        </w:tabs>
        <w:ind w:left="-284" w:right="28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283" w:firstLine="710"/>
        <w:jc w:val="both"/>
        <w:rPr>
          <w:u w:val="single"/>
        </w:rPr>
      </w:pPr>
      <w:r>
        <w:rPr>
          <w:u w:val="single"/>
        </w:rPr>
        <w:t xml:space="preserve">Расчистка лесных земель под пашни и населенные пунк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283" w:firstLine="710"/>
        <w:jc w:val="both"/>
        <w:rPr/>
      </w:pPr>
      <w:r>
        <w:rPr>
          <w:u w:val="single"/>
        </w:rPr>
        <w:t>Варварская эксплуатация дубрав.</w:t>
      </w:r>
    </w:p>
    <w:p>
      <w:pPr>
        <w:pStyle w:val="Normal"/>
        <w:tabs>
          <w:tab w:val="clear" w:pos="708"/>
          <w:tab w:val="left" w:pos="-284" w:leader="none"/>
        </w:tabs>
        <w:ind w:left="-284" w:right="283" w:firstLine="710"/>
        <w:jc w:val="both"/>
        <w:rPr/>
      </w:pPr>
      <w:r>
        <w:rPr/>
        <w:t xml:space="preserve">Варварская эксплуатация дубрав в годы первой пятилетки, когда лесничества были переданы  вновь организованному леспромхозу, а также в годы последующих пятилеток в связи с обеспечением крупнейших в масштабе страны предприятий:  экстрактового завода «Дубитель» (бывший химический завод) и деревообрабатывающего комбината (ныне ОАО «Комбинат  автофургонов»). </w:t>
      </w:r>
      <w:r>
        <w:rPr>
          <w:b/>
        </w:rPr>
        <w:t>[5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283" w:firstLine="710"/>
        <w:jc w:val="both"/>
        <w:rPr>
          <w:color w:val="FF0000"/>
        </w:rPr>
      </w:pPr>
      <w:r>
        <w:rPr>
          <w:u w:val="single"/>
        </w:rPr>
        <w:t>Увеличение численности населения и пастьба скота.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right="283" w:firstLine="710"/>
        <w:jc w:val="both"/>
        <w:rPr>
          <w:color w:val="FF0000"/>
        </w:rPr>
      </w:pPr>
      <w:r>
        <w:rPr/>
        <w:t>Дуб не терпит беспорядочного под ним хождения. Люди и крупный рогатый скот вытаптывают надпочвенный покров: травы, мхи, лишайники. А оголенная почва летом нагревается быстрей, зимой промерзает глубже, поэтому деревьям не хватает вл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283" w:firstLine="710"/>
        <w:jc w:val="both"/>
        <w:rPr>
          <w:u w:val="single"/>
        </w:rPr>
      </w:pPr>
      <w:r>
        <w:rPr>
          <w:u w:val="single"/>
        </w:rPr>
        <w:t>Аномальные засухи и морозы.</w:t>
      </w:r>
    </w:p>
    <w:p>
      <w:pPr>
        <w:pStyle w:val="Normal"/>
        <w:tabs>
          <w:tab w:val="clear" w:pos="708"/>
          <w:tab w:val="left" w:pos="-284" w:leader="none"/>
        </w:tabs>
        <w:ind w:left="-284" w:right="283" w:firstLine="710"/>
        <w:jc w:val="both"/>
        <w:rPr/>
      </w:pPr>
      <w:r>
        <w:rPr/>
        <w:t xml:space="preserve"> </w:t>
      </w:r>
      <w:r>
        <w:rPr/>
        <w:t>За последние 100 лет сильные засухи и морозы были в 1891, 1921, 1972 и 2010 годах. До 50 градусов температура понижалась в зимы 1941-1942 гг. и 1978-1979 гг. Крупное усыхание дубрав было и в малоснежную зиму 1968-1969 гг. Промерзание почвы в лесу достигало более 2,5 метров. Эти явления вызвали массовое усыхание дубр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283" w:firstLine="710"/>
        <w:jc w:val="both"/>
        <w:rPr/>
      </w:pPr>
      <w:r>
        <w:rPr>
          <w:u w:val="single"/>
        </w:rPr>
        <w:t>Нашествие насекомых.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right="283" w:firstLine="710"/>
        <w:jc w:val="both"/>
        <w:rPr/>
      </w:pPr>
      <w:r>
        <w:rPr/>
        <w:t xml:space="preserve">Дубам особенно досаждают дубовая листовертка и непарный шелкопряд. В 1989-1993 годах дубравы подверглись сплошному нападению листогрызущих насекомых: зеленой дубовой и боярышниковой листовертками, что и вызывало еще одно усыхание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283" w:firstLine="710"/>
        <w:jc w:val="both"/>
        <w:rPr>
          <w:b/>
          <w:b/>
        </w:rPr>
      </w:pPr>
      <w:r>
        <w:rPr>
          <w:u w:val="single"/>
        </w:rPr>
        <w:t>Загрязнение атмосферы.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right="283" w:firstLine="710"/>
        <w:jc w:val="both"/>
        <w:rPr>
          <w:b/>
          <w:b/>
        </w:rPr>
      </w:pPr>
      <w:r>
        <w:rPr/>
        <w:t xml:space="preserve">Весьма чувствительны дубы к качеству воздуха. В последние десятилетия наблюдается повсеместное засыхание вершин дубов. Причина этого явления до конца не выяснена, наиболее вероятная – загрязнение атмосферы. </w:t>
      </w:r>
      <w:r>
        <w:rPr>
          <w:b/>
        </w:rPr>
        <w:t>[8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283" w:firstLine="710"/>
        <w:jc w:val="both"/>
        <w:rPr>
          <w:b/>
          <w:b/>
        </w:rPr>
      </w:pPr>
      <w:r>
        <w:rPr>
          <w:u w:val="single"/>
        </w:rPr>
        <w:t>Крупные лесные пожары.</w:t>
      </w:r>
    </w:p>
    <w:p>
      <w:pPr>
        <w:pStyle w:val="Normal"/>
        <w:tabs>
          <w:tab w:val="clear" w:pos="708"/>
          <w:tab w:val="left" w:pos="-284" w:leader="none"/>
        </w:tabs>
        <w:ind w:left="-284" w:right="283" w:firstLine="710"/>
        <w:jc w:val="both"/>
        <w:rPr>
          <w:b/>
          <w:b/>
        </w:rPr>
      </w:pPr>
      <w:r>
        <w:rPr/>
        <w:t xml:space="preserve"> </w:t>
      </w:r>
      <w:r>
        <w:rPr/>
        <w:t xml:space="preserve">Особенно сильные пожары были в 1815-1823, 1848-1854, 1891 и 1921 годах; эти периоды совпали с наиболее засушливыми годами. </w:t>
      </w:r>
      <w:r>
        <w:rPr>
          <w:b/>
        </w:rPr>
        <w:t>[7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283" w:firstLine="710"/>
        <w:jc w:val="both"/>
        <w:rPr>
          <w:u w:val="single"/>
        </w:rPr>
      </w:pPr>
      <w:r>
        <w:rPr>
          <w:u w:val="single"/>
        </w:rPr>
        <w:t>Отсутствие надлежащего ухода за молодняком ду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right="283" w:firstLine="710"/>
        <w:jc w:val="both"/>
        <w:rPr>
          <w:u w:val="single"/>
        </w:rPr>
      </w:pPr>
      <w:r>
        <w:rPr>
          <w:u w:val="single"/>
        </w:rPr>
        <w:t>Увеличение рекреационной нагрузки.</w:t>
      </w:r>
    </w:p>
    <w:p>
      <w:pPr>
        <w:pStyle w:val="Normal"/>
        <w:tabs>
          <w:tab w:val="clear" w:pos="708"/>
          <w:tab w:val="left" w:pos="-284" w:leader="none"/>
        </w:tabs>
        <w:ind w:left="-284" w:right="283" w:firstLine="710"/>
        <w:jc w:val="both"/>
        <w:rPr>
          <w:b/>
          <w:b/>
        </w:rPr>
      </w:pPr>
      <w:r>
        <w:rPr/>
        <w:t xml:space="preserve">Выявить основную причину сокращения площади дубрав на основе газетных публикаций и научной литературы мне не удалось, поэтому я обратилась к Николаю Осиповичу </w:t>
      </w:r>
      <w:r>
        <w:rPr>
          <w:color w:val="000000"/>
        </w:rPr>
        <w:t>Кондратьеву – ветерану лесного хозяйства, краеведу, увлеченному своим краем, его историей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 с интересом слушала его рассказ о былой славе Присурских дубрав, знаменитых не только в Российской империи, но и за рубежом, о значении дубрав не только как источника высококачественной древесины, но и как экологического, природохранного и средообразующего фактора. Он </w:t>
      </w:r>
      <w:r>
        <w:rPr/>
        <w:t xml:space="preserve">предоставил мне материалы, показывающие динамику уменьшения площади дубрав, составленные им  на основе отчётов лесоустройств, хранящихся в Государственном историческом архиве Чувашской Республики и Государственном архиве Ульяновской области. На основе архивных данных мы выделили основную причину сокращения площади дубрав. Этой причиной оказалось </w:t>
      </w:r>
      <w:r>
        <w:rPr>
          <w:u w:val="single"/>
        </w:rPr>
        <w:t>применение с 1866 года сплошно - лесосечных рубок</w:t>
      </w:r>
      <w:r>
        <w:rPr/>
        <w:t>, после чего  вследствие отсутствия надлежащегого ухода за молодняком началась смена пород на мелколиственные (липняки, березняки и осинники). Эти рубки были введены в связи с увеличением спроса на древесину промышленностью и на нужды насел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right="283" w:firstLine="710"/>
        <w:jc w:val="both"/>
        <w:rPr/>
      </w:pPr>
      <w:r>
        <w:rPr/>
        <w:t>Лес борется с человеком, но чаще всего отступает перед его натиском. Выжигая леса под пашню, удовлетворяя сиюминутные интересы, человек не  всегда поступает благоразумно.</w:t>
      </w:r>
    </w:p>
    <w:p>
      <w:pPr>
        <w:pStyle w:val="Style18"/>
        <w:numPr>
          <w:ilvl w:val="0"/>
          <w:numId w:val="2"/>
        </w:numPr>
        <w:ind w:left="-284" w:right="283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лошная рубка (Динамика дубрав)</w:t>
      </w:r>
    </w:p>
    <w:p>
      <w:pPr>
        <w:pStyle w:val="Normal"/>
        <w:ind w:left="-284" w:right="283" w:firstLine="710"/>
        <w:jc w:val="both"/>
        <w:rPr/>
      </w:pPr>
      <w:r>
        <w:rPr/>
        <w:t xml:space="preserve">Учет лесов по главным лесообразующим породам можно наблюдать лишь со времени начала лесоустройства. Первые лесоустроительные работы были проведены в наиболее ценных насаждениях, к которым относилась территория бывшей Большесурской корабельной рощи (ныне территория КУ «Шумерлинское лесничество»). Первое лесоустройство было проведено в 1861 году. Оказалось, что здесь дубравы занимают 82 % покрытой лесом площади. Дубравы эти представляли сплошной массив, состоящий преимущественно из приспевающего, спелого и перестойного леса, возраст которого составлял от 100 до 300 лет. Молодые и средневозрастные насаждения  от 20 до 80 лет встречались лишь изредка небольшими площадями. О спелости дуба можно судить и по тому факту, что первым лесоустройством возраст рубки дубовых насаждений был установлен 160 лет. </w:t>
      </w:r>
      <w:r>
        <w:rPr>
          <w:b/>
        </w:rPr>
        <w:t>[4]</w:t>
      </w:r>
    </w:p>
    <w:p>
      <w:pPr>
        <w:pStyle w:val="Style18"/>
        <w:ind w:left="-284" w:right="283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доля дубрав в площади лесов из года в год неуклонно сокращалась. Например, в царское время она уменьшилась с 82% до 36,4 %, то есть в 2,2 раза.</w:t>
      </w:r>
    </w:p>
    <w:p>
      <w:pPr>
        <w:pStyle w:val="Style18"/>
        <w:ind w:left="-284" w:right="283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етский период этот процесс продолжился до 1983 года и достиг своего максимума – 21,0 %. Таким образом, по сравнению с 60-ми годами 19-го века доля дубрав в общей площади лесов уменьшилась в 4 раза. </w:t>
      </w:r>
    </w:p>
    <w:p>
      <w:pPr>
        <w:pStyle w:val="Style18"/>
        <w:ind w:left="-284" w:right="283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картина будет более удручающей, если мы проанализируем изменение возрастного состава дубрав. Здесь наблюдаем резкое сокращение спелых и перестойных насаждений с одной стороны и в таком же порядке увеличение молодняка с другой. </w:t>
      </w:r>
    </w:p>
    <w:p>
      <w:pPr>
        <w:pStyle w:val="Style18"/>
        <w:ind w:left="-284" w:right="283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 1861 году дубравы состояли в основном из спелых и перестойных насаждений, а 1885 году их доля составляла 86,2% (69,0% + 17,2%), то в настоящее время она сократилась до 3,7 %. Таким образом, за этот период доля спелых и приспевающих дубрав уменьшилась почти в 25 раз.  </w:t>
      </w:r>
    </w:p>
    <w:p>
      <w:pPr>
        <w:pStyle w:val="Normal"/>
        <w:ind w:left="-284" w:right="283" w:firstLine="568"/>
        <w:jc w:val="both"/>
        <w:rPr/>
      </w:pPr>
      <w:r>
        <w:rPr/>
        <w:t>В настоящее время  в КУ «Шумерлинское лесничество» по учету лесного фонда  спелые и перестойные  дубравы  числятся на площади 0,6 тыс. га,  они сведены к минимуму. По сравнению с 46,3 тыс. га  в 1861 году, их площадь сократилась более чем в 75 раз.  Общая площадь дубрав ныне составляет 15,4 тыс. га, в основном это молодняк - 8,1  тыс. га и  средневозрастные насаждения - 6,1 тыс. га.</w:t>
      </w:r>
    </w:p>
    <w:p>
      <w:pPr>
        <w:pStyle w:val="Normal"/>
        <w:ind w:left="-284" w:right="283" w:firstLine="568"/>
        <w:jc w:val="both"/>
        <w:rPr>
          <w:b/>
          <w:b/>
          <w:sz w:val="21"/>
          <w:szCs w:val="21"/>
        </w:rPr>
      </w:pPr>
      <w:r>
        <w:rPr/>
        <w:t xml:space="preserve">Из  общего количества естественные насаждения  занимают 8,2 тыс. га, почти половина имеющихся дубовых насаждений - это искусственные, преимущественно менее устойчивые к неблагоприятным условиям одноярусные чистые культуры. Как известно лесоводам, сложные по форме 2-3 –х ярусные  и смешанные по составу насаждения более устойчивы к неблагоприятным факторам.  Преимущественно это дубово-липовые насаждения, поскольку липа является самым лучшим спутником дуба, повышает его устойчивость ко многим негативным факторам. </w:t>
      </w:r>
      <w:r>
        <w:rPr>
          <w:b/>
        </w:rPr>
        <w:t>[6]</w:t>
      </w:r>
    </w:p>
    <w:p>
      <w:pPr>
        <w:pStyle w:val="Style18"/>
        <w:ind w:left="-284" w:right="283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анализ динамики дубрав на территории КУ «Шумерлинское лесничество» показал, что, с одной стороны, идет уменьшение площади дубрав, а с другой - постоянное снижение доли спелых и перестойных насаждений в оставшихся дубравах. </w:t>
      </w:r>
    </w:p>
    <w:p>
      <w:pPr>
        <w:pStyle w:val="Style18"/>
        <w:ind w:left="-284" w:right="283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егодня в пределах  КУ «Шумерлинское лесничество» девственных, не тронутых хозяйственной деятельностью дубовых насаждений не сохранилось, остались лишь единичные дубы диаметром более 1 метра.</w:t>
      </w:r>
    </w:p>
    <w:p>
      <w:pPr>
        <w:pStyle w:val="Normal"/>
        <w:numPr>
          <w:ilvl w:val="0"/>
          <w:numId w:val="2"/>
        </w:numPr>
        <w:ind w:left="-284" w:right="283" w:firstLine="568"/>
        <w:jc w:val="center"/>
        <w:rPr/>
      </w:pPr>
      <w:r>
        <w:rPr>
          <w:b/>
        </w:rPr>
        <w:t>Меры по сбережению, увеличению и предотвращению сокращения площади дубрав</w:t>
      </w:r>
    </w:p>
    <w:p>
      <w:pPr>
        <w:pStyle w:val="Normal"/>
        <w:ind w:left="-284" w:right="283" w:firstLine="568"/>
        <w:jc w:val="both"/>
        <w:rPr>
          <w:color w:val="000000"/>
        </w:rPr>
      </w:pPr>
      <w:r>
        <w:rPr/>
        <w:t>Анализируя динамику площади дубрав, я обратила внимание на то, что в последние годы происходит увеличение численности дубрав. С чем же это связано?  С этим вопросом я решила обратиться к специалистам</w:t>
      </w:r>
      <w:r>
        <w:rPr>
          <w:color w:val="000000"/>
        </w:rPr>
        <w:t xml:space="preserve"> – лесоводам КУ «Шумерлинское лесничество». Инженер по лесовосстановлению Антонида Гурьевна Медведева охотно поделилась информацией  о состоянии современного лесного хозяйства. Она сообщила  о мерах по сбережению и увеличению численности дубрав, предпринимаемых на территории КУ «Шумерлинское лесничество». </w:t>
      </w:r>
    </w:p>
    <w:p>
      <w:pPr>
        <w:pStyle w:val="Normal"/>
        <w:ind w:left="-284" w:right="283" w:firstLine="568"/>
        <w:jc w:val="both"/>
        <w:rPr>
          <w:b/>
          <w:b/>
        </w:rPr>
      </w:pPr>
      <w:r>
        <w:rPr/>
        <w:t>На сегодняшний день лесоводы много внимания уделяют сохранению ценных лесов, а также зон, имеющих особо защитные свойства. К примеру, в массивах зеленых зон, выполняющих активную функцию резервуара по фильтрации и очистке атмосферы вокруг города Шумерля и населенных пунктов района, производится лишь уборка поврежденных деревьев в порядке санитарных рубок и рубок ухода. Проведённые лесоводами своевременные санитарные рубки, развешивание скворечников и гнездований для птиц и другие природоохранные мероприятия позволили значительно улучшить санитарное состояние лесов.</w:t>
      </w:r>
      <w:r>
        <w:rPr>
          <w:b/>
        </w:rPr>
        <w:t xml:space="preserve"> </w:t>
      </w:r>
    </w:p>
    <w:p>
      <w:pPr>
        <w:pStyle w:val="Normal"/>
        <w:autoSpaceDE w:val="false"/>
        <w:ind w:left="-284" w:right="283" w:firstLine="568"/>
        <w:jc w:val="both"/>
        <w:rPr>
          <w:color w:val="000000"/>
        </w:rPr>
      </w:pPr>
      <w:r>
        <w:rPr>
          <w:color w:val="000000"/>
        </w:rPr>
        <w:t>В Чувашии проводят лесохозяйственные мероприятия с использованием векового опыта восстановления дубрав на основе научно обоснованных способов и технологий. В их основе лежат разработки ученого-лесовода с мировым именем  Б. Гузовского.</w:t>
        <w:br/>
        <w:t xml:space="preserve">За последние 30 лет наметилась положительная тенденция: наконец-то дубрав становится больше. Ежегодно они восстанавливаются на территории Чувашии почти на 450 га, а на территории КУ «Шумерлинское лесничество» на 80 га, что значительно превышает вырубаемые площади. Процесс, конечно, трудоемкий и небыстрый. </w:t>
      </w:r>
    </w:p>
    <w:p>
      <w:pPr>
        <w:pStyle w:val="Style18"/>
        <w:ind w:left="-284" w:right="283" w:firstLine="56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екоторые школьники города Шумерля не остались в стороне. </w:t>
      </w:r>
      <w:r>
        <w:rPr>
          <w:rFonts w:cs="Times New Roman" w:ascii="Times New Roman" w:hAnsi="Times New Roman"/>
          <w:sz w:val="24"/>
          <w:szCs w:val="24"/>
          <w:lang w:val="ru-RU"/>
        </w:rPr>
        <w:t>9 октября 2012 г. группа защитников леса из школы № 3 совершила экспедицию в Шумерлинское участковое лесничество для ознакомления с плюсовыми, предназначенными для дальнейшей селекционной работы, деревьями дуба, составляющими часть единого селекционно-генетического фонда КУ «Шумерлинское лесничество». Обучающиеся огородили эти дубы с целью сбережения желудей, чтобы их не «подобрали» каба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7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284" w:right="283" w:firstLine="568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284" w:right="283" w:firstLine="568"/>
        <w:jc w:val="both"/>
        <w:rPr/>
      </w:pPr>
      <w:r>
        <w:rPr/>
        <w:t>В ходе исследования нами были рассмотрены динамика площади дубрав, изменение возрастного состава насаждений дуба КУ «Шумерлинское лесничество» за 150 лет, также было проведено анкетирование жителей города, организованы встречи со специалистами и ветеранами лесного хозяйства.</w:t>
      </w:r>
    </w:p>
    <w:p>
      <w:pPr>
        <w:pStyle w:val="Normal"/>
        <w:ind w:left="-284" w:right="283" w:firstLine="568"/>
        <w:jc w:val="both"/>
        <w:rPr/>
      </w:pPr>
      <w:r>
        <w:rPr/>
        <w:t xml:space="preserve">Анализируя полученные во время исследования материалы, мы выделили несколько основных причин сокращения площади дубрав, главной из которых является  грубое  вмешательство человека  в природу: внедрение сплошно - лесосечной рубки. В результате некогда единый сплошной массив дубрав оказался раздробленным, и в настоящее время они сохранились лишь небольшими вкраплениями среди остальных лесообразующих пород. </w:t>
      </w:r>
    </w:p>
    <w:p>
      <w:pPr>
        <w:pStyle w:val="Normal"/>
        <w:ind w:left="-284" w:right="283" w:firstLine="568"/>
        <w:jc w:val="both"/>
        <w:rPr/>
      </w:pPr>
      <w:r>
        <w:rPr/>
        <w:t xml:space="preserve"> </w:t>
      </w:r>
      <w:r>
        <w:rPr/>
        <w:t xml:space="preserve">Интенсивная вырубка дубрав для удовлетворения потребностей промышленности привела к нарушению основного принципа лесоводов – непрерывного, равномерного и неистощительного лесопользования. В итоге нарушена возрастная структура дубрав и в связи с практически исчезновением запасов спелых и перестойных насаждений в настоящее время рубки главного пользования в дубравах прекратились. </w:t>
      </w:r>
    </w:p>
    <w:p>
      <w:pPr>
        <w:pStyle w:val="Normal"/>
        <w:ind w:left="-284" w:right="283" w:firstLine="568"/>
        <w:jc w:val="both"/>
        <w:rPr/>
      </w:pPr>
      <w:r>
        <w:rPr/>
        <w:t xml:space="preserve">  </w:t>
      </w:r>
      <w:r>
        <w:rPr/>
        <w:t xml:space="preserve">В связи с вышеизложенным, лесоводам КУ «Шумерлинское лесничество» необходимо добиться выполнения научно обоснованных рекомендаций по восстановлению дубрав в Чувашской Республике, разработанных Филиалом ФГУ Всероссийского научно-исследовательского института лесоводства и механизации лесного хозяйства с учетом передового опыта лесоводов республики и одобренном специалистами лесного хозяйства на Всероссийском совещании - семинаре в  г. Чебоксары в 2005 году.  </w:t>
      </w:r>
    </w:p>
    <w:p>
      <w:pPr>
        <w:pStyle w:val="Normal"/>
        <w:ind w:left="-284" w:right="283" w:firstLine="568"/>
        <w:jc w:val="both"/>
        <w:rPr>
          <w:color w:val="000000"/>
        </w:rPr>
      </w:pPr>
      <w:r>
        <w:rPr/>
        <w:t xml:space="preserve">В ходе исследования я достигла поставленной цели: мне удалось собрать необходимый материал, который может послужить источником информации для </w:t>
      </w:r>
      <w:r>
        <w:rPr>
          <w:color w:val="000000"/>
        </w:rPr>
        <w:t>рекомендаций по ведению лесного хозяйства в дубравах КУ «Шумерлинское лесничество».</w:t>
      </w:r>
    </w:p>
    <w:p>
      <w:pPr>
        <w:pStyle w:val="Normal"/>
        <w:ind w:left="-284" w:right="283" w:firstLine="5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284" w:right="283" w:firstLine="568"/>
        <w:rPr>
          <w:color w:val="000000"/>
          <w:spacing w:val="-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Атрашкин  Г.А.    Крепкие    корни (историко-экономические    и </w:t>
      </w:r>
      <w:r>
        <w:rPr>
          <w:color w:val="000000"/>
          <w:spacing w:val="1"/>
          <w:sz w:val="20"/>
          <w:szCs w:val="20"/>
        </w:rPr>
        <w:t xml:space="preserve">публицистические    очерки) (70 лет Шумерлинскому лесокомбинату).- </w:t>
      </w:r>
      <w:r>
        <w:rPr>
          <w:color w:val="000000"/>
          <w:spacing w:val="-1"/>
          <w:sz w:val="20"/>
          <w:szCs w:val="20"/>
        </w:rPr>
        <w:t>Шумерля, 2001, 141 с.</w:t>
      </w:r>
    </w:p>
    <w:p>
      <w:pPr>
        <w:pStyle w:val="Style18"/>
        <w:numPr>
          <w:ilvl w:val="0"/>
          <w:numId w:val="3"/>
        </w:numPr>
        <w:ind w:left="-284" w:right="283" w:firstLine="56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ебов В.П. и др. Дубравы Чувашии.- Чебоксары,1998, С.9.</w:t>
      </w:r>
    </w:p>
    <w:p>
      <w:pPr>
        <w:pStyle w:val="Normal"/>
        <w:numPr>
          <w:ilvl w:val="0"/>
          <w:numId w:val="3"/>
        </w:numPr>
        <w:ind w:left="-284" w:right="283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ратьев Н., краевед. Когдато здесь шумели дубравы // </w:t>
      </w:r>
      <w:r>
        <w:rPr>
          <w:color w:val="000000"/>
          <w:sz w:val="20"/>
          <w:szCs w:val="20"/>
        </w:rPr>
        <w:t xml:space="preserve">Вперёд.- 2012.- 14 сентября. </w:t>
      </w:r>
      <w:hyperlink r:id="rId2">
        <w:r>
          <w:rPr>
            <w:rStyle w:val="InternetLink"/>
            <w:sz w:val="20"/>
            <w:szCs w:val="20"/>
          </w:rPr>
          <w:t>http://gov.cap.ru/list4/publication/rec.aspx?gov_id=76&amp;link=&amp;preurl=.&amp;FKey=F_JURL_ID&amp;id=240548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-284" w:right="283" w:firstLine="568"/>
        <w:jc w:val="both"/>
        <w:rPr>
          <w:sz w:val="20"/>
          <w:szCs w:val="20"/>
        </w:rPr>
      </w:pPr>
      <w:r>
        <w:rPr>
          <w:sz w:val="20"/>
          <w:szCs w:val="20"/>
        </w:rPr>
        <w:t>Кондратьев Н. Живые свидетели истории. Ко дню работника леса // Вперед .- 2011.- 9 сентября.</w:t>
      </w:r>
    </w:p>
    <w:p>
      <w:pPr>
        <w:pStyle w:val="Normal"/>
        <w:numPr>
          <w:ilvl w:val="0"/>
          <w:numId w:val="3"/>
        </w:numPr>
        <w:ind w:left="-284" w:right="283" w:firstLine="568"/>
        <w:jc w:val="both"/>
        <w:rPr>
          <w:sz w:val="20"/>
          <w:szCs w:val="20"/>
        </w:rPr>
      </w:pPr>
      <w:r>
        <w:rPr>
          <w:sz w:val="20"/>
          <w:szCs w:val="20"/>
        </w:rPr>
        <w:t>Кондратьев Н. Большесурская карабельная роща. Прошлое и настоящее. Рукопись от 2012 года.</w:t>
      </w:r>
    </w:p>
    <w:p>
      <w:pPr>
        <w:pStyle w:val="Normal"/>
        <w:numPr>
          <w:ilvl w:val="0"/>
          <w:numId w:val="3"/>
        </w:numPr>
        <w:ind w:left="-284" w:right="283" w:firstLine="568"/>
        <w:jc w:val="both"/>
        <w:rPr>
          <w:sz w:val="20"/>
          <w:szCs w:val="20"/>
        </w:rPr>
      </w:pPr>
      <w:r>
        <w:rPr>
          <w:sz w:val="20"/>
          <w:szCs w:val="20"/>
        </w:rPr>
        <w:t>Лосицкий К. Б. Восстановление дубрав / К. Б.  Лосицкий. - М.:  Сельхозгиз, 1963. – 230 с.</w:t>
      </w:r>
    </w:p>
    <w:p>
      <w:pPr>
        <w:pStyle w:val="Normal"/>
        <w:numPr>
          <w:ilvl w:val="0"/>
          <w:numId w:val="3"/>
        </w:numPr>
        <w:ind w:left="-284" w:right="283" w:firstLine="568"/>
        <w:jc w:val="both"/>
        <w:rPr>
          <w:sz w:val="20"/>
          <w:szCs w:val="20"/>
        </w:rPr>
      </w:pPr>
      <w:r>
        <w:rPr>
          <w:sz w:val="20"/>
          <w:szCs w:val="20"/>
        </w:rPr>
        <w:t>Никифоров Л. Лесное хозяйство. В кн. Афанасьева И.А. Чувашская АССР очерки о природе.-  Чувашгосиздат, 1952, С. 122-138</w:t>
      </w:r>
    </w:p>
    <w:p>
      <w:pPr>
        <w:pStyle w:val="Normal"/>
        <w:numPr>
          <w:ilvl w:val="0"/>
          <w:numId w:val="3"/>
        </w:numPr>
        <w:ind w:left="-284" w:right="283" w:firstLine="568"/>
        <w:jc w:val="both"/>
        <w:rPr/>
      </w:pPr>
      <w:r>
        <w:rPr>
          <w:sz w:val="20"/>
          <w:szCs w:val="20"/>
        </w:rPr>
        <w:t>Трифонова З.А. География Чувашской Республики: учебное пособие для образовательных учреждений / З.А. Трифонова.- Чебоксары: Чуваш кн. изд-во, 2011.- 191 с.: ил.</w:t>
      </w:r>
    </w:p>
    <w:sectPr>
      <w:footerReference w:type="default" r:id="rId3"/>
      <w:type w:val="nextPage"/>
      <w:pgSz w:w="11906" w:h="16838"/>
      <w:pgMar w:left="1701" w:right="1133" w:gutter="0" w:header="0" w:top="1135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4/publication/rec.aspx?gov_id=76&amp;link=&amp;preurl=.&amp;FKey=F_JURL_ID&amp;id=2405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38:00Z</dcterms:created>
  <dc:creator>Настасья</dc:creator>
  <dc:description/>
  <cp:keywords/>
  <dc:language>en-US</dc:language>
  <cp:lastModifiedBy>ИРВ</cp:lastModifiedBy>
  <cp:lastPrinted>2013-04-17T16:31:00Z</cp:lastPrinted>
  <dcterms:modified xsi:type="dcterms:W3CDTF">2013-06-17T05:19:00Z</dcterms:modified>
  <cp:revision>31</cp:revision>
  <dc:subject/>
  <dc:title>В Чувашии дубравы произрастают в присурском и приволжском районах</dc:title>
</cp:coreProperties>
</file>