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гимназия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6"/>
          <w:szCs w:val="56"/>
        </w:rPr>
        <w:t>Урок</w:t>
      </w:r>
      <w:r>
        <w:rPr>
          <w:rFonts w:cs="Algerian" w:ascii="Algerian" w:hAnsi="Algerian"/>
          <w:b/>
          <w:sz w:val="56"/>
          <w:szCs w:val="56"/>
        </w:rPr>
        <w:t xml:space="preserve"> – </w:t>
      </w:r>
      <w:r>
        <w:rPr>
          <w:b/>
          <w:sz w:val="56"/>
          <w:szCs w:val="56"/>
        </w:rPr>
        <w:t>ди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20.7pt;height:44.95pt;mso-wrap-style:none;v-text-anchor:middle;mso-position-vertical:top" type="_x0000_t136">
            <v:path textpathok="t"/>
            <v:textpath on="t" fitshape="t" string="&quot;Дети, опалённые войно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к 60 – летию В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Составила: Р.В. Иванова,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зав. библиотекой гимназии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ерля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Цель мероприятия: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этого мероприятия является гражданское и патриотическое воспитание, желание помочь ученикам  и учителям понять духовную сущность русского народа, в данном случае наших шумерлинц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ь чувства любви к Родине, гордости за свой народ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речь пойдёт о мальчишках и девчонках, которые из-за школьной парты бесстрашно и гордо шагнули в зарево войны, в грохот канонады, шагнули и не  вернулис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ц-</w:t>
      </w:r>
    </w:p>
    <w:p>
      <w:pPr>
        <w:pStyle w:val="Normal"/>
        <w:ind w:firstLine="360"/>
        <w:rPr/>
      </w:pPr>
      <w:r>
        <w:rPr/>
        <w:t>Солнечным ранним утром в июле,</w:t>
      </w:r>
    </w:p>
    <w:p>
      <w:pPr>
        <w:pStyle w:val="Normal"/>
        <w:ind w:firstLine="360"/>
        <w:rPr/>
      </w:pPr>
      <w:r>
        <w:rPr/>
        <w:t>В час, когда пробуждалась страна,</w:t>
      </w:r>
    </w:p>
    <w:p>
      <w:pPr>
        <w:pStyle w:val="Normal"/>
        <w:ind w:firstLine="360"/>
        <w:rPr/>
      </w:pPr>
      <w:r>
        <w:rPr/>
        <w:t>Прозвучало в первые для юных</w:t>
      </w:r>
    </w:p>
    <w:p>
      <w:pPr>
        <w:pStyle w:val="Normal"/>
        <w:ind w:firstLine="360"/>
        <w:rPr/>
      </w:pPr>
      <w:r>
        <w:rPr/>
        <w:t>Это страшное слово «война».</w:t>
      </w:r>
    </w:p>
    <w:p>
      <w:pPr>
        <w:pStyle w:val="Normal"/>
        <w:ind w:firstLine="360"/>
        <w:rPr/>
      </w:pPr>
      <w:r>
        <w:rPr/>
        <w:t>Чтоб дойти до тебя, сорок пятый,</w:t>
      </w:r>
    </w:p>
    <w:p>
      <w:pPr>
        <w:pStyle w:val="Normal"/>
        <w:ind w:firstLine="360"/>
        <w:rPr/>
      </w:pPr>
      <w:r>
        <w:rPr/>
        <w:t>Сквозь лишения, боль и беду,</w:t>
      </w:r>
    </w:p>
    <w:p>
      <w:pPr>
        <w:pStyle w:val="Normal"/>
        <w:ind w:firstLine="360"/>
        <w:rPr/>
      </w:pPr>
      <w:r>
        <w:rPr/>
        <w:t>Уходили из детства ребята</w:t>
      </w:r>
    </w:p>
    <w:p>
      <w:pPr>
        <w:pStyle w:val="Normal"/>
        <w:ind w:firstLine="360"/>
        <w:rPr/>
      </w:pPr>
      <w:r>
        <w:rPr/>
        <w:t>В сорок первом    году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и в ту суровую пору тоже становились воин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ало юных героев, которые получили за героические подвиги ордена и правительственные награ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35 тысяч пионеров Москвы и Ленинграда были награждены медалями «За оборону Москвы» и «За оборону Ленингра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беспредельный героизм при защите Родины пять пионеров удостоены самого высокого звания Героя Советского Союза. Это:</w:t>
      </w:r>
    </w:p>
    <w:p>
      <w:pPr>
        <w:pStyle w:val="Normal"/>
        <w:ind w:left="2832" w:hanging="0"/>
        <w:jc w:val="both"/>
        <w:rPr/>
      </w:pPr>
      <w:r>
        <w:rPr/>
        <w:t>Лена Голиков,</w:t>
      </w:r>
    </w:p>
    <w:p>
      <w:pPr>
        <w:pStyle w:val="Normal"/>
        <w:ind w:left="2832" w:hanging="0"/>
        <w:jc w:val="both"/>
        <w:rPr/>
      </w:pPr>
      <w:r>
        <w:rPr/>
        <w:t>Марат Казей,</w:t>
      </w:r>
    </w:p>
    <w:p>
      <w:pPr>
        <w:pStyle w:val="Normal"/>
        <w:ind w:left="2832" w:hanging="0"/>
        <w:jc w:val="both"/>
        <w:rPr/>
      </w:pPr>
      <w:r>
        <w:rPr/>
        <w:t>Валя Котик</w:t>
      </w:r>
    </w:p>
    <w:p>
      <w:pPr>
        <w:pStyle w:val="Normal"/>
        <w:ind w:left="2832" w:hanging="0"/>
        <w:jc w:val="both"/>
        <w:rPr/>
      </w:pPr>
      <w:r>
        <w:rPr/>
        <w:t>Зина Портнова,</w:t>
      </w:r>
    </w:p>
    <w:p>
      <w:pPr>
        <w:pStyle w:val="Normal"/>
        <w:ind w:left="2832" w:hanging="0"/>
        <w:jc w:val="both"/>
        <w:rPr/>
      </w:pPr>
      <w:r>
        <w:rPr/>
        <w:t>Боря Цариков.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Всего им было  по  11-15 лет.</w:t>
      </w:r>
    </w:p>
    <w:p>
      <w:pPr>
        <w:pStyle w:val="Normal"/>
        <w:jc w:val="both"/>
        <w:rPr/>
      </w:pPr>
      <w:r>
        <w:rPr/>
        <w:t>О них написано немало книг, перед вами одна из них это «Дорой героев». Эти рассказы для младшего школьного возрас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 о Зине Портновой. Зина была маленькой девочкой с косичками, её даже не хотели брать в партизанский отряд. Ей дали испытательное задание, с которым она справилась (разносила листовки). А потом ей поручили серьёзное де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а устроилась у немцев в столовой посудомойкой. Она сыпала в котёл ядовитый порошок. Тем самым она уничтожила более 100 гитлеровских офиц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чилась метко стрелять, ходила добывать сведения о численности вражеских гарнизонов. Однажды её свой предатель, с которым училась в одной школе. Её схватили. ( зачитать 98с.) Она смогла убить ещё двух офицеров и убежать. Но в обойме кончились патроны. И  ее схватили …</w:t>
      </w:r>
    </w:p>
    <w:p>
      <w:pPr>
        <w:pStyle w:val="Normal"/>
        <w:jc w:val="both"/>
        <w:rPr/>
      </w:pPr>
      <w:r>
        <w:rPr/>
        <w:t>. Зину Портнову расстреляли фашисты 13 января  1944 года, под Полоцк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-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з о Вале Кот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февраля 1944 года Валику исполнилось 14 лет. 17 февраля его попросили охранять оружейный склад. Валик стоял на посту. Вокруг были мины, стрекотали пулеметы. Он прислонился к стене. На белом маскировочном халате выступила кровь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ля Котик похоронен в садике перед школой, в которой учился. Он посмертно награждён орденом Отечественной войны </w:t>
      </w:r>
      <w:r>
        <w:rPr>
          <w:lang w:val="en-US"/>
        </w:rPr>
        <w:t>I</w:t>
      </w:r>
      <w:r>
        <w:rPr/>
        <w:t xml:space="preserve"> степени, и ему присвоено звание Героя Советского Союз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ойне детей не бывает, те, кто  попали на войну, должны были расстаться с дет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не знает  о бессмертном подвиге А. Матросова. Он  рано лишился родителей, воспитывался в детских домах. Когда началась война, он трижды просился на фронт и трижды получал от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н говорил: «Мне 17 лет. Я уже взрослый. Я больше принесу пользы на фронте, чем здесь». А до войны он учился и работал в Уфимской детской трудовой коло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тоге его зачислили добровольцем, был связис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т Александр ( зачитать 38с.) Матросов в решающую минуту боя закрыл своим телом амбразуру пулемётного дзота. И тем обеспечил успех наступающего подразд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! Скажите, пожалуйста, для чего он так поступил? (Для достижения победы над врагом он пожертвовал собой и спас жизнь многим своим боевым товарищам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ц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 Борис Верховский написал стихотворение о подвиге А. Матросова «Герой»:</w:t>
      </w:r>
    </w:p>
    <w:p>
      <w:pPr>
        <w:pStyle w:val="Normal"/>
        <w:ind w:left="3540" w:hanging="0"/>
        <w:jc w:val="both"/>
        <w:rPr/>
      </w:pPr>
      <w:r>
        <w:rPr/>
        <w:t xml:space="preserve">Взошла заря, и наша рота </w:t>
      </w:r>
    </w:p>
    <w:p>
      <w:pPr>
        <w:pStyle w:val="Normal"/>
        <w:ind w:left="3540" w:hanging="0"/>
        <w:jc w:val="both"/>
        <w:rPr/>
      </w:pPr>
      <w:r>
        <w:rPr/>
        <w:t>Рванулась за Чернушки в бой.</w:t>
      </w:r>
    </w:p>
    <w:p>
      <w:pPr>
        <w:pStyle w:val="Normal"/>
        <w:ind w:left="3540" w:hanging="0"/>
        <w:jc w:val="both"/>
        <w:rPr/>
      </w:pPr>
      <w:r>
        <w:rPr/>
        <w:t>Но враг из тёмной щели дзота</w:t>
      </w:r>
    </w:p>
    <w:p>
      <w:pPr>
        <w:pStyle w:val="Normal"/>
        <w:ind w:left="3540" w:hanging="0"/>
        <w:jc w:val="both"/>
        <w:rPr/>
      </w:pPr>
      <w:r>
        <w:rPr/>
        <w:t>Хлестнул свинцовою струёй…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Жужжали пули, словно осы,</w:t>
      </w:r>
    </w:p>
    <w:p>
      <w:pPr>
        <w:pStyle w:val="Normal"/>
        <w:ind w:left="3540" w:hanging="0"/>
        <w:jc w:val="both"/>
        <w:rPr/>
      </w:pPr>
      <w:r>
        <w:rPr/>
        <w:t>И люди закопались в снег.</w:t>
      </w:r>
    </w:p>
    <w:p>
      <w:pPr>
        <w:pStyle w:val="Normal"/>
        <w:ind w:left="3540" w:hanging="0"/>
        <w:jc w:val="both"/>
        <w:rPr/>
      </w:pPr>
      <w:r>
        <w:rPr/>
        <w:t xml:space="preserve">Тогда вперёд пополз Матросов - </w:t>
      </w:r>
    </w:p>
    <w:p>
      <w:pPr>
        <w:pStyle w:val="Normal"/>
        <w:ind w:left="3540" w:hanging="0"/>
        <w:jc w:val="both"/>
        <w:rPr/>
      </w:pPr>
      <w:r>
        <w:rPr/>
        <w:t xml:space="preserve">Бесстрашный русский человек…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Отважный патриот и воин,</w:t>
      </w:r>
    </w:p>
    <w:p>
      <w:pPr>
        <w:pStyle w:val="Normal"/>
        <w:ind w:left="3540" w:hanging="0"/>
        <w:jc w:val="both"/>
        <w:rPr/>
      </w:pPr>
      <w:r>
        <w:rPr/>
        <w:t>Он честно Родине служил.</w:t>
      </w:r>
    </w:p>
    <w:p>
      <w:pPr>
        <w:pStyle w:val="Normal"/>
        <w:ind w:left="3540" w:hanging="0"/>
        <w:jc w:val="both"/>
        <w:rPr/>
      </w:pPr>
      <w:r>
        <w:rPr/>
        <w:t>Он настоящим был героем!</w:t>
      </w:r>
    </w:p>
    <w:p>
      <w:pPr>
        <w:pStyle w:val="Normal"/>
        <w:ind w:left="3540" w:hanging="0"/>
        <w:jc w:val="both"/>
        <w:rPr/>
      </w:pPr>
      <w:r>
        <w:rPr/>
        <w:t>Он русским человеком был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Он жив! Он будет жить! Он с нами – </w:t>
      </w:r>
    </w:p>
    <w:p>
      <w:pPr>
        <w:pStyle w:val="Normal"/>
        <w:ind w:left="3540" w:hanging="0"/>
        <w:jc w:val="both"/>
        <w:rPr/>
      </w:pPr>
      <w:r>
        <w:rPr/>
        <w:t>У каждого из нас в груди.</w:t>
      </w:r>
    </w:p>
    <w:p>
      <w:pPr>
        <w:pStyle w:val="Normal"/>
        <w:ind w:left="3540" w:hanging="0"/>
        <w:jc w:val="both"/>
        <w:rPr/>
      </w:pPr>
      <w:r>
        <w:rPr/>
        <w:t>И перед ротою как знамя</w:t>
      </w:r>
    </w:p>
    <w:p>
      <w:pPr>
        <w:pStyle w:val="Normal"/>
        <w:ind w:left="3540" w:hanging="0"/>
        <w:jc w:val="both"/>
        <w:rPr/>
      </w:pPr>
      <w:r>
        <w:rPr/>
        <w:t>Матросов снова вперед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ом Президиума Верховного совета СССР гвардии рядовому Матросову посмертно присвоено звание Героя Советского Союза (19 июля 1943 год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ц-</w:t>
      </w:r>
    </w:p>
    <w:p>
      <w:pPr>
        <w:pStyle w:val="Normal"/>
        <w:rPr/>
      </w:pPr>
      <w:r>
        <w:rPr/>
        <w:t xml:space="preserve">Подвиг Матросова </w:t>
      </w:r>
    </w:p>
    <w:p>
      <w:pPr>
        <w:pStyle w:val="Normal"/>
        <w:rPr/>
      </w:pPr>
      <w:r>
        <w:rPr/>
        <w:t>не забудется,</w:t>
      </w:r>
    </w:p>
    <w:p>
      <w:pPr>
        <w:pStyle w:val="Normal"/>
        <w:rPr/>
      </w:pPr>
      <w:r>
        <w:rPr/>
        <w:t>Слава Матросова</w:t>
      </w:r>
    </w:p>
    <w:p>
      <w:pPr>
        <w:pStyle w:val="Normal"/>
        <w:rPr/>
      </w:pPr>
      <w:r>
        <w:rPr/>
        <w:t>в века войдёт.</w:t>
      </w:r>
    </w:p>
    <w:p>
      <w:pPr>
        <w:pStyle w:val="Normal"/>
        <w:rPr/>
      </w:pPr>
      <w:r>
        <w:rPr/>
        <w:t>И будет славить героя</w:t>
      </w:r>
    </w:p>
    <w:p>
      <w:pPr>
        <w:pStyle w:val="Normal"/>
        <w:rPr/>
      </w:pPr>
      <w:r>
        <w:rPr/>
        <w:t>на улицах</w:t>
      </w:r>
    </w:p>
    <w:p>
      <w:pPr>
        <w:pStyle w:val="Normal"/>
        <w:rPr/>
      </w:pPr>
      <w:r>
        <w:rPr/>
        <w:t>И  на площадях</w:t>
      </w:r>
    </w:p>
    <w:p>
      <w:pPr>
        <w:pStyle w:val="Normal"/>
        <w:rPr/>
      </w:pPr>
      <w:r>
        <w:rPr/>
        <w:t>советский народ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его судьбе и о его ратных подвигах вы можете прочитать в книге «Бессмертный подвиг» А. Матросова», М: «Просвещение», 197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ц-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Шли мальчишки в шинелях до пят,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На врага, под огонь бронебойный.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Не забудьте же этих ребят!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Будьте этих мальчишек достойны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! Перед вами ещё одна книга «Говорят погибшие геро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й книге собраны предсмертные письма советских борцов против немецко-фашистских захватчиков в 41 – 45 г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рошу зачитать предсмертное письмо 15 – летней девочки Тани Сусаниной с фашистской каторг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ет письмо. (стр.159, 226, 16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ьте какой страх пришлось испытать этой девоч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вы уже поняли погибали дети не только на фронтах, но и в тылу. Что чувствовали и переживали дети? Об этом расскажут записи ленинградской девочки Тани Савичев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иси Тани:</w:t>
      </w:r>
    </w:p>
    <w:p>
      <w:pPr>
        <w:pStyle w:val="Normal"/>
        <w:jc w:val="both"/>
        <w:rPr/>
      </w:pPr>
      <w:r>
        <w:rPr/>
        <w:t>«Женя умерла 28 декабря в 12 часов 30 минут утра 1941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а умерла 25 января, в 3 часа дня 1942 г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а умерла 17 марта, в 6 часов утра 1942 г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дя Вася умер 13 апреля, в 2 часа ночи 1942 г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ма – 13 мая, в 7 часов 30 минут утра 1942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Савичевы умерли. Умерли все. Осталась одна Таня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ню Савичеву тоже убили фашисты. Не пулей, не снарядом,  а голодом. Ей было всего 11 л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ц-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Когда он подвиг совершает,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То не заботится ничуть,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Узнает, кто иль не узнает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О нем самом когда – нибуд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йна одновременно героическое и трагическое. Мальчишки и девчонки прямо из школы шагнули в бессмерт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ятиклассник Саша Чекалин, боец истребительного батальона, разведчик, пел на эшафоте (место где казнят людей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ная линейтчица Мария Барсукова вступила в неравный бой с фашистами. Пламя поглотило девушку раньше, раньше чем замолчал её пулемё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rPr/>
      </w:pPr>
      <w:r>
        <w:rPr/>
        <w:t xml:space="preserve">     </w:t>
      </w:r>
      <w:r>
        <w:rPr/>
        <w:t>Наводчик орудия Андрей Корзун во время ожесточенного боя своим телом погасил пламя, предотвратив взрыв ящиков с боеприпасами. Он удостоен звания Герой Советского Союза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Это счастье – умереть за свой народ!» - бросила на допросе в лицо палачам Зоя Космодемьянская (Зоя родилась 13 сентября 1923 года. В 1941 году ей было 18 лет). Она добровольно ушла в партизанский отряд. Была разведчицей. Её подпольная  кличка «Таня». Её схватили. Страшно избивали, полуголую водили по морозу. Она стойко всё это переносила: не стонала, не плакала, а только говорила, что ничего не знает. И тогда немцы её повесили, на груди у неё было написано «Поджигатель».Она подожгла конюшню с лошадьми и боеприпасами. Тоже удостоена звания Героя Советского Союз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ц-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Да будет светлой жизнь детей!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Как светел мир в глазах открытых,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О, не разрушь и не убей –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Земле, достаточно убитых!</w:t>
      </w:r>
    </w:p>
    <w:p>
      <w:pPr>
        <w:pStyle w:val="Normal"/>
        <w:jc w:val="both"/>
        <w:rPr/>
      </w:pPr>
      <w:r>
        <w:rPr/>
        <w:t>Вся страна, армия и народ, тыл и фронт. Объединились под лозунгами: «Смерть немецким оккупантам!», «Всё для фронта, всё для победы!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в тылу, где не грохотали пушки, жизнь была иной. Здесь дети не воевали, но они физическим трудом помогали ковать победу над фашисткой Герман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йчас мы послушаем информацию о том, как шумерлинские школьники помогали фронту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чащиеся средней школы №1собрали и сдали:</w:t>
      </w:r>
    </w:p>
    <w:p>
      <w:pPr>
        <w:pStyle w:val="Normal"/>
        <w:ind w:left="3540" w:hanging="0"/>
        <w:jc w:val="both"/>
        <w:rPr/>
      </w:pPr>
      <w:r>
        <w:rPr/>
        <w:t>15 тёплых курток,</w:t>
      </w:r>
    </w:p>
    <w:p>
      <w:pPr>
        <w:pStyle w:val="Normal"/>
        <w:ind w:left="3540" w:hanging="0"/>
        <w:jc w:val="both"/>
        <w:rPr/>
      </w:pPr>
      <w:r>
        <w:rPr/>
        <w:t>15 ватных брюк,</w:t>
      </w:r>
    </w:p>
    <w:p>
      <w:pPr>
        <w:pStyle w:val="Normal"/>
        <w:ind w:left="3540" w:hanging="0"/>
        <w:jc w:val="both"/>
        <w:rPr/>
      </w:pPr>
      <w:r>
        <w:rPr/>
        <w:t>110 наволочек,</w:t>
      </w:r>
    </w:p>
    <w:p>
      <w:pPr>
        <w:pStyle w:val="Normal"/>
        <w:ind w:left="3540" w:hanging="0"/>
        <w:jc w:val="both"/>
        <w:rPr/>
      </w:pPr>
      <w:r>
        <w:rPr/>
        <w:t>46 полотенец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ченик средней школы №1 за лето 1941 года собрали и сдали государству более 3 тонн металлолома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Группа учащихся городских школ №1-2 вместе с учителями работала летом  1942 года на торфоразработ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Шумерлинские школы принимали активное участие в сборе средств танка «Пионер Чувашии». Уже на 18 апреля 1942 года по району было собрано 10500 рублей, в том числе среди учителей и учащихся средней школы №1 – 1500 рублей, в Пояндайкинской школе – 800 рублей, в Егоркинской начальной школе – 132 рубля, в Шумерлинской сельской школе – 300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Собирали лекарственные травы и т.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оследнего дня Великой Отечественной войны детские руки помогали ковать победу над врагом: они работали на заводах, но торфоразработ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т что вспоминает В. Киреев (бывший работник авиационного завода (ныне КАФ): «Когда враг напал на нашу страну, мне едва исполнилось 15 лет. 22 июня я был призван в трудовые резервы. За 6 месяцев из нас готовили рабочие кадры. В январе 1942 года я пришёл слесарем на авиационный завод, который выпускал десантные планеры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ет этого планера стоит напротив магазина «Ландыш».           «Работали в напряжённом ритме. Помню, в первый же свой трудовой день пришлось мне отработать удлинённую смену (10 часов), остаться в цехе до утра. Хотелось есть, хотелось спать, ноги подкашивались от усталости, но приходилось, пересиливая себя работать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х ночей в годы войны было немало. Работали по полторы смены и без выход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Трудно было с питанием. Одного  пайка  едва хватало на один день. Ощущение голода сопровождало нас всё время. Я мечтал о том времени, когда, наконец, смогу вдоволь наесться хлеб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людая за работой 14 – 15 летних подростков, в основном девчат, можно было подумать, что они играют в детский «конструктор»: своими ещё детскими руками они  собирали авиасамолё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Когда готовый самолёт выкатывали из сборного цеха, чтобы отправить на фронт, мы, ребята, первыми выбегали из  цехов и с гордостью рассматривали легкокрылую птицу. С гордостью – потому что это был результат нашего кропотливого труда, плод наших бессонных ночей, недоедания и недосыпания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иреев В. в пятнадцать лет. //Вперёд.– 1987,9 ма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этом же вспоминает Караганов Иван Фёдорович – слесарь-ремонтник цеха №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ыло, конечно, трудно, работали по 15 часов в сутки. Часто объявлялось казарменное положение, когда мы по целым неделям не выходили из цехов, спали прямо под верстками, подложив под голову фуфайку»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маров В. И равняются  пополнения. //Вперёд – 1980, 28 октябр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в таких тяжёлых условиях жили и работали дети военной по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чется представить вам ещё одно воспоминание Михаила Цветк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 1943 году меня призвали в армию. Окончить 10-ый класс так и не пришлось, уехал на фронт уже 11 м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мнился мне такой случай. Был я ростом мал – (148 смотреть) из–за  чего оставили меня на следующий год призыва. В итоге учёбу я начал в учебно-танковом полку. С моим ростом получился ещё один казу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не мог дотянуться до прицельной колодки и подкладывал под ноги ящик из-под снаря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ин парень пожалел меня и предложил заменить мне  ящик на удобную скамеечку, которую сам же и сдел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аким снаряжением я и поехал бить фашистов. Но мой рост опять поме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тил комполка, что рядом с верзилой – командиром танка стоит пацан – шинель не по росту, так что хлястик висит ниже предназначенного мес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то тако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вытянулся по стойки «смирно» и выпол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мандир оруди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олка усмехнулся, посмотрел на меня и поинтересовал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  до прицела достаёш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казали ему приваренную к днищу скамееч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олка только головой покача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рванец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блиотекар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хаил Цветков День Победы встретил в госпитале, награждён орденом «Красной Звезды», вернулся домой инвалидом Великой Отечественной войны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т такая история-приключение Михаила Цветкова, которому до начала войны не было и 16 лет. М.Цветков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Воспоминания всегда со мной. //Вперед – 1994, 2 ию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е случаи были еще. Например, М.Большаков тоже призвался из 10 – го класса в январе 1943 года. Дошел до Берлина, написал свою фамилию на стене Рейхстаг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.Большаков. Чем могли, тем помогли. //Вперед. – 1994, 9 сентябр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вам предлагаем еще один рассказ - воспоминания  «Сухари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рассказе автор П. Ильдеров рассказывает о своей дороги домой. О том, как он увидел крестьянскую женщину с тремя голодными детьми, которым помог, отдав пару кусочков сухарей её детям.</w:t>
      </w:r>
    </w:p>
    <w:p>
      <w:pPr>
        <w:pStyle w:val="Normal"/>
        <w:ind w:left="6372" w:hanging="0"/>
        <w:jc w:val="both"/>
        <w:rPr/>
      </w:pPr>
      <w:r>
        <w:rPr/>
        <w:t>// Вперед – 1988, 1 сентябр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ц-</w:t>
      </w:r>
    </w:p>
    <w:p>
      <w:pPr>
        <w:pStyle w:val="Normal"/>
        <w:ind w:left="1416" w:hanging="0"/>
        <w:jc w:val="both"/>
        <w:rPr/>
      </w:pPr>
      <w:r>
        <w:rPr/>
        <w:t>Юный безусый герой,</w:t>
      </w:r>
    </w:p>
    <w:p>
      <w:pPr>
        <w:pStyle w:val="Normal"/>
        <w:ind w:left="1416" w:hanging="0"/>
        <w:jc w:val="both"/>
        <w:rPr/>
      </w:pPr>
      <w:r>
        <w:rPr/>
        <w:t>Юными остались вы вовек.</w:t>
      </w:r>
    </w:p>
    <w:p>
      <w:pPr>
        <w:pStyle w:val="Normal"/>
        <w:ind w:left="1416" w:hanging="0"/>
        <w:jc w:val="both"/>
        <w:rPr/>
      </w:pPr>
      <w:r>
        <w:rPr/>
        <w:t>Мы стоим, не поднимая век.</w:t>
      </w:r>
    </w:p>
    <w:p>
      <w:pPr>
        <w:pStyle w:val="Normal"/>
        <w:ind w:left="1416" w:hanging="0"/>
        <w:jc w:val="both"/>
        <w:rPr/>
      </w:pPr>
      <w:r>
        <w:rPr/>
        <w:t>Боль и гнев сейчас тому причиной.</w:t>
      </w:r>
    </w:p>
    <w:p>
      <w:pPr>
        <w:pStyle w:val="Normal"/>
        <w:ind w:left="1416" w:hanging="0"/>
        <w:jc w:val="both"/>
        <w:rPr/>
      </w:pPr>
      <w:r>
        <w:rPr/>
        <w:t>Благодарность вечная вам всем,</w:t>
      </w:r>
    </w:p>
    <w:p>
      <w:pPr>
        <w:pStyle w:val="Normal"/>
        <w:ind w:left="1416" w:hanging="0"/>
        <w:jc w:val="both"/>
        <w:rPr/>
      </w:pPr>
      <w:r>
        <w:rPr/>
        <w:t>Маленькие, стойкие мужчины,</w:t>
      </w:r>
    </w:p>
    <w:p>
      <w:pPr>
        <w:pStyle w:val="Normal"/>
        <w:ind w:left="1416" w:hanging="0"/>
        <w:jc w:val="both"/>
        <w:rPr/>
      </w:pPr>
      <w:r>
        <w:rPr/>
        <w:t>Девочки, достойные поэм.</w:t>
      </w:r>
    </w:p>
    <w:p>
      <w:pPr>
        <w:pStyle w:val="Normal"/>
        <w:ind w:left="1416" w:hanging="0"/>
        <w:jc w:val="both"/>
        <w:rPr/>
      </w:pPr>
      <w:r>
        <w:rPr/>
        <w:t>Сколько вас, попробуй перечисли.</w:t>
      </w:r>
    </w:p>
    <w:p>
      <w:pPr>
        <w:pStyle w:val="Normal"/>
        <w:ind w:left="1416" w:hanging="0"/>
        <w:jc w:val="both"/>
        <w:rPr/>
      </w:pPr>
      <w:r>
        <w:rPr/>
        <w:t>Не сочтешь. А впрочем, все равно</w:t>
      </w:r>
    </w:p>
    <w:p>
      <w:pPr>
        <w:pStyle w:val="Normal"/>
        <w:ind w:left="1416" w:hanging="0"/>
        <w:jc w:val="both"/>
        <w:rPr/>
      </w:pPr>
      <w:r>
        <w:rPr/>
        <w:t>Вы сегодня с нами, в наших мыслях,</w:t>
      </w:r>
    </w:p>
    <w:p>
      <w:pPr>
        <w:pStyle w:val="Normal"/>
        <w:ind w:left="1416" w:hanging="0"/>
        <w:jc w:val="both"/>
        <w:rPr/>
      </w:pPr>
      <w:r>
        <w:rPr/>
        <w:t>В сердце, в песне, постучавшийся в ок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карь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всегда будем помнить героические подвиги наших  юных героев, которые не жалея своей жизни завоевали свободу и счастья для будущих покол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ром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мять о них должна жить в наших сердцах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01:00Z</dcterms:created>
  <dc:creator>Библиотека</dc:creator>
  <dc:description/>
  <cp:keywords/>
  <dc:language>en-US</dc:language>
  <cp:lastModifiedBy>Иванова Р.В.</cp:lastModifiedBy>
  <cp:lastPrinted>2008-05-04T12:12:00Z</cp:lastPrinted>
  <dcterms:modified xsi:type="dcterms:W3CDTF">2010-04-01T09:47:00Z</dcterms:modified>
  <cp:revision>13</cp:revision>
  <dc:subject/>
  <dc:title>Дети, опаленные войной</dc:title>
</cp:coreProperties>
</file>