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ётр Петрович Галанюк - Учитель года Чувашии  –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540"/>
        <w:jc w:val="both"/>
        <w:rPr/>
      </w:pPr>
      <w:r>
        <w:rPr/>
        <w:t>Галанюк П. Изображение вечности, зароненное каждому. (О памяти Солженицына) // Вперёд.- 2008, 13 августа.</w:t>
      </w:r>
    </w:p>
    <w:p>
      <w:pPr>
        <w:pStyle w:val="Normal"/>
        <w:ind w:firstLine="540"/>
        <w:jc w:val="both"/>
        <w:rPr/>
      </w:pPr>
      <w:r>
        <w:rPr/>
        <w:t>Галанюк П. Владеющая, даром слова. (О З.В. Шурыгиной)  // Вперёд.- 2008, 23 авгу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анюк П.П., учитель истории гимназии №8 г. Шумерля. Пастырь – патриот // Народная школа.- 2009.- №4.- С.34-3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юк П.П., учитель истории. Взирая на их жизнь, преображаем себя. (Семинар по духовному возрождению в гимназии)  // Вперёд.- 2009, 5 сентября.</w:t>
      </w:r>
    </w:p>
    <w:p>
      <w:pPr>
        <w:pStyle w:val="Normal"/>
        <w:ind w:firstLine="567"/>
        <w:jc w:val="both"/>
        <w:rPr/>
      </w:pPr>
      <w:r>
        <w:rPr/>
        <w:t>Кошелева М., гимназия №8, 10 класс. Почему Русь зовётся святою? ( Об итогах работы семинара «Взирая на их жизнь, преображаем себя». 27 октября)  // Вперёд.- 2009, 11 ноября.</w:t>
      </w:r>
    </w:p>
    <w:p>
      <w:pPr>
        <w:pStyle w:val="Normal"/>
        <w:ind w:firstLine="567"/>
        <w:jc w:val="both"/>
        <w:rPr/>
      </w:pPr>
      <w:r>
        <w:rPr/>
        <w:t xml:space="preserve">Никитина О. Школа: учёба и воспитание сердца (Интервью лауреата конкурса «Учитель года Чувашии – 2009», учителя гимназии №8 г. Шумерля П.П. Галанюка) // </w:t>
      </w:r>
      <w:r>
        <w:rPr>
          <w:b/>
        </w:rPr>
        <w:t>Народная школа</w:t>
      </w:r>
      <w:r>
        <w:rPr/>
        <w:t>.- 2010,- №2.- С. 20-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и гранта Президента РФ 2009 года. Список. (Брюханова Е.А., Бабанина Е.А., Галанюк П.П., Ковалив Н.А.)  // Народная школа.- 2009.- №4.- С.36-3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ник. </w:t>
      </w:r>
      <w:r>
        <w:rPr>
          <w:rFonts w:cs="Times New Roman" w:ascii="Times New Roman" w:hAnsi="Times New Roman"/>
          <w:sz w:val="24"/>
          <w:szCs w:val="24"/>
        </w:rPr>
        <w:t>Российское просвещение: история и современность (к 300 – летию со дня рождения русского поэта- просветителя, философа и дипломата А.Д. Кантемира): материалы всероссийской научно-практической конференции (Чувашская Республика, г. Шумерля, 8-9 октября 2009 г.). – Чебоксары, 2008.- 188с.  В сборнике напечатаны доклады следующих учеников и учителей: П.П. Галанюка, Шурыгиной З.В., Антоновой К., Т.Н. Андреевой, Л.А. Левановой, А.Н. Кондратьева, Демьяновой 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акина И., зам. нач. отдела образования.  Не просто учить, а зажигать сердца. (Хорошая новость). Галанюк П.П. занял второе место в конкурсе «Учитель года Чувашии -2009 // Вперёд.- 2009, 30 мая.</w:t>
      </w:r>
    </w:p>
    <w:p>
      <w:pPr>
        <w:pStyle w:val="Normal"/>
        <w:ind w:firstLine="567"/>
        <w:jc w:val="both"/>
        <w:rPr/>
      </w:pPr>
      <w:r>
        <w:rPr/>
        <w:t>Тры Е. Недосказанность восполнил победой. (П.П. Галанюк – Учитель года Чувашии - 2010) // Советская Чувашия</w:t>
      </w:r>
      <w:r>
        <w:rPr>
          <w:b/>
        </w:rPr>
        <w:t>.-</w:t>
      </w:r>
      <w:r>
        <w:rPr/>
        <w:t xml:space="preserve"> 2010, 22 мая.</w:t>
      </w:r>
    </w:p>
    <w:p>
      <w:pPr>
        <w:pStyle w:val="Normal"/>
        <w:ind w:firstLine="567"/>
        <w:jc w:val="both"/>
        <w:rPr/>
      </w:pPr>
      <w:r>
        <w:rPr/>
        <w:t>Шурыгина З.В. Семинар по духовному возрождению продолжается // Вперёд.- 2009, 14 октября.</w:t>
      </w:r>
    </w:p>
    <w:p>
      <w:pPr>
        <w:pStyle w:val="Normal"/>
        <w:ind w:firstLine="567"/>
        <w:jc w:val="both"/>
        <w:rPr/>
      </w:pPr>
      <w:r>
        <w:rPr/>
        <w:t>Шурыгина З. Составляющие успеха. (О конкурсе «Учитель года Чувашии -2010», в котором П.П. Галанюк занял первое место)  // Вперёд.- 2010, 28 мая.</w:t>
      </w:r>
    </w:p>
    <w:p>
      <w:pPr>
        <w:pStyle w:val="Normal"/>
        <w:ind w:firstLine="540"/>
        <w:jc w:val="both"/>
        <w:rPr/>
      </w:pPr>
      <w:r>
        <w:rPr/>
        <w:t>Ядуванкина А. ученица 11 кл. гимназии №8. Взирая на их жизнь, преображаем себя. (Семинар по духовному возрождению.  П.П. Галанюк)  // Вперёд.- 2008, 18 июня.</w:t>
      </w:r>
    </w:p>
    <w:p>
      <w:pPr>
        <w:pStyle w:val="Normal"/>
        <w:spacing w:lineRule="atLeast" w:line="240" w:before="0" w:after="200"/>
        <w:ind w:firstLine="5103"/>
        <w:contextualSpacing/>
        <w:jc w:val="both"/>
        <w:rPr/>
      </w:pPr>
      <w:r>
        <w:rPr/>
        <w:t>Составила: Р.В. Иванова,</w:t>
      </w:r>
    </w:p>
    <w:p>
      <w:pPr>
        <w:pStyle w:val="Normal"/>
        <w:spacing w:lineRule="atLeast" w:line="240" w:before="0" w:after="200"/>
        <w:ind w:firstLine="5103"/>
        <w:contextualSpacing/>
        <w:jc w:val="both"/>
        <w:rPr/>
      </w:pPr>
      <w:r>
        <w:rPr/>
        <w:t>библиотекарь МОУ «Гимназия №8»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6:00Z</dcterms:created>
  <dc:creator>Иванова Р.В.</dc:creator>
  <dc:description/>
  <cp:keywords/>
  <dc:language>en-US</dc:language>
  <cp:lastModifiedBy>Иванова Р.В.</cp:lastModifiedBy>
  <dcterms:modified xsi:type="dcterms:W3CDTF">2010-07-01T11:36:00Z</dcterms:modified>
  <cp:revision>2</cp:revision>
  <dc:subject/>
  <dc:title/>
</cp:coreProperties>
</file>