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Директор МБОУ «Гимназии№8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____________ Л.В. Долгова</w:t>
      </w:r>
    </w:p>
    <w:p>
      <w:pPr>
        <w:pStyle w:val="Normal"/>
        <w:ind w:firstLine="10773"/>
        <w:rPr/>
      </w:pPr>
      <w:r>
        <w:rPr/>
        <w:t xml:space="preserve">     </w:t>
      </w:r>
      <w:r>
        <w:rPr/>
        <w:t>16 апреля 201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иков и учебных пособий на 2019-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Гимназия №8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23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3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1734"/>
                              <w:gridCol w:w="3790"/>
                              <w:gridCol w:w="2836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, программ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тор учебник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дательство, год и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Перспектива»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А, В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феев Г.В., Миракова Т.Н., Бука Т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Макеева С.Г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Макеева С.Г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Горецкий В.Г., Виноградская Л.А., Бойкина М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, Новицкая М.Ю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говцева Н.И., Богданова Н.В., Фрейтаг И.П., Добромыслова Н.В., Шипилова Н.В., Анащенкова С.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икалова Т.Я., Ерш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Г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ă</w:t>
                                  </w:r>
                                  <w:r>
                                    <w:rPr/>
                                    <w:t>ваш 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ĕ</w:t>
                                  </w:r>
                                  <w:r>
                                    <w:rPr/>
                                    <w:t>лхи (Чувашский язык), учебное пособ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вашское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Н. Издат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К «Гармо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Б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мина Н.Б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ловейчик М.С, Кузьменко Н.С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басова О.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глазова О.Т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ыкова Н.И., Дули Дж., Поспелова М.Д., Эванс 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. (Английский в фокусе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,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цева Т.А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. 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ыше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Г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ăваш сăмахĕ (Чувашский язык), учебное пособ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ерспе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А, Б, В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феев Г.В., Миракова Т.Н., Бука Т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Макеева С.Г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Горецкий В.Г., Виноградская Л.А., Бойкина М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, Новицкая М.Ю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ыкова Н.И., Дули Дж., Поспелова М.Д., Эванс 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. (Английский в фокус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5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Г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ă</w:t>
                                  </w:r>
                                  <w:r>
                                    <w:rPr/>
                                    <w:t>ваш 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ĕ</w:t>
                                  </w:r>
                                  <w:r>
                                    <w:rPr/>
                                    <w:t>лхи (Чувашский язык), учебное пособ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цева Н.И., Богданова Н.В., Фрейтаг И.П., Добромыслова Н.В., Шипилова Н.В., Анащенкова С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Шпикалова Т.Я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ерспе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А, В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феев Г.В., Миракова Т.Н., Бука Т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Макеева С.Г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Горецкий В.Г., Виноградская Л.А., Бойкина М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, Новицкая М.Ю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ыкова Н.И., Дули Дж., Поспелова М.Д., Эванс 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. (Английский в фокусе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Г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ă</w:t>
                                  </w:r>
                                  <w:r>
                                    <w:rPr/>
                                    <w:t>ваш 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ĕ</w:t>
                                  </w:r>
                                  <w:r>
                                    <w:rPr/>
                                    <w:t>лхи (Чувашский язык), учебное пособ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цева Н.И., Богданова Н.В., Фрейтаг И.П., Добромыслова Н.В., Шипилова Н.В., Анащенкова С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Шпикалова Т.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2018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 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К «Гармо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Б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мина Н.Б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ловейчик М.С, Кузьменко Н.С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басова О.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глазова О.Т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ыкова Н.И., Дули Дж., Поспелова М.Д., Эванс 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. (Английский в фокус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,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ыше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. 2014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цева Т.А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. 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Г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ăваш сăмахĕ (Чувашский язык), учебное пособ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Перспе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-Б, В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.  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. 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Бунеев Р.Н., Бунеева Е.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  <w:r>
                                    <w:rPr>
                                      <w:vanish/>
                                    </w:rPr>
                                    <w:t>нтатика»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идова Т.Е., Козлова С.А., Тонких А.П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  <w:r>
                                    <w:rPr>
                                      <w:vanish/>
                                    </w:rPr>
                                    <w:t>нтатика»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. ФГО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ыкова Н.И., Дули Дж., Поспелова М.Д., Эванс 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ийский язык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2012, 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хрушев А.А., Данилов Д.Д., Бурский О.В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Шпикалова Т.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2018.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 2017.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мировых религиозных культу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аев А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. Основы православной культуры. 4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Г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ă</w:t>
                                  </w:r>
                                  <w:r>
                                    <w:rPr/>
                                    <w:t>ваш 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ĕ</w:t>
                                  </w:r>
                                  <w:r>
                                    <w:rPr/>
                                    <w:t>лхи (Чувашский язык), 4 кл.,  учебное пособ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вашское кн. издат.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К «Гармо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-А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мина Н.Б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ловейчик М.С, Кузьменко Н.С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басова О.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глазова О.Т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ыкова Н.И., Дули Дж., Поспелова М.Д., Эванс 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. (Английский в фокусе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,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цева Т.А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. 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ыше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ция ХХI 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Г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ăваш сăмахĕ (Чувашский язык), учебное пособ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мировых религиозных культу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аев А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. Основы православной культуры. 4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-А/Б/В кл.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мовская М.М., Львова С.И., Капинос В.И. и др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. 5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рофеев Г.В., Шарыгин И.Ф., Суворова С.Б. и др. / Под ред. Дорофеева Г.В., Шарыгина И.Ф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атематика. 5 к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дюмова Т.Ф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. Учебник – хрестоматия в 2 частя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, 2015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икалова Т.Я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. 5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.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гасин А.А., Годер Г.И., Свенцицкая И.С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Древн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2010, 2015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огацких Е.М., Введенский Э.Л., Плешаков А.А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. Введение в географию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омарёва И.Н., Корнилова О.А., Кучменко B.C. / Под ред. Пономарёвой И.Н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. 5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. 201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улина Ю.Е., Эванс В., Дули Д. и др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. 5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2014, 2015.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девоче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иница Н.В., Симоненко В.Д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 Технологии ведения дома. 5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НТАНА-ГРАФ. 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мальчиков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ищенко А.Т., Симоненко В. Д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 Индустриальные технологии. 5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НТАНА-ГРАФ. 2013.ФГОС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ная  деятельност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геева Г.П., Критская Е.Д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. 5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 5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Г.В., Краснова А.Л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мова  С.А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ă</w:t>
                                  </w:r>
                                  <w:r>
                                    <w:rPr/>
                                    <w:t>ваш 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ĕ</w:t>
                                  </w:r>
                                  <w:r>
                                    <w:rPr/>
                                    <w:t>лхи (Чувашский язык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-А/Б/В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Разумовская М.М., Львова С.И., Капинос В.И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. 6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 2016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рофеев Г.В., Шарыгин И.Ф., Суворова С.Б. и др. / Под ред. Дорофеева Г.В., Шарыгина И.Ф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атематика. 6 к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дюмова Т.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. 6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огацких Е.М., Алексеевский Н.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. 6 к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ибалова Е.В., Донской Г.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Средних век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 6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8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 И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. Россия с древнейших времён до конца XVI ве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 2016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. 6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. 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омарёва И.Н., Корнилова О.А., Кучменко В.С. / Под ред. Пономарёвой И.Н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. 6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аулина Ю.Е., Дули Д., Подоляко О.Е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девоче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ица Н.В., Симоненко В.Д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 Технологии ведения 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6 кл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. 2013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мальчиков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ищенко А.Т., Симоненко В. Д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 Индустриальные технологии. 6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.2013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омпьютерная  график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икалова Т.Я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. 6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геева Г.П., Критская Е.Д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. 6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-7 к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Г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ă</w:t>
                                  </w:r>
                                  <w:r>
                                    <w:rPr/>
                                    <w:t>ваш 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ĕ</w:t>
                                  </w:r>
                                  <w:r>
                                    <w:rPr/>
                                    <w:t xml:space="preserve">лхи (Чувашский язык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-А/Б/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зумовская М.М., Львова С.И., Капинос В.И. и др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.7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 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феев Г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. 7 кл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анасян Л.С., Бутузов В.Ф., Кадомцев С.Б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. 7-9 к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, 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дюмова Т.Ф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. 7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офа.2017. ФГО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огацких Е.М., Алексеевский Н.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. 7 кл. в 2-х томах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 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ышки А.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. 7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 И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. XVI-XVII века. 7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Юдовская А.Я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Нового времени 1500-1800. 7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2017. ФГ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. 7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антинов В.М., Бабенко В.Г., Кучменко В.С. / Под ред. Константинова В.М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. 7 к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аулина Ю.Е., Дули Д., Подоляко О.Е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ийский язык.7 кл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девоче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ница Н.В., Табурчак О.В., Кожина О.А. и др. / Под ред. Симоненко В.Д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Технология. Обслуживающий </w:t>
                                  </w:r>
                                  <w:r>
                                    <w:rPr/>
                                    <w:t>труд. 7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мальчиков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родский П.С., Симоненко В.Д., Тищенко А.Т. / Под ред. Симоненко В.Д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 Технический тру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икалова Т.Я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. 7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акин И.Г., Залогова Л.А., Русаков С.В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. 7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 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ринович Н.Д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. 7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геева Г.П., Критская Е.Д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. 7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2018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-7 к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мова Г.В.Андреев И.А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ă</w:t>
                                  </w:r>
                                  <w:r>
                                    <w:rPr/>
                                    <w:t>ваш 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ĕ</w:t>
                                  </w:r>
                                  <w:r>
                                    <w:rPr/>
                                    <w:t xml:space="preserve">лхи (Чувашский язык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 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А/Б/В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умовская М.М., Львова С.И., Капинос В.И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. 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орофеев Г.В., Суворова СБ., Бунимович Е.А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лгебра. 8 к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анасян Л.С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узов В.Ф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омцев С.Б. и д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. 7-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дюмова Т.Ф., и др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. 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.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огацких Е.М., Алексеевский Н.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. – 8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агомилов А.Г., Маш Р.Д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. 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 И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. Конец 17в.  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овская А.Я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Нового времени. 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. 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2018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аулина Ю.Е., Дули Д., Подоляко О.Е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ийский язык. 8 кл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, 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нчаров Б.А., Елисеева Е.В., Электов А.А. и др. / Под ред. Симоненко В.Д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 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нтана – Граф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емин В.В., Кузьменко Н.Е., Дроздов А.А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. 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, 2016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ышкин А.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. 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 2018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акин И.Г., Залогова Л.А., Русаков С.В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2.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ринович Н.Д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Г.П. и др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. 8-9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2015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ях В.И., Зданевич А.А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 к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ников О.И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ă</w:t>
                                  </w:r>
                                  <w:r>
                                    <w:rPr/>
                                    <w:t xml:space="preserve">ваш самахе (Чувашское слово), учебное пособие 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вашское кн. издат. 20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ирнов А.Т., Хренников Б.О. / Под ред. Смирнова А.Т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. 8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-А/Б/В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зумовская М.М., Львова С.И., Капинос В.И. и др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.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, 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рофеев Г.В., Суворова С.Б., Бунимович Е.А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лгебра. 9 к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Атанасян Л.С. Бутузов В.Ф., Кадомцев СБ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. 7-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дюмова Т.Ф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9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могацких Е.М., Алексеевский Н.И., Клюев Н.Н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.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, 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нилов Д.Д., Клоков В.А., Кузнецова С.С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 (ХХ - начало ХХ1 века).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нилов Д.Д., Кузнецов А.В., Кузнецова С.С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новейшего времени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вченко А.И., Певцо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.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омарёва И.Н., Чернова Н.М., Корнилова О.А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. 9 кл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, 2014.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аулина Ю.Е., Дули Д., Подоляко О.Е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ийский язык.9 кл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емин В.В., Кузьменко Н.Е., Дроздов А.А. и др. Хим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.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, 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ышкин А.В., Гутник Е.М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.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 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ринович Н.Д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.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акин И.Г., Залогова Л.А., Русаков С.В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.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н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ирнов А.Т., Хренников Б.О. / Под ред. Смирнова А.Т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.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ă</w:t>
                                  </w:r>
                                  <w:r>
                                    <w:rPr/>
                                    <w:t>ваш ч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ĕ</w:t>
                                  </w:r>
                                  <w:r>
                                    <w:rPr/>
                                    <w:t>лхи (Чувашский язык). 9 к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 к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сенков А.П., Рыбченк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 и литература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Лебедев Ю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Литература 10 кл.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дкович А.Г. и Семёнов П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: Алгебра и начала математического анализа, геометрия. Алгебра и начала математического анализа. 10 класс (базовый и углубленный уровни) в 2 ч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ОЦ «Мнемоз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. ФГ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Атанасян Л.С., Бутузов В.Ф., Кадомцев С.Б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10-11 кл. (базовый и 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харов А.Н., Боханов А.Н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 10 кл.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колова В.И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голюбов Л.Н., Аверьянов Ю.И., Городецкая Н.И. и др. / Под ред. Боголюбова Л.Н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. 10 кл.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ляев Д.К., Бородин П.М., Воронцов Н.Н. и др. / Под ред. Беляева Д.К., Дымшица Г.М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10-11 к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зовый уровен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родин П.М., Высоцкая Л.В., Дымшиц Г.М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 10-11 кл.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фанасьева О.В., Михеева И.В., Эванс В. и др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ийский язык 10 кл.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емин В.В., Дроздов А.А., Кузьменко Н.Е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10 кл.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емин В.В., Кузьменко Н.Е., Лунин В.В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10 кл.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мирова С.А., Яворский Б.М. Физик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10 кл. (базовый и профильный уровн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немозин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могацких Е.М., Алексеевский Н.И. География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.  10 кл.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ое слово, 2014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акин И.Г., Хеннер Е.К. Информатика и ИКТ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-11 кл.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акин И.Г., Шеина Т.Ю., Шестакова Л.В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 10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ринович Н.Д. 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 10 кл.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ринович Н.Д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 10 кл.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ванов С.И., Шереметова В.В., Скляр М.А. и др. / Под ред. Иванова С.И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. 10-11 кл.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-Пре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ругин В.М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. 10-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ая литера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ьев Ю.М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ая литература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учебное пособие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10–11 кл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ирнов А.Т., Хренников Б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 10 кл.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, Зданевич А.А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 кл. 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А/Б кл.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еков В.Ф., Крючков С.Е., Чешко Л.А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.  10-11 кл.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сар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 и литература. Русский язык. 11 класс: базовый и углублённый уровни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.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 xml:space="preserve">Смирнова Л.А., Михайлов О.Н., Турков А.М. и др.; Чалмаев В.А., Михайлов О.Н., Павловский А.И. и др. / Под ред. Журавлева В.П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11 кл. (базовый и профильный уровн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 и начала математического анализа (базовый уровень). 10-11 кл. 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дкович А.Г. и Семёнов П.В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: Алгебра и начала математического анализа, геометрия. Алгебра и начала математического анализа. 11 класс (базовый и углубленный уровни) в 2 ч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ОЦ «Мнемоз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. ФГ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Атанасян Л.С., Бутузов В.Ф., Кадомцев С.Б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10-11 кл. (базовый и 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ёва А.Ф., Попов В.П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11 кл.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голюбов Л.Н., Городецкая Н.И., Матвеев А.И. / Под ред. Боголюбова Л.Н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11 кл. (базовый  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ляев Д.К., Бородин П.М., Воронцов Н.Н. и др. / Под ред. Беляева Д.К., Дымшица Г.М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10-11 к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зовый уровен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родин П.М., Высоцкая Л.В., Дымшиц Г.М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 10-11 кл.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емин В.В., Кузьменко Н.Е., Лунин В.В. и др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11 кл.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хомирова С.А., Яворский Б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Физика 11 кл. (базовый и 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акин И.Г., Хеннер Е.К., Шестак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кл.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ринович Н.Д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фанасьева О.В., Михеева И.В., Эванс В. и др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лийский язык 11 кл.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, 2014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ругин В.М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. 10-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.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ая литера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ьев Ю.М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ая литература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учебное пособие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10–11 кл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е кн. издат.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, Зданевич А.А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 кл. 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А.Т., Хренников Б.О. Основы безопасности жизнедеятельности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 кл.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. ФГ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5pt;height:595.3pt;mso-wrap-distance-left:9pt;mso-wrap-distance-right:9pt;mso-wrap-distance-top:0pt;mso-wrap-distance-bottom:0pt;margin-top:0.05pt;mso-position-vertical-relative:text;margin-left:6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  <w:gridCol w:w="1734"/>
                        <w:gridCol w:w="3790"/>
                        <w:gridCol w:w="2836"/>
                        <w:gridCol w:w="2238"/>
                      </w:tblGrid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, программ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 учебник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дательство, год и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Перспектива»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А, В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феев Г.В., Миракова Т.Н., Бука Т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бу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Макеева С.Г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бу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Макеева С.Г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Горецкий В.Г., Виноградская Л.А., Бойкина М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, Новицкая М.Ю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говцева Н.И., Богданова Н.В., Фрейтаг И.П., Добромыслова Н.В., Шипилова Н.В., Анащенкова С.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икалова Т.Я., Ерш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-4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Г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bg-BG"/>
                              </w:rPr>
                              <w:t>ă</w:t>
                            </w:r>
                            <w:r>
                              <w:rPr/>
                              <w:t>ваш ч</w:t>
                            </w:r>
                            <w:r>
                              <w:rPr>
                                <w:lang w:val="bg-BG"/>
                              </w:rPr>
                              <w:t>ĕ</w:t>
                            </w:r>
                            <w:r>
                              <w:rPr/>
                              <w:t>лхи (Чувашский язык), учебное пособ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вашско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Н. Издат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К «Гармо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Б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мина Н.Б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ловейчик М.С, Кузьменко Н.С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басова О.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глазова О.Т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ыкова Н.И., Дули Дж., Поспелова М.Д., Эванс 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. (Английский в фокусе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,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цева Т.А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. 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ышева Н.М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-4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Г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ăваш сăмахĕ (Чувашский язык), учебное пособ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ерспекти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А, Б, В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феев Г.В., Миракова Т.Н., Бука Т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Макеева С.Г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Горецкий В.Г., Виноградская Л.А., Бойкина М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, Новицкая М.Ю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ыкова Н.И., Дули Дж., Поспелова М.Д., Эванс 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. (Английский в фокус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5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Г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bg-BG"/>
                              </w:rPr>
                              <w:t>ă</w:t>
                            </w:r>
                            <w:r>
                              <w:rPr/>
                              <w:t>ваш ч</w:t>
                            </w:r>
                            <w:r>
                              <w:rPr>
                                <w:lang w:val="bg-BG"/>
                              </w:rPr>
                              <w:t>ĕ</w:t>
                            </w:r>
                            <w:r>
                              <w:rPr/>
                              <w:t>лхи (Чувашский язык), учебное пособ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цева Н.И., Богданова Н.В., Фрейтаг И.П., Добромыслова Н.В., Шипилова Н.В., Анащенкова С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Шпикалова Т.Я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-4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ерспекти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А, В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феев Г.В., Миракова Т.Н., Бука Т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Макеева С.Г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Горецкий В.Г., Виноградская Л.А., Бойкина М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, Новицкая М.Ю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ыкова Н.И., Дули Дж., Поспелова М.Д., Эванс 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. (Английский в фокусе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Г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bg-BG"/>
                              </w:rPr>
                              <w:t>ă</w:t>
                            </w:r>
                            <w:r>
                              <w:rPr/>
                              <w:t>ваш ч</w:t>
                            </w:r>
                            <w:r>
                              <w:rPr>
                                <w:lang w:val="bg-BG"/>
                              </w:rPr>
                              <w:t>ĕ</w:t>
                            </w:r>
                            <w:r>
                              <w:rPr/>
                              <w:t>лхи (Чувашский язык), учебное пособ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цева Н.И., Богданова Н.В., Фрейтаг И.П., Добромыслова Н.В., Шипилова Н.В., Анащенкова С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Шпикалова Т.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2018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4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 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К «Гармо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Б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мина Н.Б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ловейчик М.С, Кузьменко Н.С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басова О.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глазова О.Т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ыкова Н.И., Дули Дж., Поспелова М.Д., Эванс 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. (Английский в фокус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,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ышева Н.М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. 2014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цева Т.А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. 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-4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Г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ăваш сăмахĕ (Чувашский язык), учебное пособ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ерспекти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-Б, В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.  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. 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Бунеев Р.Н., Бунеева Е.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  <w:r>
                              <w:rPr>
                                <w:vanish/>
                              </w:rPr>
                              <w:t>нтатика»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идова Т.Е., Козлова С.А., Тонких А.П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Математика</w:t>
                            </w:r>
                            <w:r>
                              <w:rPr>
                                <w:vanish/>
                              </w:rPr>
                              <w:t>нтатика»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. ФГО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ыкова Н.И., Дули Дж., Поспелова М.Д., Эванс 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ийский язык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2012, 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хрушев А.А., Данилов Д.Д., Бурский О.В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Шпикалова Т.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2018. ФГОС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Роговцева Н.И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 2017. ФГОС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мировых религиозных культур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аев А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религиозных культур и светской этики. Основы православной культуры. 4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4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Г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bg-BG"/>
                              </w:rPr>
                              <w:t>ă</w:t>
                            </w:r>
                            <w:r>
                              <w:rPr/>
                              <w:t>ваш ч</w:t>
                            </w:r>
                            <w:r>
                              <w:rPr>
                                <w:lang w:val="bg-BG"/>
                              </w:rPr>
                              <w:t>ĕ</w:t>
                            </w:r>
                            <w:r>
                              <w:rPr/>
                              <w:t>лхи (Чувашский язык), 4 кл.,  учебное пособ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вашское кн. издат.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К «Гармо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А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мина Н.Б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ловейчик М.С, Кузьменко Н.С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басова О.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глазова О.Т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ыкова Н.И., Дули Дж., Поспелова М.Д., Эванс 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. (Английский в фокусе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,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цева Т.А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. 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ышева Н.М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я ХХI 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-4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Г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ăваш сăмахĕ (Чувашский язык), учебное пособ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мировых религиозных культур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аев А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религиозных культур и светской этики. Основы православной культуры. 4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-А/Б/В кл.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мовская М.М., Львова С.И., Капинос В.И. и др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Русский язык. 5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феев Г.В., Шарыгин И.Ф., Суворова С.Б. и др. / Под ред. Дорофеева Г.В., Шарыгина И.Ф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Математика. 5 к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дюмова Т.Ф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. Учебник – хрестоматия в 2 частя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, 2015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икалова Т.Я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. 5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.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гасин А.А., Годер Г.И., Свенцицкая И.С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Древнего м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освещение2010, 2015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огацких Е.М., Введенский Э.Л., Плешаков А.А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. Введение в географию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015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омарёва И.Н., Корнилова О.А., Кучменко B.C. / Под ред. Пономарёвой И.Н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. 5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. 20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ОС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Ваулина Ю.Е., Эванс В., Дули Д. и др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. 5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2014, 2015. ФГОС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девоче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Синица Н.В., Симоненко В.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 Технологии ведения дома. 5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НТАНА-ГРАФ. 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мальчиков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Тищенко А.Т., Симоненко В. Д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 Индустриальные технологии. 5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НТАНА-ГРАФ. 2013.ФГОС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ая  деятельност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геева Г.П., Критская Е.Д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. 5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 5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Г.В., Краснова А.Л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мова  С.А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bg-BG"/>
                              </w:rPr>
                              <w:t>ă</w:t>
                            </w:r>
                            <w:r>
                              <w:rPr/>
                              <w:t>ваш ч</w:t>
                            </w:r>
                            <w:r>
                              <w:rPr>
                                <w:lang w:val="bg-BG"/>
                              </w:rPr>
                              <w:t>ĕ</w:t>
                            </w:r>
                            <w:r>
                              <w:rPr/>
                              <w:t>лхи (Чувашский язык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 пособ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-А/Б/В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Разумовская М.М., Львова С.И., Капинос В.И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. 6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 2016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феев Г.В., Шарыгин И.Ф., Суворова С.Б. и др. / Под ред. Дорофеева Г.В., Шарыгина И.Ф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Математика. 6 к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дюмова Т.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. 6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огацких Е.М., Алексеевский Н.И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. 6 к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ибалова Е.В., Донской Г.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Средних веков</w:t>
                            </w:r>
                            <w:r>
                              <w:rPr>
                                <w:spacing w:val="-1"/>
                              </w:rPr>
                              <w:t>. 6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лас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8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 И.Л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. Россия с древнейших времён до конца XVI ве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 2016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ществознание. 6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свещение. 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омарёва И.Н., Корнилова О.А., Кучменко В.С. / Под ред. Пономарёвой И.Н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. 6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аулина Ю.Е., Дули Д., Подоляко О.Е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девоче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ица Н.В., Симоненко В.Д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 Технологии ведения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6 кл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. 2013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мальчиков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Тищенко А.Т., Симоненко В. Д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 Индустриальные технологии. 6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.2013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мпьютерная  график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икалова Т.Я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. 6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геева Г.П., Критская Е.Д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. 6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-7 к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Г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bg-BG"/>
                              </w:rPr>
                              <w:t>ă</w:t>
                            </w:r>
                            <w:r>
                              <w:rPr/>
                              <w:t>ваш ч</w:t>
                            </w:r>
                            <w:r>
                              <w:rPr>
                                <w:lang w:val="bg-BG"/>
                              </w:rPr>
                              <w:t>ĕ</w:t>
                            </w:r>
                            <w:r>
                              <w:rPr/>
                              <w:t xml:space="preserve">лхи (Чувашский язык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 пособ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-А/Б/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азумовская М.М., Львова С.И., Капинос В.И. и др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.7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феев Г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. 7 кл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анасян Л.С., Бутузов В.Ф., Кадомцев С.Б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. 7-9 к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, 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дюмова Т.Ф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. 7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офа.2017. ФГО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огацких Е.М., Алексеевский Н.И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. 7 кл. в 2-х томах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 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ышки А.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. 7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 И.Л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. XVI-XVII века. 7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Юдовская А.Я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Нового времени 1500-1800. 7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2017. ФГ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ществознание. 7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антинов В.М., Бабенко В.Г., Кучменко В.С. / Под ред. Константинова В.М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. 7 к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аулина Ю.Е., Дули Д., Подоляко О.Е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ийский язык.7 кл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девоче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ница Н.В., Табурчак О.В., Кожина О.А. и др. / Под ред. Симоненко В.Д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Технология. Обслуживающий </w:t>
                            </w:r>
                            <w:r>
                              <w:rPr/>
                              <w:t>труд. 7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мальчиков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родский П.С., Симоненко В.Д., Тищенко А.Т. / Под ред. Симоненко В.Д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 Технический труд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икалова Т.Я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. 7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акин И.Г., Залогова Л.А., Русаков С.В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. 7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 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ринович Н.Д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. 7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геева Г.П., Критская Е.Д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. 7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2018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-7 к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мова Г.В.Андреев И.А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bg-BG"/>
                              </w:rPr>
                              <w:t>ă</w:t>
                            </w:r>
                            <w:r>
                              <w:rPr/>
                              <w:t>ваш ч</w:t>
                            </w:r>
                            <w:r>
                              <w:rPr>
                                <w:lang w:val="bg-BG"/>
                              </w:rPr>
                              <w:t>ĕ</w:t>
                            </w:r>
                            <w:r>
                              <w:rPr/>
                              <w:t xml:space="preserve">лхи (Чувашский язык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 пособ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 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А/Б/В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умовская М.М., Львова С.И., Капинос В.И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. 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Дорофеев Г.В., Суворова СБ., Бунимович Е.А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Алгебра. 8 к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анасян Л.С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узов В.Ф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омцев С.Б. и д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. 7-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дюмова Т.Ф., и др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. 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.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огацких Е.М., Алексеевский Н.И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. – 8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агомилов А.Г., Маш Р.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. 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 И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. Конец 17в.  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овская А.Я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Нового времени. 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ществознание. 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2018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аулина Ю.Е., Дули Д., Подоляко О.Е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ийский язык. 8 кл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, 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нчаров Б.А., Елисеева Е.В., Электов А.А. и др. / Под ред. Симоненко В.Д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 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нтана – Граф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емин В.В., Кузьменко Н.Е., Дроздов А.А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. 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, 2016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ышкин А.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. 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 2018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акин И.Г., Залогова Л.А., Русаков С.В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2.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ринович Н.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Г.П. и др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. 8-9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2015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ях В.И., Зданевич А.А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 к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ников О.И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bg-BG"/>
                              </w:rPr>
                              <w:t>ă</w:t>
                            </w:r>
                            <w:r>
                              <w:rPr/>
                              <w:t xml:space="preserve">ваш самахе (Чувашское слово), учебное пособие 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вашское кн. издат. 20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ирнов А.Т., Хренников Б.О. / Под ред. Смирнова А.Т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. 8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-А/Б/В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азумовская М.М., Львова С.И., Капинос В.И. и др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.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, 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феев Г.В., Суворова С.Б., Бунимович Е.А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Алгебра. 9 к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Атанасян Л.С. Бутузов В.Ф., Кадомцев СБ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. 7-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дюмова Т.Ф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9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огацких Е.М., Алексеевский Н.И., Клюев Н.Н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.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, 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илов Д.Д., Клоков В.А., Кузнецова С.С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 (ХХ - начало ХХ1 века).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илов Д.Д., Кузнецов А.В., Кузнецова С.С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новейшего времени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вченко А.И., Певцов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ществознание.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омарёва И.Н., Чернова Н.М., Корнилова О.А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. 9 кл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, 2014. ФГОС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аулина Ю.Е., Дули Д., Подоляко О.Е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ийский язык.9 кл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емин В.В., Кузьменко Н.Е., Дроздов А.А. и др. Хим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.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, 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ышкин А.В., Гутник Е.М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.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 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инович Н.Д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.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акин И.Г., Залогова Л.А., Русаков С.В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.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н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ирнов А.Т., Хренников Б.О. / Под ред. Смирнова А.Т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.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bg-BG"/>
                              </w:rPr>
                              <w:t>ă</w:t>
                            </w:r>
                            <w:r>
                              <w:rPr/>
                              <w:t>ваш ч</w:t>
                            </w:r>
                            <w:r>
                              <w:rPr>
                                <w:lang w:val="bg-BG"/>
                              </w:rPr>
                              <w:t>ĕ</w:t>
                            </w:r>
                            <w:r>
                              <w:rPr/>
                              <w:t>лхи (Чувашский язык). 9 к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 к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сенков А.П., Рыбченк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 и литература. Русский язык 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Лебедев Ю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Литература 10 кл. (базовый и профильный уровни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дкович А.Г. и Семёнов П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: Алгебра и начала математического анализа, геометрия. Алгебра и начала математического анализа. 10 класс (базовый и углубленный уровни) в 2 ч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ОЦ «Мнемоз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5. ФГО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Атанасян Л.С., Бутузов В.Ф., Кадомцев С.Б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10-11 кл. (базовый и 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харов А.Н., Боханов А.Н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 10 кл. (базовый и профильный уровни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колова В.И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голюбов Л.Н., Аверьянов Ю.И., Городецкая Н.И. и др. / Под ред. Боголюбова Л.Н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. 10 кл. 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ляев Д.К., Бородин П.М., Воронцов Н.Н. и др. / Под ред. Беляева Д.К., Дымшица Г.М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10-11 к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родин П.М., Высоцкая Л.В., Дымшиц Г.М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 10-11 кл. (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Афанасьева О.В., Михеева И.В., Эванс В. и др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ийский язык 10 кл. </w:t>
                            </w:r>
                            <w:r>
                              <w:rPr>
                                <w:spacing w:val="-2"/>
                              </w:rPr>
                              <w:t>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емин В.В., Дроздов А.А., Кузьменко Н.Е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10 кл. 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емин В.В., Кузьменко Н.Е., Лунин В.В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10 кл. (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мирова С.А., Яворский Б.М. Физика (базовый и профильный уровни)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10 кл. (базовый и профильный уровн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емозин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огацких Е.М., Алексеевский Н.И. География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.  10 кл. (базовый и профильный уровни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ое слово, 2014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акин И.Г., Хеннер Е.К. Информатика и ИКТ (базовый уровень)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-11 кл. 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акин И.Г., Шеина Т.Ю., Шестакова Л.В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 10(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ринович Н.Д. 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 10 кл. 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ринович Н.Д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 10 кл. (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анов С.И., Шереметова В.В., Скляр М.А. и др. / Под ред. Иванова С.И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. 10-11 кл. (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-Пре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ругин В.М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. 10-11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ая литера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ьев Ю.М.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ая литература</w:t>
                            </w:r>
                            <w:r>
                              <w:rPr>
                                <w:lang w:val="bg-BG"/>
                              </w:rPr>
                              <w:t>,</w:t>
                            </w:r>
                            <w:r>
                              <w:rPr/>
                              <w:t xml:space="preserve"> учебное пособие</w:t>
                            </w:r>
                            <w:r>
                              <w:rPr>
                                <w:lang w:val="bg-BG"/>
                              </w:rPr>
                              <w:t>,</w:t>
                            </w:r>
                            <w:r>
                              <w:rPr/>
                              <w:t xml:space="preserve"> 10–11 кл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ирнов А.Т., Хренников Б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 10 кл. (базовый и профильный уровни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, Зданевич А.А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 кл.  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А/Б кл.                            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еков В.Ф., Крючков С.Е., Чешко Л.А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.  10-11 кл. 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саро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 и литература. Русский язык. 11 класс: базовый и углублённый уровни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. 2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 xml:space="preserve">Смирнова Л.А., Михайлов О.Н., Турков А.М. и др.; Чалмаев В.А., Михайлов О.Н., Павловский А.И. и др. / Под ред. Журавлева В.П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11 кл. (базовый и профильный уровни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дкович А.Г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 и начала математического анализа (базовый уровень). 10-11 кл. 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дкович А.Г. и Семёнов П.В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: Алгебра и начала математического анализа, геометрия. Алгебра и начала математического анализа. 11 класс (базовый и углубленный уровни) в 2 ч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ОЦ «Мнемоз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5. ФГО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Атанасян Л.С., Бутузов В.Ф., Кадомцев С.Б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10-11 кл. (базовый и 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ёва А.Ф., Попов В.П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11 кл. 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голюбов Л.Н., Городецкая Н.И., Матвеев А.И. / Под ред. Боголюбова Л.Н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11 кл. (базовый  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ляев Д.К., Бородин П.М., Воронцов Н.Н. и др. / Под ред. Беляева Д.К., Дымшица Г.М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10-11 к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родин П.М., Высоцкая Л.В., Дымшиц Г.М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 10-11 кл. (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емин В.В., Кузьменко Н.Е., Лунин В.В. и др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11 кл. (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хомирова С.А., Яворский Б.М.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Физика 11 кл. (базовый и 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акин И.Г., Хеннер Е.К., Шестакова Л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кл. (профильн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ринович Н.Д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Афанасьева О.В., Михеева И.В., Эванс В. и др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лийский язык 11 кл. </w:t>
                            </w:r>
                            <w:r>
                              <w:rPr>
                                <w:spacing w:val="-2"/>
                              </w:rPr>
                              <w:t>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, 2014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ругин В.М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. 10-11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.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ая литера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ьев Ю.М.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ая литература</w:t>
                            </w:r>
                            <w:r>
                              <w:rPr>
                                <w:lang w:val="bg-BG"/>
                              </w:rPr>
                              <w:t>,</w:t>
                            </w:r>
                            <w:r>
                              <w:rPr/>
                              <w:t xml:space="preserve"> учебное пособие</w:t>
                            </w:r>
                            <w:r>
                              <w:rPr>
                                <w:lang w:val="bg-BG"/>
                              </w:rPr>
                              <w:t>,</w:t>
                            </w:r>
                            <w:r>
                              <w:rPr/>
                              <w:t xml:space="preserve"> 10–11 кл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ое кн. издат.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, Зданевич А.А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 кл.  (базовый уровень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А.Т., Хренников Б.О. Основы безопасности жизнедеятельности (базовый и профильный уровни)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 кл. (базовый и профильный уровни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. ФГ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5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6:00Z</dcterms:created>
  <dc:creator>ИРВ</dc:creator>
  <dc:description/>
  <cp:keywords/>
  <dc:language>en-US</dc:language>
  <cp:lastModifiedBy>ИРВ</cp:lastModifiedBy>
  <dcterms:modified xsi:type="dcterms:W3CDTF">2020-03-04T11:15:00Z</dcterms:modified>
  <cp:revision>285</cp:revision>
  <dc:subject/>
  <dc:title/>
</cp:coreProperties>
</file>