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тельный списо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едение портфолио – новая современная форма работы с классом, которая позволяет классному руководителю найти подход к каждому учащемуся, а ученику анализировать динамику личных достижений.  ПОРТФОЛИО – индивидуальная папка ученика, где собрано: то, что поможет ученику в его  профильном самообразовании; то, что поможет ученику в личностном росте, самовыражении. Вариант портфолио гимназии «Горнастай» города Новосибирска, его структура такова:</w:t>
      </w:r>
    </w:p>
    <w:p>
      <w:pPr>
        <w:pStyle w:val="Normal"/>
        <w:ind w:firstLine="540"/>
        <w:jc w:val="both"/>
        <w:rPr/>
      </w:pPr>
      <w:r>
        <w:rPr/>
        <w:t>«Паспортичка»;</w:t>
      </w:r>
    </w:p>
    <w:p>
      <w:pPr>
        <w:pStyle w:val="Normal"/>
        <w:ind w:firstLine="540"/>
        <w:jc w:val="both"/>
        <w:rPr/>
      </w:pPr>
      <w:r>
        <w:rPr/>
        <w:t>«Учебная активность»;</w:t>
      </w:r>
    </w:p>
    <w:p>
      <w:pPr>
        <w:pStyle w:val="Normal"/>
        <w:ind w:firstLine="540"/>
        <w:jc w:val="both"/>
        <w:rPr/>
      </w:pPr>
      <w:r>
        <w:rPr/>
        <w:t>«Творческая активность»;</w:t>
      </w:r>
    </w:p>
    <w:p>
      <w:pPr>
        <w:pStyle w:val="Normal"/>
        <w:ind w:firstLine="540"/>
        <w:jc w:val="both"/>
        <w:rPr/>
      </w:pPr>
      <w:r>
        <w:rPr/>
        <w:t>«Рекомендации, самоотчеты, отзывы»;</w:t>
      </w:r>
    </w:p>
    <w:p>
      <w:pPr>
        <w:pStyle w:val="Normal"/>
        <w:ind w:firstLine="540"/>
        <w:jc w:val="both"/>
        <w:rPr/>
      </w:pPr>
      <w:r>
        <w:rPr/>
        <w:t>«Для души»;</w:t>
      </w:r>
    </w:p>
    <w:p>
      <w:pPr>
        <w:pStyle w:val="Normal"/>
        <w:ind w:firstLine="540"/>
        <w:jc w:val="both"/>
        <w:rPr/>
      </w:pPr>
      <w:r>
        <w:rPr/>
        <w:t>Приложение: список официальных документов и их ксерокопии.</w:t>
      </w:r>
    </w:p>
    <w:p>
      <w:pPr>
        <w:pStyle w:val="Normal"/>
        <w:ind w:firstLine="540"/>
        <w:jc w:val="both"/>
        <w:rPr/>
      </w:pPr>
      <w:r>
        <w:rPr/>
        <w:t>Подробно об этом вы можете ознакомиться в журнале «Народное образование».-  2005.- № 2.- С. 71 – 80. В статье А. Прутченкова «Портфолио: типичные ошибки и затруднения»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Далее информация в следующих источниках: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Зачёсова Е. Это не ранец, это портфель! Занятия №7 тема: «Портфолио». Заочные курсы повышения квалификации // Учительская газета.- 2006.- № 26.- С. 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уев А.М. Портфолио преподавателя-инструмент самопознания и самообразования // ОБЖ.- 2009.- №4.- С. 3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рпов Е.Н. Портфолио учащегося. Цель создания портфолио. Структура портфолио //Справочник классного руководителя.- 2007.- № 2.- С. 15 – 2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това С.А. Система портфолио для новой начальной школы // Народное образование.- 2010.- №5.- С. 185-19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Мой друг портфолио // Народное образование.-2006.- № 8.- С. 137 – 139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овикова Т. Портфолио учащихся в профильном обучении: философия, структура, методика работ // Народное образование.- 2007.- 3 1.- С. 170 – 18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овикова Т.Папка индивидуальных учебных достижений «портфолио»: федеральные рекомендации и местной опеки // Директор школы.- 2004.- № 7.- С. 13 – 2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овикова Т. Портфолио в зарубежной школе // Директор школы.- 2008.- № 7.- С. 59-64.</w:t>
      </w:r>
    </w:p>
    <w:p>
      <w:pPr>
        <w:pStyle w:val="Normal"/>
        <w:ind w:firstLine="540"/>
        <w:jc w:val="both"/>
        <w:rPr/>
      </w:pPr>
      <w:r>
        <w:rPr/>
        <w:t>Новикова Т. и др. «Портфолио» - новый и эффективный инструмент оценивания // Директор школы.- 2008.- № 2.- С. 32-3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овикова Т. Методические рекомендации по сопровождению работы с портфолио учащихся старшей профильной школы // Народное образование.- 2007.- № 2.- С. 175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ртфолио и будущее ученика. (Положение о портфеле личных достижений ученика) // Управление школой.- 2005.- №10.- С.2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нина Л. Портфолио учителя // Воспитание школьников.- 2009.- №4.- С.15-2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женрина М.В. Алгоритм составления портфолио учителя // Завуч.- 2007.- №4.- С. 21-2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утченков А. Портфолио: типичные ошибки  и затруднения // Народное образование.- 2005.- № 2.- С. 71 -7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утченков   А.   Зарубежный    опыт     использования      портфолио   // Народное образование.- 2005.-  № 9.- С. 151 – 155.  </w:t>
      </w:r>
    </w:p>
    <w:p>
      <w:pPr>
        <w:pStyle w:val="Normal"/>
        <w:ind w:firstLine="540"/>
        <w:jc w:val="both"/>
        <w:rPr/>
      </w:pPr>
      <w:r>
        <w:rPr/>
        <w:t>Склюев В. Портфель достижений педагога // ИКТ,- 2008.- №5.- С. 4-10.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>Смирнова Т. П.    Содержание и анализ работы с портфолио // Завуч начальной школы.-  2007.-  № 1.- С. 60- 6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ратрена В. Руководство по созданию электронного портфолио // ИКТ,- 2008.- №5.- С. 4-1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Хайрукова М. В. Положение о портфолио учащегося образовательного учреждения                                            </w:t>
      </w:r>
    </w:p>
    <w:p>
      <w:pPr>
        <w:pStyle w:val="Normal"/>
        <w:ind w:firstLine="540"/>
        <w:jc w:val="both"/>
        <w:rPr/>
      </w:pPr>
      <w:r>
        <w:rPr/>
        <w:t>// Справочник руководителя.- 2007.- № 2. – С. 85- 9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Составила: Р.В. Иванова, библиотекарь </w:t>
      </w:r>
    </w:p>
    <w:p>
      <w:pPr>
        <w:pStyle w:val="Normal"/>
        <w:ind w:firstLine="5103"/>
        <w:jc w:val="both"/>
        <w:rPr/>
      </w:pPr>
      <w:r>
        <w:rPr/>
        <w:t xml:space="preserve">МОУ «Гимназия №8».   27.03.2010 г. </w:t>
      </w:r>
    </w:p>
    <w:p>
      <w:pPr>
        <w:pStyle w:val="Normal"/>
        <w:ind w:firstLine="567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40:00Z</dcterms:created>
  <dc:creator>1</dc:creator>
  <dc:description/>
  <cp:keywords/>
  <dc:language>en-US</dc:language>
  <cp:lastModifiedBy>Иванова Р.В.</cp:lastModifiedBy>
  <cp:lastPrinted>2007-03-28T10:18:00Z</cp:lastPrinted>
  <dcterms:modified xsi:type="dcterms:W3CDTF">2010-06-28T07:02:00Z</dcterms:modified>
  <cp:revision>18</cp:revision>
  <dc:subject/>
  <dc:title>Портфолио</dc:title>
</cp:coreProperties>
</file>