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"Среди лесов нехоженых...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рок – беседа, посвящается 90 – летию г. Шумерл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>
          <w:b/>
          <w:bCs/>
          <w:spacing w:val="2"/>
        </w:rPr>
        <w:t>Цель</w:t>
      </w:r>
      <w:r>
        <w:rPr>
          <w:b/>
          <w:bCs/>
          <w:spacing w:val="4"/>
        </w:rPr>
        <w:t xml:space="preserve"> урока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ознакомить в игровой форме с историей возникновения город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4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способствовать воспитанию любви к малой Родине и патриотическому  воспитанию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</w:rPr>
        <w:t>познакомить учащихся с деревьями, которые растут вокруг на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ческая ч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кст читают несколько ведущих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году (2006), в год духовного просвещения, наш любимый город отмечает 90 лет со дня рожд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Это было в 1916 году. Территория, на которой возник город, была занята дремучим лесом, озерами, болотами и оврагами. Было очень топкое место. Неподалеку, в 2-3 км протекала река Сура. Также совсем рядом находилась деревня под название Çĕмĕрле. Оттуда и получила свое название Шумерля. Итак, через Сурские дебри и болота строилась железная дорога Москва-Казань, и для этого нужна была маленькая станция, вокруг которой стали возникать первые построй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ец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им ударом шпал и топо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на карте город не отмече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аступает новая по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год 16-ый 20 столеть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да стали приезжать строительные артели со всей округи: с Четай и Вылы, с Больших Алгашей и Новатов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строили железную дорогу и одновременно поднимали хозяйство и заводы будущего города. Жили они в землянках, казармах и бараках. Дома были покрыты липовыми лубками да соломой. Из одежды носили лапти, калоши, кафтаны и онучи. Орудием труда служили топор и лопата. В качестве тягловой силы использовали лошадь. Зарабатывали по 20-30 копеек в ден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ец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сторожка, избушка, кордон лесника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казарма железной дороги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в лесах, средь болот ты тогда возника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конечно, казался убоги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 земле прирастал ты корнями как лес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леса - богатства и слав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ция строителей «чугунки» была окружена дремучим, почти нетронутым лесом. Среди лесного массива преобладали сосны и вековые дубы. Наши предки использовали дуб в кораблестроении. Ещё сам Пётр первый присылал в Чувашию посланцев за дубом и сосной для строительства своего флота. Вековые дубы в пять обхватов рубились топором (пил тогда еще не было). Волоком вывозили на лошадях к Суре, а дальше отправляли по железной дороге в Москв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 - вот то богатство, тот дар природы, которому обязан своим рождением наш город. В 80 годах 19 века было много редкой живности. Болота были заселены утками и гусями. По берегам Суры жили бобры целыми поселениями. Раньше это место называлось пристанью «Бобер». Водились пушные звери: куница, горностай, норка и другие. Из птицы: лебедь, дрофа, белая куропатка, глухарь, тетерев, рябчик. Также обитали лоси, медведи, зайцы, волки и другие. В Суре водилась редкая рыба стерлядь, за которой московские князья и цари снаряжали своих люд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ец: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ая станция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лесов красуется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всего одна пока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Вокзальная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ая станция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осла в поселок,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горсткой деревянных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в новоселов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25 году было всего около 250 жителей. На 1 января 1927 года в г. Шумерле насчитывалось 405 жителей. И в 1930 году Шумерля отнесена к категории городских поселков с населением 2309 человек, было всего 200 двор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937 года рабочий поселок Шумерля был преобразован в город. К тому времени уже проживало 15 тыс. челове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ла железная дорога на Канаш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родился славный город наш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ех пор прошло 90 лет. Мы видим обновленные фасады домов и торговых предприятий, зеленые улицы и замечательный новый вокз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ерля на сегодня - это молодой развивающийся город с населением 35960 человек на декабрь 2004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города есть будущее, которое строится красивыми людьми, с гордостью носящими общее для всех имя «шумерлинец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мой - тихий, ласковый, скром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значишь в моей ты судьб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мволика гор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! Дальше нам бы хотелось рассказать о символике нашего города о гербе. О том, что означает каждый рисунок (элемент) и цвет, когда он появился и кто его авто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 города появился в 1976 году. Автором эскиза был Горбунов В.Р. -художник комбината автофургон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становите свой взгляд на дубовый листочек с двумя желуд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уже знаете из первой части рассказа, что когда-то Шумерля стояла в окружении вековых дубрав. Наш местный поэт - Кочетков Константин «пишет: «Стеньки Разина ровня - дубравы», т.е. он сравнивает долголетие дубрав, когда в наших местах проходили отряды Стеньки Рази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дерево дуб способствовал развитию города и промышленных предприят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926 году стали возникать первые лесопромысловые артели. Артель «Труженик» впоследствии переименован в машиностроительный завод.  В настоящее время это крупное современное предприятие ОАО  «Шумерлинский завод специализированных автомобилей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ом, в 1928 началось строительство Шумерлинского  дубильно-экстрактового завода  - первенца индустриализации республики на котором из дубовой древесины вырабатывался фурфурол для химической промышленности.  Впоследствии  он  получил наименование  Шумерлинский дубильно-экстрактовый завод «Большевик»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929 году начато строительство  завода  деревообрабатывающий комбинат, который потом вырос в самый большой завод - мебельный комбинат, а сегодня он называется ОАО  «Комбинат автомобильных фургонов». Мебельная продукция,  имеет широкую известность в разных городах России, например, в Московском Кремлевском дворце съездов, в Московском государственном университете, в некоторых курортах и санаториях Крым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тати, мебель из дуба славилась и за рубежом. Например, в Варшавском дворце культуры и н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дубовый лист с желудями на гербе города напоминает нам о развитии химической и мебельной промышлен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понятно! Это в знак уважения к этому великому дереву - один из элементов герба Шумерли - дубовый лис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ша, скажи, пожалуйста, а почему дубовая веточка в окружении какого-то колес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колесо - стилизованная шестерня - она символизирует, что в городе развита машиностроительная промышленность. У нас два самых больших зав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? И что они впускают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, это ОАО «Комбинат автомобильных фургонов» - крупнейшее многопрофильное предприятие города. Здесь выпускается не только мебель, но и разной модификации автомобильные кузова-фургоны и кузова-контейне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торое предприятие, которое развивается и процветает, - это ОАО «Шумерлинский завод специализированных автомобилей». Он выпускает автофургоны специального назнач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что это такое? Можно конкретнее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автомобиль-мастерская технического обслуживания, автомобиль-столовая, автомобиль-общежитие и друг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! Теперь понятн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! Посмотрите листочек и колесо находятся в окружении красного поля. Красное поле означает, что образование города началось в период индустриализации страны и связано со строительством крупных промышленных предприятий: деревообрабатывающего комбината, химического завода и завода комбайновых дета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тла Сура - красавица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 ней леса склоняютс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ою возле Шумерли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ух снегопа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 Сура - красавиц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понятно, почему в нижней части герба волнообразная линия, оказывается, она обозначает, что город Шумерля находится на берегу реки Су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ерхней части мы видим чувашский орнамент, он определяет, что город Шумерля входит в состав Чувашской Республик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ец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ь дубрав и березовых рощ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овется извечно Сурою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ли краем черемух тебя нарек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ли именем речки тако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Çĕмĕрле, Çĕмĕрл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 черемух на речке Сур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Çĕмĕрле, Çĕмĕрл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город на речке Сур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чательные строки про мой город - родную Шумерлю. Тому подтверждение, что в верхней части герба на синем поле обозначено название города Шумерля (по-чувашски Çĕмĕрле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означает «Шумерля»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ерля - красивое названи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овно шум черемух на ветру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щепчу тебе слова признани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чью, днем и рано поутр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как вы думаете, почему наши предки назвали город именем черемух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значает происхождение слова «Шумерля»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т счет имеются три верс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гласно первой версии, оно произошло от чувашского слова «çĕмĕртлĕх», что в переводе означает местность, усеянную черемухой. По этому утверждению можно судить, что местность, где расположена деревня, во времена первых поселенцев выделялась обилием черемух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ругая версия утверждает, что слово «Çĕмĕрле» связано с обилием топких болот на этом месте, которые «сĕмĕрĕлсе тăнă», т.е. создава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ясины, были труднопроходимы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версия кажется более убедительной. Когда-то первые поселенц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лись вдоль речки в лесных массивах. Весной, в половодье, с грохотом 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ольшим шумом текли ее воды мимо деревни. Люди говорили «Çак шы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ăрман çĕмĕрсе, кашласа анать». От слова «çĕмерсе» и пошло названи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шего город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- наш общий дом, который мы должны любить, беречь, стремиться к тому, чтобы сделать его храмом для наших жителей. Надо сделать так, чтобы городская атмосфера одухотворяла жителей, делала их чище и добре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ец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вете много славных городов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не сменяю адрес 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оей судьб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тала главн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ая Шумерля мо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ла зав. библиотекой Р.В. Иванова 31 январь 2006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/Вперёд.- 2006.- 29 мар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равлено и дополнено 201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4:59:00Z</dcterms:created>
  <dc:creator>Иванова Р.В.</dc:creator>
  <dc:description/>
  <cp:keywords/>
  <dc:language>en-US</dc:language>
  <cp:lastModifiedBy>Иванова Р.В.</cp:lastModifiedBy>
  <cp:lastPrinted>2011-09-01T11:18:00Z</cp:lastPrinted>
  <dcterms:modified xsi:type="dcterms:W3CDTF">2011-09-09T10:16:00Z</dcterms:modified>
  <cp:revision>23</cp:revision>
  <dc:subject/>
  <dc:title/>
</cp:coreProperties>
</file>