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sz w:val="44"/>
          <w:szCs w:val="4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center"/>
        <w:rPr>
          <w:sz w:val="36"/>
          <w:szCs w:val="36"/>
        </w:rPr>
      </w:pPr>
      <w:r>
        <w:rPr>
          <w:sz w:val="36"/>
          <w:szCs w:val="36"/>
        </w:rPr>
        <w:t>МОУ гимназия №8</w:t>
      </w:r>
    </w:p>
    <w:p>
      <w:pPr>
        <w:pStyle w:val="Normal"/>
        <w:ind w:left="540" w:hanging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Мореплавание в бухту имени</w:t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пивина Владислава Петровича</w:t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путешествие с читателями</w:t>
      </w:r>
    </w:p>
    <w:p>
      <w:pPr>
        <w:pStyle w:val="Normal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водной Звезды»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го праздника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-7 классов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szCs w:val="28"/>
        </w:rPr>
        <w:t>Составили: Калашникова Кристина,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ца 6А класса.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итель Р.В. Иванова,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. библиотеко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left="540" w:hanging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left="540" w:hanging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ind w:left="540" w:hanging="54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Шумерля, 2008г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На сцену выходят ведущие и праздник начинается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1:</w:t>
      </w:r>
      <w:r>
        <w:rPr>
          <w:b/>
        </w:rPr>
        <w:t xml:space="preserve"> - Добрый день, ребята и учителя! Сегодня мы с вами отправимся в путешествие по книгам Крапивина Владислава Петровича, ведь корабль с эмблемы школьной библиотеки причалил в бухту «Путеводной Звезды». Прошу вас быть внимательней, ведь вокруг будет происходить столько интересного! В лицо нам будет дуть шквальный ветер, и лететь солёные брызги..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2:</w:t>
      </w:r>
      <w:r>
        <w:rPr>
          <w:b/>
        </w:rPr>
        <w:t xml:space="preserve"> - Возможно, вы поняли, что путешествие будет воображаемое.  Итак, давайте же встретим капитана-наставника, писателя-педагога – Владислава Петровича Крапивина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:</w:t>
      </w:r>
      <w:r>
        <w:rPr>
          <w:b/>
        </w:rPr>
        <w:t xml:space="preserve"> - Здравствуйте! Мне очень приятно такое представление, а так же, то, что в этом  зале собралось столько ребя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1:</w:t>
      </w:r>
      <w:r>
        <w:rPr>
          <w:b/>
        </w:rPr>
        <w:t xml:space="preserve"> - Здравствуйте. Мы очень рады Вас видеть в такой приятный день – день Вашего 70-летия. Поздравляем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:</w:t>
      </w:r>
      <w:r>
        <w:rPr>
          <w:b/>
        </w:rPr>
        <w:t xml:space="preserve"> - Большое спасибо!  (обращается к школьникам в зале). Как светятся ваши глаза… Такое ощущение, что я вновь оказался в кругу ребят из отряда     « Каравелла»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2:</w:t>
      </w:r>
      <w:r>
        <w:rPr>
          <w:b/>
        </w:rPr>
        <w:t xml:space="preserve"> - А что это за отряд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:</w:t>
      </w:r>
      <w:r>
        <w:rPr>
          <w:b/>
        </w:rPr>
        <w:t xml:space="preserve"> - А, это детский отряд, который.…  Но что это я?! Извините. Ведь я не рассказал ничего  вам  о себе, не смотря, что многие из вас ничего обо мне не знают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1:</w:t>
      </w:r>
      <w:r>
        <w:rPr>
          <w:b/>
        </w:rPr>
        <w:t xml:space="preserve">  - Конечно, Владислав Петрович, расскажите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Ведущий 2:</w:t>
      </w:r>
      <w:r>
        <w:rPr>
          <w:b/>
        </w:rPr>
        <w:t xml:space="preserve"> - Нам это очень интересно! А если Вам так будет проще, то мы можем задавать Вам вопросы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 xml:space="preserve">: - Хорошо. Задавайте.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1:</w:t>
      </w:r>
      <w:r>
        <w:rPr>
          <w:b/>
        </w:rPr>
        <w:t xml:space="preserve"> - Расскажите, пожалуйста, Владислав Петрович немного о своём детстве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>: - Родился я 14 октября 1938 года в Тюмени. Этот город очень дорог мне. Раньше я думал, что этот город лежит далеко от морей-океанов, к которым я испытываю симпатию. А потом оказалось: с морями он связан! Недаром на тюменском гербе –  корабль! К сожалению, в молодости я покинул малую родину, но год назад я вернулся туда насовсем! Мои родители – Пётр Фёдорович и Ольга Петровна были педагогами, и это, несомненно, отразилось на моём творчестве. Через книги я учу не сдаваться, учу добру, справедливости, верности в дружбе и любв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Ведущий 2:</w:t>
      </w:r>
      <w:r>
        <w:rPr>
          <w:b/>
        </w:rPr>
        <w:t xml:space="preserve"> А были  у Вас друзья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>: - Они у меня есть и по сей день. Например, Павлик, то есть Павел Григорьевич Шадрин, которого я изображаю в разных повестях, то, как Лёшку Шалимова, то, как Пашку Шаклина. Это происходит ненарочно, просто эти вещи писались в разное время. Возможно, что вам это покажется странным, но всё что со мной происходило сравнительно недавно, забывается с поразительной быстротой, а то, что было 60 лет назад, вспоминается удивительно  чётко. Вспоминаются годы обучения в средней тюменской школе, которую я окончил в 1956 году. И моё поступление в Свердловске на отделение журналистики Уральского государственного университета им. Горьког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Ведущий 1:</w:t>
      </w:r>
      <w:r>
        <w:rPr>
          <w:b/>
        </w:rPr>
        <w:t xml:space="preserve"> - А куда вы решили пойти после окончания университета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:</w:t>
      </w:r>
      <w:r>
        <w:rPr>
          <w:b/>
        </w:rPr>
        <w:t xml:space="preserve"> - В 1961 году я стал журналистом, работал в газете « Вечерний Свердловск » и в журнале « Уральский следопыт ». Одновременно писал повести и рассказы о том, что хорошо знал, - на детские тем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2:</w:t>
      </w:r>
      <w:r>
        <w:rPr>
          <w:b/>
        </w:rPr>
        <w:t xml:space="preserve"> - Скажите, какая Ваша книга была первой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ладислав Петрович</w:t>
      </w:r>
      <w:r>
        <w:rPr>
          <w:b/>
        </w:rPr>
        <w:t>: - Моя первая книга прозы – « Рейс Ориона ». В свет она вышла в Свердловске в 1962 году, когда мне было всего 25 лет, а вскоре (1964 году) меня заметили и приняли в Союз писателей, но уже  в 1965 году я ушёл на творческую работу, так сказать « отправился в свободное плавание » в огромный мир литератур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1:</w:t>
      </w:r>
      <w:r>
        <w:rPr>
          <w:b/>
        </w:rPr>
        <w:t xml:space="preserve"> - Владислав Петрович, нам известно, что Вами написано более 10 романов и 50 повестей. На разных языках мира издано около 200  Ваших книг. И все они адресованы школьникам. Скажите,  Вы печатали свои произведения в детских газетах и  журналах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>: - Конечно. 10 лет назад школьный журнал « Путеводная Звезда », который тогда именовался   «Школьная роман-газета » впервые опубликовал мою повесть – « Тридцать три – нос утри… ». Вообще я люблю писать для дете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 2 :</w:t>
      </w:r>
      <w:r>
        <w:rPr>
          <w:b/>
        </w:rPr>
        <w:t xml:space="preserve"> - А почему вы посвятили свою жизнь именно детской литературе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 xml:space="preserve">: - Дети обычно скорее хотят стать взрослыми, а мне наоборот, хотелось, чтобы подольше было детство. …  Не хватало собственного детства из-за войны, наверное, поэтому и стал писать о ребятах и для ребят, и ещё – «Мне всегда двенадцать лет»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1: -</w:t>
      </w:r>
      <w:r>
        <w:rPr>
          <w:b/>
        </w:rPr>
        <w:t xml:space="preserve"> Поэтому в 1961 году в Свердловске Вы организовали юный отряд  поклонников Вашего творчества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ладислав Петрович</w:t>
      </w:r>
      <w:r>
        <w:rPr>
          <w:b/>
        </w:rPr>
        <w:t xml:space="preserve">: - Да. Кстати,  он существует и сейчас. …  Многие читатели полагают, что дружный отряд «Эспада» из моих романов – это отряд «Каравелла», которому я отдал три с половиной десятка лет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2:</w:t>
      </w:r>
      <w:r>
        <w:rPr>
          <w:b/>
        </w:rPr>
        <w:t xml:space="preserve"> - А так ли это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ладислав Петрович</w:t>
      </w:r>
      <w:r>
        <w:rPr>
          <w:b/>
        </w:rPr>
        <w:t>: - Несовсем. Вначале было и вправду, похоже. Однако не следует искать прямых параллелей с флотией из Екатеринбурга. Ведь это реальные дети, которые и по сей день, издают свой журнал, занимаются фотографией, строят яхты по собственным чертежам! Даже ходят в походы на собственном морском паруснике. Конечно, всё это происходит под присмотром взрослых, и это помогает нашим юнцам бороться со стихиями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1:</w:t>
      </w:r>
      <w:r>
        <w:rPr>
          <w:b/>
        </w:rPr>
        <w:t xml:space="preserve"> - Как здорово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 xml:space="preserve">Ведущий </w:t>
      </w:r>
      <w:r>
        <w:rPr>
          <w:b/>
        </w:rPr>
        <w:t xml:space="preserve"> </w:t>
      </w:r>
      <w:r>
        <w:rPr>
          <w:b/>
          <w:u w:val="single"/>
        </w:rPr>
        <w:t>2</w:t>
      </w:r>
      <w:r>
        <w:rPr>
          <w:b/>
        </w:rPr>
        <w:t>: - А сегодня в этом зале тоже присутствуют школьники, очарованные Вашим творчество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На сцену поднимаются 2 ученик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Ученик 1</w:t>
      </w:r>
      <w:r>
        <w:rPr>
          <w:b/>
        </w:rPr>
        <w:t>: - Ответь, а какие произведения Владислава Петровича Крапивина понравились тебе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2</w:t>
      </w:r>
      <w:r>
        <w:rPr>
          <w:b/>
        </w:rPr>
        <w:t xml:space="preserve">: - Мне понравилась книга </w:t>
      </w:r>
      <w:r>
        <w:rPr>
          <w:b/>
          <w:u w:val="single"/>
        </w:rPr>
        <w:t>«Мушкетёр и Фея».</w:t>
      </w:r>
      <w:r>
        <w:rPr>
          <w:b/>
        </w:rPr>
        <w:t xml:space="preserve"> Ты только подумай! В Доме пионеров скоро должен состояться карнавал сказок, и мальчик Джонни, который хотел появиться в образе мушкетёра, внезапно принимает решение, что появится в костюме Буратино, виной всему этому девочка Катя, в которую Джонни влюблён. Он понимает, что если будет действовать  необдуманно, то его враги обо всём догадаютс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едущий 1:</w:t>
      </w:r>
      <w:r>
        <w:rPr>
          <w:b/>
        </w:rPr>
        <w:t xml:space="preserve">  - Но в это время услугу служит господин случай. Ребята, если вы хотите, то давайте посмотрим на всё это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се уходят. На сцену поднимаются 2 ученика, учительница и Джонни. Ученики садятся за парт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Инна Матвеевна</w:t>
      </w:r>
      <w:r>
        <w:rPr>
          <w:b/>
        </w:rPr>
        <w:t>: (обращается к Джонни) – Воробьёв! Ты опять явился не стриженным чучелом! … Я, по-моему, с  тобой разговариваю, Воробьёв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Джонни</w:t>
      </w:r>
      <w:r>
        <w:rPr>
          <w:b/>
        </w:rPr>
        <w:t>: - Со мно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Инна Матвеевна</w:t>
      </w:r>
      <w:r>
        <w:rPr>
          <w:b/>
        </w:rPr>
        <w:t>: - Почему ты не отвечаешь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Джонни:</w:t>
      </w:r>
      <w:r>
        <w:rPr>
          <w:b/>
        </w:rPr>
        <w:t xml:space="preserve"> - А вы не спрашивали. Вы просто сказали «чучело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Инна Матвеевна</w:t>
      </w:r>
      <w:r>
        <w:rPr>
          <w:b/>
        </w:rPr>
        <w:t>: - Я спрашиваю. Думаешь ты стричься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Джонни: - Думаю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Инна Матвеевна</w:t>
      </w:r>
      <w:r>
        <w:rPr>
          <w:b/>
        </w:rPr>
        <w:t>: - Когд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Джонни</w:t>
      </w:r>
      <w:r>
        <w:rPr>
          <w:b/>
        </w:rPr>
        <w:t>: - После каникул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Инна Матвеевна</w:t>
      </w:r>
      <w:r>
        <w:rPr>
          <w:b/>
        </w:rPr>
        <w:t xml:space="preserve">: - Меня не устраивает твоё  «после каникул»!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Джонни</w:t>
      </w:r>
      <w:r>
        <w:rPr>
          <w:b/>
        </w:rPr>
        <w:t>: - Но это мои волосы. Меня устраивае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Инна Матвеевна</w:t>
      </w:r>
      <w:r>
        <w:rPr>
          <w:b/>
        </w:rPr>
        <w:t>: - Воробьёв! Если ты немедленно не отправишься стричься, я сама оттащу тебя в парикмахерскую за вихры и потребую постричь тебя под машинку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Джонни</w:t>
      </w:r>
      <w:r>
        <w:rPr>
          <w:b/>
        </w:rPr>
        <w:t>: (обрадовано) – Зачем же? Зачем вам так трудиться? (уходит)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Инна Матвеевна</w:t>
      </w:r>
      <w:r>
        <w:rPr>
          <w:b/>
        </w:rPr>
        <w:t>: (обращается к ученикам) - Ну что ж? Продолжаем урок. Открываем тетради и записываем упражнение пято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ченики выполняют требования. Звенит «звонок». Входит Джонни. Он коротко постриже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Джонни</w:t>
      </w:r>
      <w:r>
        <w:rPr>
          <w:b/>
        </w:rPr>
        <w:t>: - Можно мне сесть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и</w:t>
      </w:r>
      <w:r>
        <w:rPr>
          <w:b/>
        </w:rPr>
        <w:t>: - Ах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Инна Матвеевна</w:t>
      </w:r>
      <w:r>
        <w:rPr>
          <w:b/>
        </w:rPr>
        <w:t>: - Джонни .… Зачем ты это сделал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</w:t>
      </w:r>
      <w:r>
        <w:rPr>
          <w:b/>
        </w:rPr>
        <w:t xml:space="preserve"> 1: Что случилось с Джонни.  Вы можете  узнать прочитав  книгу «Мушкетёр и Фея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се уходят со сцены. На сцене вновь ученики и ведущий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Ученик 1</w:t>
      </w:r>
      <w:r>
        <w:rPr>
          <w:b/>
        </w:rPr>
        <w:t>: - Это всё конечно очень интересно, но сцена знакомства мальчиков Генки и Вадима из повести «</w:t>
      </w:r>
      <w:r>
        <w:rPr>
          <w:b/>
          <w:u w:val="single"/>
        </w:rPr>
        <w:t>Та сторона, где ветер</w:t>
      </w:r>
      <w:r>
        <w:rPr>
          <w:b/>
        </w:rPr>
        <w:t>» мне нравится больше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2</w:t>
      </w:r>
      <w:r>
        <w:rPr>
          <w:b/>
        </w:rPr>
        <w:t>: - Может, ты расскажешь немного об этом, пожалуйст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1</w:t>
      </w:r>
      <w:r>
        <w:rPr>
          <w:b/>
        </w:rPr>
        <w:t>: - Эта повесть о мальчишках-змеевиках. Над городом однажды поднялся незнакомый змей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2</w:t>
      </w:r>
      <w:r>
        <w:rPr>
          <w:b/>
        </w:rPr>
        <w:t>: - Подождите, но зачем об этом сто раз слушать, если можно один раз увидеть. Посмотрите, а вот и наши геро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Ученики и ведущий  удаляются, на сцене Гена. Он сидит на «пне». На сцену, смотря в пол и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держа в руках нитку, которая тянется к ногам Гены, не спеша, выходит Вадим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Гена</w:t>
      </w:r>
      <w:r>
        <w:rPr>
          <w:b/>
        </w:rPr>
        <w:t>: (чуть слышно) – Значит, мы не торопимся. Ну-ну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Он берёт змея и наступает ногой. Вадим подходит, тянет змея, змей рвётся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Гена:</w:t>
      </w:r>
      <w:r>
        <w:rPr>
          <w:b/>
        </w:rPr>
        <w:t xml:space="preserve">  (удивлёно и зло) – Ты что, взбесился? Не видишь, да? Не видишь, что я… держу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адим</w:t>
      </w:r>
      <w:r>
        <w:rPr>
          <w:b/>
        </w:rPr>
        <w:t>: - Не вижу. Ну и что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Гена: (виновато) – Извини... Я же не зна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адим</w:t>
      </w:r>
      <w:r>
        <w:rPr>
          <w:b/>
        </w:rPr>
        <w:t>: - Ой, ну перестань! Обязательно, что ли знать?...  (бросает змея) Всё  равно погиб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Гена</w:t>
      </w:r>
      <w:r>
        <w:rPr>
          <w:b/>
        </w:rPr>
        <w:t>: - Может, ещё можно почини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адим</w:t>
      </w:r>
      <w:r>
        <w:rPr>
          <w:b/>
        </w:rPr>
        <w:t>: - Нет уж. А если починить, то высоко он не подниметс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Гена</w:t>
      </w:r>
      <w:r>
        <w:rPr>
          <w:b/>
        </w:rPr>
        <w:t>: - Не поднимется... А он высоко стоял, выше всех наших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адим</w:t>
      </w:r>
      <w:r>
        <w:rPr>
          <w:b/>
        </w:rPr>
        <w:t>: - Ваших?... Значит, есть ещё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Гена</w:t>
      </w:r>
      <w:r>
        <w:rPr>
          <w:b/>
        </w:rPr>
        <w:t>: - Конечно.  Наших много. Если бы ты… знал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адим</w:t>
      </w:r>
      <w:r>
        <w:rPr>
          <w:b/>
        </w:rPr>
        <w:t>: - Тогда я знаю. Там другая нитка с моей перехлестнулась. Это он с вашим змеем запутался, д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Гена</w:t>
      </w:r>
      <w:r>
        <w:rPr>
          <w:b/>
        </w:rPr>
        <w:t>: - Нет, это мы сами… сби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Вадим</w:t>
      </w:r>
      <w:r>
        <w:rPr>
          <w:b/>
        </w:rPr>
        <w:t>: - Зачем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Гена</w:t>
      </w:r>
      <w:r>
        <w:rPr>
          <w:b/>
        </w:rPr>
        <w:t>: - Мы же не знали, мы всех своих знаем, а этот незнакомый, на наши специальные сигналы не отвечает и выше всех. Мы думали, что ты просто не хочешь, раз выше.… Но теперь никто не тронет твоего змея! Даже голубятник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Гена поднимает змея, берёт Вадима за руку и они уходят.…  На сцену поднимаются ученики и ведущи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1</w:t>
      </w:r>
      <w:r>
        <w:rPr>
          <w:b/>
        </w:rPr>
        <w:t xml:space="preserve">: - Вот видишь? О-очень советую прочитать, ведь чтение про одну любовь бывает вредно. А ещё рекомендую читать повесть </w:t>
      </w:r>
      <w:r>
        <w:rPr>
          <w:b/>
          <w:u w:val="single"/>
        </w:rPr>
        <w:t>«Семь фунтов брамсельного ветра».</w:t>
      </w:r>
      <w:r>
        <w:rPr>
          <w:b/>
        </w:rPr>
        <w:t xml:space="preserve"> Правда, это уже связано с морем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2</w:t>
      </w:r>
      <w:r>
        <w:rPr>
          <w:b/>
        </w:rPr>
        <w:t>: - А какая сцена оттуда тебе нравится? (насмешливо) Тоже знакомство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Ученик 1</w:t>
      </w:r>
      <w:r>
        <w:rPr>
          <w:b/>
        </w:rPr>
        <w:t>: - Да. Знакомство главной героини – Жени Мезенцевой и её лучшего друга – Лось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2</w:t>
      </w:r>
      <w:r>
        <w:rPr>
          <w:b/>
        </w:rPr>
        <w:t>: - Кого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Ученик 1</w:t>
      </w:r>
      <w:r>
        <w:rPr>
          <w:b/>
        </w:rPr>
        <w:t>: - Ну, Всеволода!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Ведущий 1:</w:t>
      </w:r>
      <w:r>
        <w:rPr>
          <w:b/>
        </w:rPr>
        <w:t xml:space="preserve"> - А давайте, чтобы и остальных ребят заинтересовать пронаблюдаем эту сцену?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Удаляются.  На сцене Лоська. Он копает. На сцену выходит Женя и подходит к нем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  Что ты делаешь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Лоська</w:t>
      </w:r>
      <w:r>
        <w:rPr>
          <w:b/>
        </w:rPr>
        <w:t>: - Р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:</w:t>
      </w:r>
      <w:r>
        <w:rPr>
          <w:b/>
        </w:rPr>
        <w:t xml:space="preserve"> - Клад ищешь? Д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Кота хороню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Какого кота?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Лоська поворачивается, берёт свёрток, приоткрывает тряпк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Кто его так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Если бы я знал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Это твой кот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(кладёт свёрток обратно) – Нет. Наверное, это ничей. Сам по себе… Просто мы тут встречались, почти каждый день. Я ему поесть приносил.… А потом мы сидели рядышком.… Знаешь, он иногда тёрся мордой о рукав и мурчал. А сегодня я пришёл, а он лежит.… Вот такой… Кому помешал? (продолжает копать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Давай я помог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Кладут свёрток, «закапывают» и встаю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А не слишком заметно? Вдруг кто-нибудь раскопает? Назло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 xml:space="preserve">: - Кто не знает, тот не обратит внимания. Знаешь всё-таки хорошо, что он жил на свете, он тебя радовал. Ты будешь его помнить и получится, что он всё ещё живёт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Да, я, наверное, буду сюда приходи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А как его звали,  то есть зовут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:</w:t>
      </w:r>
      <w:r>
        <w:rPr>
          <w:b/>
        </w:rPr>
        <w:t xml:space="preserve"> - Не знаю. Я звал его «Умка». Он откликался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Женя</w:t>
      </w:r>
      <w:r>
        <w:rPr>
          <w:b/>
        </w:rPr>
        <w:t>: - Значит, Умка и есть.…  А тебя как звать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Лось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Это,  ...от какого полного имени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Все-во-лод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Женя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b/>
        </w:rPr>
        <w:t>- А почему не Сева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Лоська</w:t>
      </w:r>
      <w:r>
        <w:rPr>
          <w:b/>
        </w:rPr>
        <w:t>: - Не знаю. Это мама меня так окрестила, а потом и вс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:</w:t>
      </w:r>
      <w:r>
        <w:rPr>
          <w:b/>
        </w:rPr>
        <w:t xml:space="preserve"> - А меня Женя Мезенцева.… Знаешь? Ты такой чумазый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Да,  я измазался пока копал. Умоюсь,  здесь недалеко есть колон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Женя</w:t>
      </w:r>
      <w:r>
        <w:rPr>
          <w:b/>
        </w:rPr>
        <w:t>: - Какая колонка? Тебе надо в ванну с головой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Но я забыл дома ключ, а мама на работе. До вечер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Женя</w:t>
      </w:r>
      <w:r>
        <w:rPr>
          <w:b/>
        </w:rPr>
        <w:t>: - Пойдём - ка, Лоська, ко мн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u w:val="single"/>
        </w:rPr>
        <w:t>Лоська</w:t>
      </w:r>
      <w:r>
        <w:rPr>
          <w:b/>
        </w:rPr>
        <w:t>: - Да ну… - Зачем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Женя</w:t>
      </w:r>
      <w:r>
        <w:rPr>
          <w:b/>
        </w:rPr>
        <w:t>: - Не бродить же тебе таким пугалом до вечер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  <w:u w:val="single"/>
        </w:rPr>
        <w:t>Лоська</w:t>
      </w:r>
      <w:r>
        <w:rPr>
          <w:b/>
        </w:rPr>
        <w:t>: - Хорошо, пойдём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ня и Лоська уходят, а на сцене вновь ведущие и учени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Ученик 2:</w:t>
      </w:r>
      <w:r>
        <w:rPr>
          <w:b/>
          <w:sz w:val="22"/>
          <w:szCs w:val="22"/>
        </w:rPr>
        <w:t xml:space="preserve"> -  Да, ты был прав! Знаешь, мне очень хочется больше узнать об этой книге. Может быть, ты немного расскажешь?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Ученик 1</w:t>
      </w:r>
      <w:r>
        <w:rPr>
          <w:b/>
          <w:sz w:val="22"/>
          <w:szCs w:val="22"/>
        </w:rPr>
        <w:t>: - Конечно! Ведь это моя любимая книга. Э-э-э, ну … Дело в том, что папа главной героини – Жени Мезенцевой, погибает при странных обстоятельствах, после смерти его детям : Жене и её брату – Илье, остаётся лишь дискета со странными документами, которые они никак не могут её открыть, а тут ещё старые сослуживцы отца зачем- то гонятся за ней. И вот однажды Илье и Жене удалось отгадать код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Ведущий 2</w:t>
      </w:r>
      <w:r>
        <w:rPr>
          <w:b/>
          <w:sz w:val="22"/>
          <w:szCs w:val="22"/>
        </w:rPr>
        <w:t>: - Подожди, ты так тороторишь, Что ничего нельзя поня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>
          <w:b/>
          <w:sz w:val="22"/>
          <w:szCs w:val="22"/>
        </w:rPr>
        <w:t>- Поэтому, я предлагаю посмотреть на эту сцену. Ведь описать её словами о - очень трудно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2"/>
          <w:szCs w:val="22"/>
        </w:rPr>
        <w:t>Они удаляются, а на сцене в уголке за компьютером Илья и Жен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>- У меня получилось открыть документ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Но чего мы ждём? Давай читать скоре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</w:t>
      </w:r>
      <w:r>
        <w:rPr>
          <w:b/>
          <w:sz w:val="22"/>
          <w:szCs w:val="22"/>
        </w:rPr>
        <w:t>:- Подожди. Слушай и запоминай. Если вдруг появятся незваные гости, зайди в ванную. На полке слева лежит мой мобильник, под полотенцем. Наберёшь 22 07 12 и скажешь: «передайте Борису – они уже здесь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енит «звонок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Иди, спроси кто, но пока не открыва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(подойдя к двери) – Кто там?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Голос:</w:t>
      </w:r>
      <w:r>
        <w:rPr>
          <w:b/>
          <w:sz w:val="22"/>
          <w:szCs w:val="22"/>
        </w:rPr>
        <w:t xml:space="preserve"> - Женечка, это я, Галина Андреевна. Я хотела кое-что спросить. Открой, пожалуйста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Подождите минуточку. (Илье) Галинушка из десятой квартиры. Чего - то хочет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>-  Это плохо… Подожди… (стирает с компьютера документ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Зачем?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Надо…  Иди откро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Женя «распахивает двер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Голос:</w:t>
      </w:r>
      <w:r>
        <w:rPr>
          <w:b/>
          <w:sz w:val="22"/>
          <w:szCs w:val="22"/>
        </w:rPr>
        <w:t xml:space="preserve"> - Женечка, прости меня. Я не хотела. Они меня заставил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леб Олегович:</w:t>
      </w:r>
      <w:r>
        <w:rPr>
          <w:b/>
          <w:sz w:val="22"/>
          <w:szCs w:val="22"/>
        </w:rPr>
        <w:t xml:space="preserve"> - Спасибо, Галина Андреевна, благодарим вас, вы больше не нужны… Это квартира Мезенцовых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Допустим, а в чём дело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ван Петрович</w:t>
      </w:r>
      <w:r>
        <w:rPr>
          <w:b/>
          <w:sz w:val="22"/>
          <w:szCs w:val="22"/>
        </w:rPr>
        <w:t>: - А мы к ва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И зачем же вы к нам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леб Олегович</w:t>
      </w:r>
      <w:r>
        <w:rPr>
          <w:b/>
          <w:sz w:val="22"/>
          <w:szCs w:val="22"/>
        </w:rPr>
        <w:t>: - Есть небольшой разговор. (Глеб Олегович и Иван Петрович входят в дом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Вам не кажется, что это напоминает вторжение?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ван Петрович</w:t>
      </w:r>
      <w:r>
        <w:rPr>
          <w:b/>
          <w:sz w:val="22"/>
          <w:szCs w:val="22"/>
        </w:rPr>
        <w:t>: - Ну, что вы, молодой человек! Надеюсь, вы догадались, что мы не грабители и не рэкетиры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лья:</w:t>
      </w:r>
      <w:r>
        <w:rPr>
          <w:b/>
          <w:sz w:val="22"/>
          <w:szCs w:val="22"/>
        </w:rPr>
        <w:t xml:space="preserve"> - Вы мне кого-то напоминаете, Глеб Олегович. Доцент Василюхин на кафедре психологии не ваш родственник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леб Олегович</w:t>
      </w:r>
      <w:r>
        <w:rPr>
          <w:b/>
          <w:sz w:val="22"/>
          <w:szCs w:val="22"/>
        </w:rPr>
        <w:t>: - К сожалению, нет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лья</w:t>
      </w:r>
      <w:r>
        <w:rPr>
          <w:b/>
          <w:sz w:val="22"/>
          <w:szCs w:val="22"/>
        </w:rPr>
        <w:t xml:space="preserve">: - Отчего же «к сожалению»? весьма вредный доцент… (усмехнулся)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ван Петрович</w:t>
      </w:r>
      <w:r>
        <w:rPr>
          <w:b/>
          <w:sz w:val="22"/>
          <w:szCs w:val="22"/>
        </w:rPr>
        <w:t>: - Вы позволите нам пройти?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Иван Петрович, если не позволим, вы, ведь всё равно пройдёте. Вы всё делаете без разрешения. (смотрит на Илью, он кивает головой вбок)… Позвольте. (шагает вбок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леб Олегович</w:t>
      </w:r>
      <w:r>
        <w:rPr>
          <w:b/>
          <w:sz w:val="22"/>
          <w:szCs w:val="22"/>
        </w:rPr>
        <w:t>:- Девочка, ты куда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Представьте себе, да! Иногда у людей возникает такая потребность. Особенно при неожиданных визитах,… возможно, такого не бывает с сотрудниками правоохранительных органов, но с простыми смертными случается. Или вы боитесь, что я просочусь куда-то через канализацию, как некий Кристобал Хунта, персонаж книги братьев Стругацких?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Иван:</w:t>
      </w:r>
      <w:r>
        <w:rPr>
          <w:b/>
          <w:sz w:val="22"/>
          <w:szCs w:val="22"/>
        </w:rPr>
        <w:t xml:space="preserve"> - Не надо. Мы знаем эту книгу, а ты, Глеб Олегович не мешай Жене Мезенцово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Спасибо. (делает несколько вправо и закрывает дверь). Не надо стоять рядом и подслушивать. Я не стану беседовать через ванную с сообщниками. Это умел только майор Пронин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ни отходят и начинают разговаривать, а Женя «хватает» сотовый, «звонит»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олос</w:t>
      </w:r>
      <w:r>
        <w:rPr>
          <w:b/>
          <w:sz w:val="22"/>
          <w:szCs w:val="22"/>
        </w:rPr>
        <w:t>: - Да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:</w:t>
      </w:r>
      <w:r>
        <w:rPr>
          <w:b/>
          <w:sz w:val="22"/>
          <w:szCs w:val="22"/>
        </w:rPr>
        <w:t xml:space="preserve"> - Передайте, пожалуйста. Борису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Голос</w:t>
      </w:r>
      <w:r>
        <w:rPr>
          <w:b/>
          <w:sz w:val="22"/>
          <w:szCs w:val="22"/>
        </w:rPr>
        <w:t>: -  Да, я Борис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</w:t>
      </w:r>
      <w:r>
        <w:rPr>
          <w:b/>
          <w:sz w:val="22"/>
          <w:szCs w:val="22"/>
        </w:rPr>
        <w:t>: - Они уже здесь!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Голос</w:t>
      </w:r>
      <w:r>
        <w:rPr>
          <w:b/>
          <w:sz w:val="22"/>
          <w:szCs w:val="22"/>
        </w:rPr>
        <w:t>: - Ну и прекрасненько. Это Женя?...  Женя, вы с Ильёй постарайтесь подольше их там поразвлекать беседой. Минут на пятнадцать хотя бы.… И вот что ёщё.… Если можешь, отопри незаметно входную двер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Женя</w:t>
      </w:r>
      <w:r>
        <w:rPr>
          <w:b/>
          <w:sz w:val="22"/>
          <w:szCs w:val="22"/>
        </w:rPr>
        <w:t>: - Хорошо постараюс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Голос</w:t>
      </w:r>
      <w:r>
        <w:rPr>
          <w:b/>
          <w:sz w:val="22"/>
          <w:szCs w:val="22"/>
        </w:rPr>
        <w:t>: - Ну, будь молодцом…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ни уходят со сцены, а на ней ученики, ведущие и Владислав Петрович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 2: - Да, ты был прав! Знаешь, мне очень хочется больше узнать об этой книге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Ученик 1</w:t>
      </w:r>
      <w:r>
        <w:rPr>
          <w:b/>
          <w:sz w:val="22"/>
          <w:szCs w:val="22"/>
        </w:rPr>
        <w:t>: - Неужели на этом конец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Ученик 2:</w:t>
      </w:r>
      <w:r>
        <w:rPr>
          <w:b/>
          <w:sz w:val="22"/>
          <w:szCs w:val="22"/>
        </w:rPr>
        <w:t xml:space="preserve"> - А чего ты хотела?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ник 1: - Я хотела бы дочитать эту книжк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  <w:u w:val="single"/>
        </w:rPr>
        <w:t>Кристина1</w:t>
      </w:r>
      <w:r>
        <w:rPr>
          <w:b/>
          <w:sz w:val="22"/>
          <w:szCs w:val="22"/>
        </w:rPr>
        <w:t>: - Должен тебя обрадовать, в нашей школьной библиотеке имеется большой выбор книг Владислава Петровича. Ты можешь в любое время прочитать их, как и вы, ребята!</w:t>
      </w:r>
    </w:p>
    <w:p>
      <w:pPr>
        <w:pStyle w:val="Normal"/>
        <w:spacing w:lineRule="auto" w:line="360"/>
        <w:ind w:left="27" w:hanging="27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Ученик 2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(ученику) – Знаешь? А всё-таки ты прав оказался, эти повести очень интересные.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Ученик 1</w:t>
      </w:r>
      <w:r>
        <w:rPr>
          <w:b/>
          <w:sz w:val="22"/>
          <w:szCs w:val="22"/>
        </w:rPr>
        <w:t>: - Я же говорил! Но должен признать, что повесть «Мушкетёр и Фея» не менее   интересная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sz w:val="22"/>
          <w:szCs w:val="22"/>
          <w:u w:val="single"/>
        </w:rPr>
        <w:t xml:space="preserve">Маша </w:t>
      </w:r>
      <w:r>
        <w:rPr>
          <w:b/>
          <w:i/>
          <w:sz w:val="22"/>
          <w:szCs w:val="22"/>
          <w:u w:val="single"/>
        </w:rPr>
        <w:t>2</w:t>
      </w:r>
      <w:r>
        <w:rPr>
          <w:b/>
          <w:sz w:val="22"/>
          <w:szCs w:val="22"/>
        </w:rPr>
        <w:t>: - Все книги Владислава Петровича очень увлекательны, но каждая по-своему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Лена 1</w:t>
      </w:r>
      <w:r>
        <w:rPr>
          <w:b/>
          <w:sz w:val="22"/>
          <w:szCs w:val="22"/>
        </w:rPr>
        <w:t>: - И очень поучительны. Но, Владислав Петрович, что Вы можете сказать нам о своём творчестве?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Владислав Петрович</w:t>
      </w:r>
      <w:r>
        <w:rPr>
          <w:b/>
          <w:sz w:val="22"/>
          <w:szCs w:val="22"/>
        </w:rPr>
        <w:t>: - Я всегда думал, что чтение – вот лучшее учение. А лучше хорошего чтения нет учения. И если сегодня юные зрители сделали для себя выводы из моих книг, я буду очень рад этому!</w:t>
      </w:r>
    </w:p>
    <w:p>
      <w:pPr>
        <w:pStyle w:val="Normal"/>
        <w:spacing w:lineRule="auto" w:line="360"/>
        <w:ind w:left="567" w:hanging="27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- Несомненно, из нашего знакомства с Вами и Вашим творчеством ребята сделали выводы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u w:val="single"/>
        </w:rPr>
        <w:t xml:space="preserve">Ведущий </w:t>
      </w:r>
      <w:r>
        <w:rPr>
          <w:b/>
          <w:sz w:val="22"/>
          <w:szCs w:val="22"/>
          <w:u w:val="single"/>
        </w:rPr>
        <w:t>2: -</w:t>
      </w:r>
      <w:r>
        <w:rPr>
          <w:b/>
          <w:sz w:val="22"/>
          <w:szCs w:val="22"/>
        </w:rPr>
        <w:t xml:space="preserve"> И один из них следующий: мы будем рады, если увидимся с Вами или обнаружим на полке книгу, автором  которой будет Владислав Петрович Крапивин!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еник</w:t>
      </w:r>
      <w:r>
        <w:rPr>
          <w:b/>
          <w:sz w:val="22"/>
          <w:szCs w:val="22"/>
        </w:rPr>
        <w:t xml:space="preserve"> 1: -Подождите, но неужели, на этом пришёл конец нашему путешествию?!</w:t>
      </w:r>
    </w:p>
    <w:p>
      <w:pPr>
        <w:pStyle w:val="Normal"/>
        <w:spacing w:lineRule="auto" w:line="360"/>
        <w:ind w:left="567" w:hanging="27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>Ведущий 1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- Конечно, нет, чтобы наше путешествие не закончилось, давайте все вместе раскроем книгу и на своём собственном паруснике отправимся в огромный мир литературы Владислава Петровича Крапивина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b/>
        </w:rPr>
        <w:t xml:space="preserve"> </w:t>
      </w:r>
      <w:r>
        <w:rPr>
          <w:b/>
        </w:rPr>
        <w:t>Все выходят и строятся в виде   макета кораблика.</w:t>
      </w:r>
    </w:p>
    <w:p>
      <w:pPr>
        <w:pStyle w:val="Normal"/>
        <w:spacing w:lineRule="auto" w:line="360"/>
        <w:ind w:left="567" w:hanging="2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ром: «Попутного ветра в успешном чтении!». </w:t>
      </w:r>
    </w:p>
    <w:p>
      <w:pPr>
        <w:pStyle w:val="Normal"/>
        <w:spacing w:lineRule="auto" w:line="360"/>
        <w:ind w:left="567" w:hanging="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5:00Z</dcterms:created>
  <dc:creator>настёнка</dc:creator>
  <dc:description/>
  <cp:keywords/>
  <dc:language>en-US</dc:language>
  <cp:lastModifiedBy>Иванова Р.В.</cp:lastModifiedBy>
  <cp:lastPrinted>2009-12-17T16:54:00Z</cp:lastPrinted>
  <dcterms:modified xsi:type="dcterms:W3CDTF">2010-04-01T10:42:00Z</dcterms:modified>
  <cp:revision>74</cp:revision>
  <dc:subject/>
  <dc:title>        </dc:title>
</cp:coreProperties>
</file>