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, который всё успевает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ля праздника по творчеству Эдуарда Успенског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жизнью и творчеством детского писателя Э.Н. Успенского является благодатным материалом для воспитания учащихся. На уроке внеклассного чтения, посвящённом Э.Успенскому, дети не только узнают интересные сведения о писателе как человеке, но и начинают лучше понимать художественные произведения, разбираться в человеческих отнош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творчеством детского пис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речь детей, используя элементы “критического мышления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творческую фантазию ребят через иллюстрирование прочитанных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уважение к окружающим, бережное отношение к своим друзь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рет пис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книг пис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сь песен “Голубой вагон” и “Песни Чебурашки” на слова Э. Н.Успен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оссвор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исунк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Тук! Тук!  Здесь учатся дети 2- х классов? Тогда вам телеграмма! Э-э-э, а доку-у-умент у вас есть. Ладно, забирайте свою телеграмму, только распишитесь вот здес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грамм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читают начало телеграммы: “Дорогие ребята! Примите мой горячий привет и пожелания здоровья…” (Подпись неразборчи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Ребята, чтобы точно знать от кого это послание, предлагаю разгадать кроссвор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(Ведущие читают по очеред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крокодила Гены (ЧебУраш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дяди Фёдора (МатроСк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(Печк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, сменщик Гены (ВалЕр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Веры (АНфис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 (АнфиС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ая старушка (ШапоКля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дяди Фёдора (ШарИ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дяди Фёдора (ХватаЙ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деленных букв получается слово: </w:t>
      </w:r>
      <w:r>
        <w:rPr>
          <w:rFonts w:cs="Times New Roman" w:ascii="Times New Roman" w:hAnsi="Times New Roman"/>
          <w:b/>
          <w:sz w:val="24"/>
          <w:szCs w:val="24"/>
        </w:rPr>
        <w:t>УСПЕН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Эдуард Николаевич Успенский родился в 1937 году 22 декабря. В 1961 году он окончил Московский авиационный институт и получил профессию – инженер. И всё время учится. В 40 лет стал осваивать работу на компьютере двумя пальцами. А сейчас уже всеми десятью печатает. В 50 лет принялся учить английский язык. И теперь знает его так, что вместе с голландской писательницей Элс де Грюн написал книгу “Год хорошего ребёнка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несколько лет назад начал учиться петь. До этого он не мог взять правильно ни одной ноты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екрасно умеет разговаривать с животными. Пожалуй, лучше него никто не беседовал с героями телепередачи “Спокойной ночи, малыши!” Филей, Степашкой и особенно с Хрюшей. Рядом с ним постоянно живут две кошки, собака и попуга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ейчас Э.Успенский изучает историю, написал книгу о Лжедмитрии. Чему он ещё будет учиться? Никто не знает. Эдуард Николаевич так много успевает. Может быть потому, что фамилия у него такая – </w:t>
      </w:r>
      <w:r>
        <w:rPr>
          <w:rFonts w:cs="Times New Roman" w:ascii="Times New Roman" w:hAnsi="Times New Roman"/>
          <w:b/>
          <w:sz w:val="24"/>
          <w:szCs w:val="24"/>
        </w:rPr>
        <w:t>Успенски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Сказочная повесть, сделавшая писателя знаменитым, - “Крокодил Гена и его друзья” - вышла в свет в 1966 году. Взрослым она полюбилась не меньше, чем детям. Все положительные герои сказки владеют хорошими манерами. Даже старуха Шапокляк говорит всем “Вы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одном из своих воспоминаний Эдуард Николаевич рассказал о том, как появился его герой Чебура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жды писатель получил задание из редакции написать рассказ о работе морского порта. Там, среди ящиков с апельсинами, он заметил странного зверька – хамелеона, который прибыл к нам из дальних стран. Он это запомни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зимой Эдуард Николаевич встретил во дворе папу, гуляющего с малышом, одетым в шубу навырост. Ребёнок упал, а папа сказал: “Опять чебурахнулся!” Успенский и это запомнил. Из этих двух впечатлений и зародился образ Чебураш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ц - турнир /разминка/. </w:t>
      </w:r>
      <w:r>
        <w:rPr>
          <w:rFonts w:cs="Times New Roman" w:ascii="Times New Roman" w:hAnsi="Times New Roman"/>
          <w:sz w:val="24"/>
          <w:szCs w:val="24"/>
        </w:rPr>
        <w:t>Но прежде всего, давайте представим команды (Название, девиз, капитан коман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й команде  по одному вопро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 КОМАН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акая сказочная повесть сделала писателя Э. Успенского знаменит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Ответ: "Крокодил Гена и его друзья"/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СЫ КОМАН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каком году родился Э. Н. Успенский? /Ответ: 1937 год/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КОМАН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3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Успенский закончил авиационный институт. Какую профессию он получил? /Ответ: инженер/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 Конкурс капитан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Как звали родителей дяди Федора? /Ответ: мама - Римма и папа –Дима/.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Назовите мультфильм, снятый по книге Э. Успенского? /Ответ: "Крокодил Гена и его друзь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"В одном густом тропическом лесу жил да был очень забавный зверек. Звали его… Как? /Ответ: Чебурашка/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 Блиц - турни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серию физкультурных упражнений под руководством куклы – Чебурашки аудиозапись “Песни Чебурашки” на слова Э.Н.Успен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Крокодил Гена и его друзья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де работал Чебурашка? (В магазине. Привлекал внимание прохожих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де работал крокодил Гена? (В зоопарк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колько лет было крокодилу Гене.(5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какую игру любил играть крокодил Гена? (крестики-ноли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Где жил Чебурашка? (В телефонной будк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звали старуху и ее верную подруж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Кроме сказочных повестей, Э.Успенский любит сочинять для ребят весёлые стихи, в которых ненавязчиво учит, как правильно вести себя в различных жизнен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тихов: </w:t>
      </w:r>
      <w:r>
        <w:rPr>
          <w:rFonts w:cs="Times New Roman" w:ascii="Times New Roman" w:hAnsi="Times New Roman"/>
          <w:sz w:val="24"/>
          <w:szCs w:val="24"/>
        </w:rPr>
        <w:t>Ученики читают стих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выучил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 стихи Э.Успенского написаны песни. Ребята, мы хорошо знаем слова </w:t>
      </w:r>
      <w:r>
        <w:rPr>
          <w:rFonts w:cs="Times New Roman" w:ascii="Times New Roman" w:hAnsi="Times New Roman"/>
          <w:b/>
          <w:sz w:val="24"/>
          <w:szCs w:val="24"/>
        </w:rPr>
        <w:t>песни “Голубой вагон”</w:t>
      </w:r>
      <w:r>
        <w:rPr>
          <w:rFonts w:cs="Times New Roman" w:ascii="Times New Roman" w:hAnsi="Times New Roman"/>
          <w:sz w:val="24"/>
          <w:szCs w:val="24"/>
        </w:rPr>
        <w:t xml:space="preserve"> на музыку В.Шаинского. Давайте, исполним её дружно хор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ложными танцевальными движ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Дядя Федор, пес и кот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Что нужно было для счастья каждому из друзей? (дяде Федору-трактор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у-ружье, Матроскину-корову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кие слова учил произносить галчонка Хватайку кот, и какая от этого польза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к расшифровывается "Тр-тр Митя"? На чем он работает, и чем его смазывают? (на продуктах, на подсолнечном масле, "трактор-модель инженера Тяпкин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 Матроскин охотился на мышей, и что потом с ними делал? (на удочку, или пылесосом и в поле уносил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ие имена хотели дать теленку пес, кот и дядя Федор? На каком имени остановились? (Бобик, Тузик, Рекс, Аристофан, Чайник, Гаврюш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колько деревень Простоквашино нашли на карте мама и папа дяди Федора? (2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Чему учит ребят повесть – сказка Э.Успенского “Дядя Фёдор, пёс и кот”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:</w:t>
      </w:r>
      <w:r>
        <w:rPr>
          <w:rFonts w:cs="Times New Roman" w:ascii="Times New Roman" w:hAnsi="Times New Roman"/>
          <w:sz w:val="24"/>
          <w:szCs w:val="24"/>
        </w:rPr>
        <w:t xml:space="preserve"> Эта весёлая и добрая книга о верности и об умении дружить. В ней развита тема преодоления одино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вод:</w:t>
      </w:r>
      <w:r>
        <w:rPr>
          <w:rFonts w:cs="Times New Roman" w:ascii="Times New Roman" w:hAnsi="Times New Roman"/>
          <w:sz w:val="24"/>
          <w:szCs w:val="24"/>
        </w:rPr>
        <w:t xml:space="preserve"> Друга уважают не за внешние данные, а за душевные ка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онкурс «</w:t>
      </w:r>
      <w:r>
        <w:rPr>
          <w:rFonts w:cs="Times New Roman" w:ascii="Times New Roman" w:hAnsi="Times New Roman"/>
          <w:b/>
          <w:sz w:val="24"/>
          <w:szCs w:val="24"/>
        </w:rPr>
        <w:t>Портреты героев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РЫВОК ДЛЯ  КОМАН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"…он был очень серьезный и самостоятельный. Он в четыре года читать научился, а в шесть уже сам себе суп варил». Назовите героя и произведение.   /Ответ: дядя Федор. "Дядя Федор, пес и кот"/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"Глаза у него коричневые и волосы спереди торчком, как будто корова его лизнула. Рост один метр двадцать. Он в четыре года читать научился, а в шесть сам себе суп ва-рил".   ( Дядя Федор. "Дядя Федор, пес и кот")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РЫВОК ДЛЯ  КОМАН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"Когда друзья подошли, она вытащила из кармана бумажный мячик на резиночке и стала им стукать им друзей по голове». Кто и кого стукал резиновым мячиком? Назовите произведение. /Ответ: старуха Шапокляк Гену с Чебурашкой. "Крокодил Гена и его друзья"/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"Хвост у меня крючком, уши торчком, нос холодный и лохматость повыси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ыставку попаду, мне все медали обеспеченны".    (Шарик. "Дядя Федор, пес и кот")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РЫВОК ДЛЯ КОМАН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3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"А навстречу им какой - то дядя бежит. Румяный такой, в шапке. Лет пятидесяти с хвостиком… Значит, ему пятьдесят лет и еще чуть – чуть». О ком идет речь? Назовите произведение.  /Ответ: почтальон Печкин. "Дядя Федор, пес и кот"/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комнате появился какой-то неизвестный зверь. Он был коричневый, с большими вы-таращенными глазами и коротким пушистым хвостом".  (Чебурашка. "Крокодил Гена и его друзья"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(В руках кукла – Чебурашка) Я думаю, все основные выводы, которые можно сделать по книгам Э.Успенского, выражены в народных пословицах. Я произнесу начало пословицы, а вы их закончи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дружить – (сам будь друг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по одёжке, а (провожают по ум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братство лучше (богат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Настало время подвести итоги. Подсчитайте, сколько баллов набрала каждая команда. Слово предоставляется жю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Быстро прошло время, наша игра окончена. Кому-то повезло, а кому-то нет. Но игра есть игра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те – и удача придет к вам. Я думаю, на нашем празднике нет проигравших. Подумайте, насколько богаче вы стали, познакомившись с такими замечательными произведениями такого прекрасного авт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онечно, для победы нужны знания, старания, труд, но еще нужна и капелька удачи. Сегодня она улыбнулась нашим победителям, в другой раз улыбнется кому-то другому, конечно, если вы приложите силы и стар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от чистого сердца желаю, чтобы на следующем литературном празднике победителями оказались и другие ребя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библиотекаря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праздник. Он был посвящен удивительному человеку, замечательному писателю. Все его произведения проникнуты теплом, светом, добром, юмором, любовью к людям. Вы сможете убедиться в этом, прочитав другие книги Эдуарда Успенск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буду очень рада, если сегодняшний праздник и подготовка к нему не пройдут бесследно, а помогут вам стать чище, добрее, научат любить тех, кто вас окружает, тогда и окружающие ответят вам тем ж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не бы хотелось напомнить, что все интересное, доброе, полезное можно узнать только из книг.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Иванова Р.В., библиотекарь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8». Декабрь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олельщиков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ые объя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Реализую молокопродукты высокого качества. Производитель: ферма "Мурка 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Кот Матроск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аю ружье для фотоохоты. Недор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Шари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здороваюсь с каждой дворняжкой за лап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Чебураш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тдам в хорошие руки воспитанную крысу. Кличка Лариса. Окрас серый. Хвост: 10 с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Шапокля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"Организую курсы разговорного русского языка. Обучаю фразам: " Кто там?", " Это я - почтальон Печкин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Галчонок Хватай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едлагаю почтовые услуги: вынос газет, журналов; разные посылки, вручение телеграмм и писем. Оплата: Чашка чаю с баранками и другими вкусными вещ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чтальон Печкин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3:00Z</dcterms:created>
  <dc:creator>Иванова Р.В.</dc:creator>
  <dc:description/>
  <cp:keywords/>
  <dc:language>en-US</dc:language>
  <cp:lastModifiedBy>Admin</cp:lastModifiedBy>
  <dcterms:modified xsi:type="dcterms:W3CDTF">2012-12-14T21:09:00Z</dcterms:modified>
  <cp:revision>17</cp:revision>
  <dc:subject/>
  <dc:title/>
</cp:coreProperties>
</file>