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2"/>
          <w:sz w:val="24"/>
          <w:szCs w:val="24"/>
        </w:rPr>
        <w:t>ГВАРДЕЕЦ - ГЕРОЙ  ИВАН  КУЗЬМИЧ  ПОЛЯ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Сценарий урока мужест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 особой земле наша школа стоит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этом нам память всегда говори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реховых дерева шепчут живым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будем войну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– на которой стоит наша школа, дорога всем шумерлинцам.  Здесь с  1939  года по март 1979 года располагался шумерлинский райвоенкома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 этой земли  11164 наших земляка ушли на фронт. Многие не вернулись с фронта. 1320 шумерлинцев награждены орденами. 1321 – медалями. Пятеро стали Героями Советского Союз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ывок из стихотворениея Анастасии Дерябиной, ученицы  8б кл. гимназии №8 «Мы помним их имена»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то не забыт, ни что не забыто»,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мы слышим эти слов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омнят своих героев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абудут их никогд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земляков – Героев Союза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помнить должны навсегда: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ков, Шашкин, Францев, Чернов и Уруков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ордо звучат их имена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шли к Победе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ли, что их ждёт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сдавались, шли вперёд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мена должны мы знать,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тех, кто не переставал за нас воевать.</w:t>
      </w:r>
    </w:p>
    <w:p>
      <w:pPr>
        <w:pStyle w:val="Normal"/>
        <w:shd w:fill="FFFFFF" w:val="clear"/>
        <w:spacing w:before="223" w:after="0"/>
        <w:ind w:left="7" w:right="72" w:firstLine="560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Повествование о славном земляке Герое Советского Союза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Иване Кузьмиче Полякове начнем с официального документа.</w:t>
      </w:r>
    </w:p>
    <w:p>
      <w:pPr>
        <w:pStyle w:val="Normal"/>
        <w:shd w:fill="FFFFFF" w:val="clear"/>
        <w:spacing w:before="0" w:after="0"/>
        <w:ind w:left="7" w:right="65" w:firstLine="560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"Поляков Иван Кузьмич родился в деревне Верхняя Кумашка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Шумерлинского района. Чуваш. Член ВЛКСМ с 1942 года. В Со</w:t>
        <w:softHyphen/>
        <w:t xml:space="preserve">ветской Армии с 1942 г., подполковник. Призван Шумерлинским РВК. В Великой Отечественной войне участвовал с июля 1942 г., </w:t>
      </w: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на Сталинградском, Воронежском, Степном, 1 -м Украинском фрон</w:t>
        <w:softHyphen/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 xml:space="preserve">тах; связист. Имел ранения. Герой Совветского Союза (26 окт. 1943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г.) Награжден орденами Ленина, Красной Звезды, медалям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"Уроженцы Чувшии на фронтах Великой Отечественной войны". Чебоксары. Чувашское кн. изд-во. 1987 г. с. 24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у Кузьмичу Полякову  25 сентября исполнилось бы 90 лет со дня рождения. </w:t>
      </w:r>
      <w:r>
        <w:rPr>
          <w:rFonts w:cs="Times New Roman" w:ascii="Times New Roman" w:hAnsi="Times New Roman"/>
          <w:sz w:val="24"/>
          <w:szCs w:val="24"/>
        </w:rPr>
        <w:t xml:space="preserve">Родился он 1922 году  в семье крестьянина.  После окончания семилетней школы и курсов счетоводов работал в сельсовете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гда Ивану  исполнилось 19 лет,</w:t>
      </w:r>
      <w:r>
        <w:rPr>
          <w:rFonts w:cs="Times New Roman" w:ascii="Times New Roman" w:hAnsi="Times New Roman"/>
          <w:sz w:val="24"/>
          <w:szCs w:val="24"/>
        </w:rPr>
        <w:t xml:space="preserve"> началась Великая Отечественная война. Крестьянский мальчишка почти из глухой деревни в марте 1942 года Поляков был призван в Красную Армию и  направлен в Краснодарское пулемётно-миномётное пехотное училище. По прибытии в Краснодар Полякова определили в роту миномётчиков. Но в училище он проучился полтора месяца. Командование Северо-Кавказского военного округа расформировало новобранцев по частям, так как вражеские самолёты постоянно бомбили город, а фашисты ежедневно продвигались на восток, тесня наши войс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вой Поляков был зачислен в 29-ю стрелковую дивизию. В июле 1942 года, в связи с прорывом противника под Харьковом в сторону Кавказа и Сталинграда, дивизию перебросили к большой излучине Дона на направление главного сталинградского удара. Поляков участвовал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ервом бою дивизии 21 июля 1942 года под станицей Цимлянск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густе 1942 года рядовой Поляков </w:t>
      </w:r>
      <w:r>
        <w:rPr>
          <w:rFonts w:cs="Times New Roman" w:ascii="Times New Roman" w:hAnsi="Times New Roman"/>
          <w:b/>
          <w:sz w:val="24"/>
          <w:szCs w:val="24"/>
        </w:rPr>
        <w:t>сражался на реке Аксай,</w:t>
      </w:r>
      <w:r>
        <w:rPr>
          <w:rFonts w:cs="Times New Roman" w:ascii="Times New Roman" w:hAnsi="Times New Roman"/>
          <w:sz w:val="24"/>
          <w:szCs w:val="24"/>
        </w:rPr>
        <w:t xml:space="preserve"> где был ранен и лечился в госпитале. Вернулся в дивизию в ноябре 1942 года, когда началось наступление под Сталинградом. Участвовал в боях в районе южного пригорода Сталинграда посёлка Бекетовка. 2 февраля 1943 года Сталинградская группировка Паулюса капитулировала. За боевые заслуги при обороне Сталинграда 29-я стрелковая дивизия 1 марта 1943 года была преобразована в 72-ю гвардейскую стрелковую дивизию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яков стал гвардии ефрейтором и был награждён медаль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Сталинградской битвы гвардии ефрейтор Поляков окончил краткосрочные курсы связистов. Летом 1943 года в составе своей 72-й гвардейской стрелковой дивизии он </w:t>
      </w:r>
      <w:r>
        <w:rPr>
          <w:rFonts w:cs="Times New Roman" w:ascii="Times New Roman" w:hAnsi="Times New Roman"/>
          <w:b/>
          <w:sz w:val="24"/>
          <w:szCs w:val="24"/>
        </w:rPr>
        <w:t>участвовал сражении на Курской дуге</w:t>
      </w:r>
      <w:r>
        <w:rPr>
          <w:rFonts w:cs="Times New Roman" w:ascii="Times New Roman" w:hAnsi="Times New Roman"/>
          <w:sz w:val="24"/>
          <w:szCs w:val="24"/>
        </w:rPr>
        <w:t xml:space="preserve">, отражая вспомогательный удар гитлеровских танковых дивизий в направлении города Шебекино Белгородской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оветские войска перешли в наступление, Поляков участвовал в форсировании реки Северский Донец, освобождал посёлки Мерефу и Красноград. </w:t>
      </w:r>
      <w:r>
        <w:rPr>
          <w:rFonts w:cs="Times New Roman" w:ascii="Times New Roman" w:hAnsi="Times New Roman"/>
          <w:b/>
          <w:sz w:val="24"/>
          <w:szCs w:val="24"/>
        </w:rPr>
        <w:t xml:space="preserve">Впереди был Днеп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своего 21-летия</w:t>
      </w:r>
      <w:r>
        <w:rPr>
          <w:rFonts w:cs="Times New Roman" w:ascii="Times New Roman" w:hAnsi="Times New Roman"/>
          <w:sz w:val="24"/>
          <w:szCs w:val="24"/>
        </w:rPr>
        <w:t xml:space="preserve"> связист, гвардии ефрейтор Поляков отметил в бо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"18 октября 1943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Из наградного листа на Полякова Ивана Кузьмича, гварди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ефрейтора, связиста взвода связи 1-го стрелкового батальона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224-го гвардейского стрелкового полка 72-й гвардейской Крас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ноградской стрелковой деви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вардии ефрейтор Поляков, переправившись через реку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Днепр в ночь с 25 на 26 сентября 1943 г. с первой группой бой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цов, сразу же вступили в бой с немецкими автоматчиками, от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влекая огонь противника от переправы, где уничтожил 6 офице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ров. Тов. Поляков участвовал в отражении 8 контратак против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ника, где лично уничтожил 15 гитлеровцев.</w:t>
      </w:r>
    </w:p>
    <w:p>
      <w:pPr>
        <w:pStyle w:val="Normal"/>
        <w:shd w:fill="FFFFFF" w:val="clear"/>
        <w:spacing w:before="0" w:after="0"/>
        <w:ind w:lef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Во время одной контратаки противника, в тяжелый момент для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роты, вышел из строя командир стрелковой роты. Тов. Поляков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>смело взял командование стрелковой ротой на себя и блестяще про</w:t>
        <w:softHyphen/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олжал выполнять поставленную задачу. Задача была выполнена.'</w:t>
      </w:r>
    </w:p>
    <w:p>
      <w:pPr>
        <w:pStyle w:val="Normal"/>
        <w:shd w:fill="FFFFFF" w:val="clear"/>
        <w:spacing w:before="0" w:after="0"/>
        <w:ind w:lef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Достоен правительственной награды - звания Героя Советс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ого Союза.</w:t>
      </w:r>
    </w:p>
    <w:p>
      <w:pPr>
        <w:pStyle w:val="Normal"/>
        <w:shd w:fill="FFFFFF" w:val="clear"/>
        <w:spacing w:before="0" w:after="0"/>
        <w:ind w:left="3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Командир полка гвардии подполковник Уласовец.</w:t>
      </w:r>
    </w:p>
    <w:p>
      <w:pPr>
        <w:pStyle w:val="Normal"/>
        <w:shd w:fill="FFFFFF" w:val="clear"/>
        <w:spacing w:before="0" w:after="0"/>
        <w:ind w:left="43" w:right="43" w:firstLine="3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 xml:space="preserve">(Указом Президиума Верх. Совета СССР от 26 октября 1943 г. присвоено звание Героя Советского Союза."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(Там же, стр. 80-8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ом Президиума Верховного Совета СССР от 26 октября 1943 года за успешное форсирование Днепра, прочное закрепление плацдарма на его западном берегу и проявленные при этом отвагу и геройство гвардии ефрейтору Ивану Кузьмичу Полякову было присвоено звание Героя Советского Союза с вручением ордена Ленина и медали «Золотая Звезда» (№ 1498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Поляков,</w:t>
      </w:r>
      <w:r>
        <w:rPr>
          <w:rFonts w:cs="Times New Roman" w:ascii="Times New Roman" w:hAnsi="Times New Roman"/>
          <w:sz w:val="24"/>
          <w:szCs w:val="24"/>
        </w:rPr>
        <w:t xml:space="preserve"> был прекрасный ефрейтор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йцов первым переправил через Днепр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убило командира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роту  взял на себ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криком «УРА» победил враг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 xml:space="preserve">Вот, что писала фронтовая газета "Советский богатырь". </w:t>
      </w: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26 ноября 1943 г., № 54.</w:t>
      </w: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Подвиги Ивана Поля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Этот подвиг он совершил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на правом берегу Днепра, ког</w:t>
        <w:softHyphen/>
        <w:t>да на него ступила первая гор</w:t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ка советских гвардейцев.</w:t>
      </w:r>
    </w:p>
    <w:p>
      <w:pPr>
        <w:pStyle w:val="Normal"/>
        <w:shd w:fill="FFFFFF" w:val="clear"/>
        <w:spacing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Превосходящий по числен</w:t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ости враг предпринимал одну контратаку за другой. Но все его попытки оттолкнуть советских смельчаков в Днепр были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тщетны. Шесть раз обрушивался на гвардейцев враг и столько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же раз откатывался, оставляя на земле много убитых своих сол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ат и офицеров.</w:t>
      </w:r>
    </w:p>
    <w:p>
      <w:pPr>
        <w:pStyle w:val="Normal"/>
        <w:shd w:fill="FFFFFF" w:val="clear"/>
        <w:spacing w:before="0" w:after="0"/>
        <w:ind w:left="2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Шаг за шагом, расширяя завоеванный плацдарм, красно-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градцы боем продвигались вперед. И вот бойцы залегли - били немецкие пулеметы. Незаметно подкравшись к вражеским по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зициям, гвардии ефрейтор Поляков ручными гранатами унич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тожил две огневые точки противника. И рота снова двину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лась вперед. Командование поставило задачу - овладеть на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еленным пунктом и господствующей над местностью высо</w:t>
        <w:softHyphen/>
        <w:t xml:space="preserve">той. Бойцы пошли на штурм. Немцы яростно сопротивлялись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Они ни за что не хотели отступать. Было время, когда каза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лось, что противнику удастся вытеснить наших воинов из села.</w:t>
      </w:r>
    </w:p>
    <w:p>
      <w:pPr>
        <w:pStyle w:val="Normal"/>
        <w:shd w:fill="FFFFFF" w:val="clear"/>
        <w:spacing w:before="101" w:after="0"/>
        <w:ind w:left="7" w:right="22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 момент наивысшего напряжения, сраженный вражеск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улей, упал командир роты. Это заметил рядом бежавший Иван Поляков. Он крикнул бойцам:</w:t>
      </w:r>
    </w:p>
    <w:p>
      <w:pPr>
        <w:pStyle w:val="Normal"/>
        <w:shd w:fill="FFFFFF" w:val="clear"/>
        <w:spacing w:before="0" w:after="0"/>
        <w:ind w:left="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Родину, вперед!</w:t>
      </w:r>
    </w:p>
    <w:p>
      <w:pPr>
        <w:pStyle w:val="Normal"/>
        <w:shd w:fill="FFFFFF" w:val="clear"/>
        <w:spacing w:before="0" w:after="0"/>
        <w:ind w:left="7" w:right="14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вардейцы поняли, что это их новый командир и, воод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евленные его мужеством, двинулись на врага.</w:t>
      </w:r>
    </w:p>
    <w:p>
      <w:pPr>
        <w:pStyle w:val="Normal"/>
        <w:shd w:fill="FFFFFF" w:val="clear"/>
        <w:spacing w:before="0" w:after="0"/>
        <w:ind w:left="346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евая задача была выполнена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 жарком бою, на передовой линии, комсомолец Иван Кузьмич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ляков написал заявление в партийную организацию и стал комму</w:t>
        <w:softHyphen/>
        <w:t xml:space="preserve">нистом. Это великое право Поляков завоевал на украинской земле,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жесточенных схватках с немецкоч^ашистскими оккупантами.</w:t>
      </w:r>
    </w:p>
    <w:p>
      <w:pPr>
        <w:pStyle w:val="Normal"/>
        <w:shd w:fill="FFFFFF" w:val="clear"/>
        <w:spacing w:before="0" w:after="0"/>
        <w:ind w:left="7" w:firstLine="5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Гвардейцы! Нещадно громите немчугу, как громит 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лавный сын чувашского народа Иван Поляков».</w:t>
      </w:r>
    </w:p>
    <w:p>
      <w:pPr>
        <w:pStyle w:val="Normal"/>
        <w:shd w:fill="FFFFFF" w:val="clear"/>
        <w:spacing w:before="0" w:after="0"/>
        <w:ind w:left="7" w:firstLine="5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1943 года в боях за город Кировоград Поляков был вторично ранен. Лечился в госпитале. После излечения в родную дивизию не попал. Был направлен на 1-й Украинский фронт. Освобождал Западную Украину, древний польский город Краков. </w:t>
      </w:r>
    </w:p>
    <w:p>
      <w:pPr>
        <w:pStyle w:val="Normal"/>
        <w:shd w:fill="FFFFFF" w:val="clear"/>
        <w:spacing w:before="0" w:after="0"/>
        <w:ind w:left="7" w:firstLine="5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: Иван Кузьмич Поляков, уроженец д. Верхняя Кумашка, бился с врагами на многих фронтах Советского Союза. Сражался на Одере в районе города Оппельн (Ополе, Польша). Войну закончил в Чехословакии.</w:t>
      </w:r>
    </w:p>
    <w:p>
      <w:pPr>
        <w:pStyle w:val="Normal"/>
        <w:shd w:fill="FFFFFF" w:val="clear"/>
        <w:spacing w:before="0" w:after="0"/>
        <w:ind w:left="7" w:firstLine="5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" w:firstLine="5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 орденами Ленина, Отечественной войны I степени, Красной Звезды и множеством других  медалей. Подполковник И.К. Поляков после Великой Отечественной войны проживал в г. Киеве. </w:t>
      </w:r>
    </w:p>
    <w:p>
      <w:pPr>
        <w:pStyle w:val="Normal"/>
        <w:shd w:fill="FFFFFF" w:val="clear"/>
        <w:spacing w:before="0" w:after="0"/>
        <w:ind w:left="7" w:firstLine="5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йны продолжал службу в армии. В 1958 году окончил Полтавское военное пехотное училище. С 1964 года капитан И.К.Поляков – в запасе.</w:t>
      </w:r>
    </w:p>
    <w:p>
      <w:pPr>
        <w:pStyle w:val="Normal"/>
        <w:shd w:fill="FFFFFF" w:val="clear"/>
        <w:spacing w:before="0" w:after="0"/>
        <w:ind w:left="7" w:firstLine="5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 в городе-герое Киеве. Работал в производственном объединении «Химволокно». </w:t>
      </w:r>
      <w:r>
        <w:rPr>
          <w:rFonts w:cs="Times New Roman" w:ascii="Times New Roman" w:hAnsi="Times New Roman"/>
          <w:b/>
          <w:sz w:val="24"/>
          <w:szCs w:val="24"/>
        </w:rPr>
        <w:t>Умер 2 августа 1993 года.</w:t>
      </w:r>
    </w:p>
    <w:p>
      <w:pPr>
        <w:pStyle w:val="Normal"/>
        <w:shd w:fill="FFFFFF" w:val="clear"/>
        <w:spacing w:before="0" w:after="0"/>
        <w:ind w:left="7" w:firstLine="5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оду в деревне Верхняя Кумашка в торжественной обстановке была открыта мемориальная доска на доме, где родился и жил И.К.Поляков.</w:t>
      </w:r>
    </w:p>
    <w:p>
      <w:pPr>
        <w:pStyle w:val="Normal"/>
        <w:shd w:fill="FFFFFF" w:val="clear"/>
        <w:spacing w:before="0" w:after="0"/>
        <w:ind w:left="7" w:firstLine="5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февраля 2005 года Нижнекумашкинской средней школе было присвоено имя Героя.</w:t>
      </w:r>
    </w:p>
    <w:p>
      <w:pPr>
        <w:pStyle w:val="Normal"/>
        <w:shd w:fill="FFFFFF" w:val="clear"/>
        <w:spacing w:before="0" w:after="0"/>
        <w:ind w:left="7" w:firstLine="5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ЛЛАДА ОБ ИВАНЕ ПОЛЯКОВЕ</w:t>
      </w:r>
    </w:p>
    <w:p>
      <w:pPr>
        <w:pStyle w:val="Normal"/>
        <w:shd w:fill="FFFFFF" w:val="clear"/>
        <w:spacing w:before="230" w:after="0"/>
        <w:ind w:left="1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чь над Днепром. Тишина. Тишина,</w:t>
      </w:r>
    </w:p>
    <w:p>
      <w:pPr>
        <w:pStyle w:val="Normal"/>
        <w:shd w:fill="FFFFFF" w:val="clear"/>
        <w:spacing w:before="0" w:after="0"/>
        <w:ind w:left="1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угаемая веслом.</w:t>
      </w:r>
    </w:p>
    <w:p>
      <w:pPr>
        <w:pStyle w:val="Normal"/>
        <w:shd w:fill="FFFFFF" w:val="clear"/>
        <w:spacing w:before="0" w:after="0"/>
        <w:ind w:lef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, кажется, будто заснула война</w:t>
      </w:r>
    </w:p>
    <w:p>
      <w:pPr>
        <w:pStyle w:val="Normal"/>
        <w:shd w:fill="FFFFFF" w:val="clear"/>
        <w:spacing w:before="0" w:after="0"/>
        <w:ind w:lef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ротким и чутким сном.</w:t>
      </w:r>
    </w:p>
    <w:p>
      <w:pPr>
        <w:pStyle w:val="Normal"/>
        <w:shd w:fill="FFFFFF" w:val="clear"/>
        <w:spacing w:before="0" w:after="0"/>
        <w:ind w:lef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черной воде прохладной, густой,</w:t>
      </w:r>
    </w:p>
    <w:p>
      <w:pPr>
        <w:pStyle w:val="Normal"/>
        <w:shd w:fill="FFFFFF" w:val="clear"/>
        <w:spacing w:before="0" w:after="0"/>
        <w:ind w:lef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упается звездный свет.</w:t>
      </w:r>
    </w:p>
    <w:p>
      <w:pPr>
        <w:pStyle w:val="Normal"/>
        <w:shd w:fill="FFFFFF" w:val="clear"/>
        <w:spacing w:before="0" w:after="0"/>
        <w:ind w:lef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тихо от Волги гвардеец-герой</w:t>
      </w:r>
    </w:p>
    <w:p>
      <w:pPr>
        <w:pStyle w:val="Normal"/>
        <w:shd w:fill="FFFFFF" w:val="clear"/>
        <w:spacing w:before="0" w:after="0"/>
        <w:ind w:left="1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непру передал привет.</w:t>
      </w:r>
    </w:p>
    <w:p>
      <w:pPr>
        <w:pStyle w:val="Normal"/>
        <w:shd w:fill="FFFFFF" w:val="clear"/>
        <w:spacing w:before="0" w:after="0"/>
        <w:ind w:lef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р последний удар весла,</w:t>
      </w:r>
    </w:p>
    <w:p>
      <w:pPr>
        <w:pStyle w:val="Normal"/>
        <w:shd w:fill="FFFFFF" w:val="clear"/>
        <w:spacing w:before="0" w:after="0"/>
        <w:ind w:lef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емля под ногами опять.</w:t>
      </w:r>
    </w:p>
    <w:p>
      <w:pPr>
        <w:pStyle w:val="Normal"/>
        <w:shd w:fill="FFFFFF" w:val="clear"/>
        <w:spacing w:before="0" w:after="0"/>
        <w:ind w:lef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арищ! На этой земле родила</w:t>
      </w:r>
    </w:p>
    <w:p>
      <w:pPr>
        <w:pStyle w:val="Normal"/>
        <w:shd w:fill="FFFFFF" w:val="clear"/>
        <w:spacing w:before="0" w:after="0"/>
        <w:ind w:left="1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бя или друга, что рядом идет,</w:t>
      </w:r>
    </w:p>
    <w:p>
      <w:pPr>
        <w:pStyle w:val="Normal"/>
        <w:shd w:fill="FFFFFF" w:val="clear"/>
        <w:spacing w:before="0" w:after="0"/>
        <w:ind w:left="1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тила на ней, любя.</w:t>
      </w:r>
    </w:p>
    <w:p>
      <w:pPr>
        <w:pStyle w:val="Normal"/>
        <w:shd w:fill="FFFFFF" w:val="clear"/>
        <w:spacing w:before="0" w:after="0"/>
        <w:ind w:lef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ы слышишь, как эта земля зовет,</w:t>
      </w:r>
    </w:p>
    <w:p>
      <w:pPr>
        <w:pStyle w:val="Normal"/>
        <w:shd w:fill="FFFFFF" w:val="clear"/>
        <w:spacing w:before="0" w:after="0"/>
        <w:ind w:left="1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к кличет она тебя?</w:t>
      </w:r>
    </w:p>
    <w:p>
      <w:pPr>
        <w:pStyle w:val="Normal"/>
        <w:shd w:fill="FFFFFF" w:val="clear"/>
        <w:spacing w:before="0" w:after="0"/>
        <w:ind w:lef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вдруг пулемет разорвал тишину.</w:t>
      </w:r>
    </w:p>
    <w:p>
      <w:pPr>
        <w:pStyle w:val="Normal"/>
        <w:shd w:fill="FFFFFF" w:val="clear"/>
        <w:spacing w:before="0" w:after="0"/>
        <w:ind w:lef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воздух запах свинцом,</w:t>
      </w:r>
    </w:p>
    <w:p>
      <w:pPr>
        <w:pStyle w:val="Normal"/>
        <w:shd w:fill="FFFFFF" w:val="clear"/>
        <w:spacing w:before="0" w:after="0"/>
        <w:ind w:lef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грянул, от сна разбудив войну,</w:t>
      </w:r>
    </w:p>
    <w:p>
      <w:pPr>
        <w:pStyle w:val="Normal"/>
        <w:shd w:fill="FFFFFF" w:val="clear"/>
        <w:spacing w:before="0" w:after="0"/>
        <w:ind w:lef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вый бой за Днепром.</w:t>
      </w:r>
    </w:p>
    <w:p>
      <w:pPr>
        <w:pStyle w:val="Normal"/>
        <w:shd w:fill="FFFFFF" w:val="clear"/>
        <w:spacing w:before="0" w:after="0"/>
        <w:ind w:lef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смело идут гвардейцы в бой,</w:t>
      </w:r>
    </w:p>
    <w:p>
      <w:pPr>
        <w:pStyle w:val="Normal"/>
        <w:shd w:fill="FFFFFF" w:val="clear"/>
        <w:spacing w:before="0" w:after="0"/>
        <w:ind w:lef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перед, сквозь свинцовый шквал.</w:t>
      </w:r>
    </w:p>
    <w:p>
      <w:pPr>
        <w:pStyle w:val="Normal"/>
        <w:shd w:fill="FFFFFF" w:val="clear"/>
        <w:spacing w:before="0" w:after="0"/>
        <w:ind w:lef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вдруг, на Запад махнув рукой,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х командир упал.</w:t>
      </w:r>
    </w:p>
    <w:p>
      <w:pPr>
        <w:pStyle w:val="Normal"/>
        <w:shd w:fill="FFFFFF" w:val="clear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бит командир. Бойцы залегли.</w:t>
      </w:r>
    </w:p>
    <w:p>
      <w:pPr>
        <w:pStyle w:val="Normal"/>
        <w:shd w:fill="FFFFFF" w:val="clear"/>
        <w:spacing w:before="0" w:after="0"/>
        <w:ind w:left="1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вот ползет немчура,</w:t>
      </w:r>
    </w:p>
    <w:p>
      <w:pPr>
        <w:pStyle w:val="Normal"/>
        <w:shd w:fill="FFFFFF" w:val="clear"/>
        <w:spacing w:before="0" w:after="0"/>
        <w:ind w:left="1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б сбросить их с заднепровской земли</w:t>
      </w:r>
    </w:p>
    <w:p>
      <w:pPr>
        <w:pStyle w:val="Normal"/>
        <w:shd w:fill="FFFFFF" w:val="clear"/>
        <w:spacing w:before="0" w:after="0"/>
        <w:ind w:left="1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прохладную воду Днепра.</w:t>
      </w:r>
    </w:p>
    <w:p>
      <w:pPr>
        <w:pStyle w:val="Normal"/>
        <w:shd w:fill="FFFFFF" w:val="clear"/>
        <w:spacing w:before="0" w:after="0"/>
        <w:ind w:left="1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вдруг над рядом лежащих бойцов</w:t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стает комсомолец Иван Поляков:</w:t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"Командовать ротой буду я!</w:t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зад отходить не нам.</w:t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 мною, вперед, гвардейцы-друзья!" -</w:t>
      </w:r>
    </w:p>
    <w:p>
      <w:pPr>
        <w:pStyle w:val="Normal"/>
        <w:shd w:fill="FFFFFF" w:val="clear"/>
        <w:spacing w:before="0" w:after="0"/>
        <w:ind w:left="1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ричит он своим друзьям...</w:t>
      </w:r>
    </w:p>
    <w:p>
      <w:pPr>
        <w:pStyle w:val="Normal"/>
        <w:shd w:fill="FFFFFF" w:val="clear"/>
        <w:spacing w:before="0" w:after="0"/>
        <w:ind w:left="1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ринулись снова в атаку, в бой,</w:t>
      </w:r>
    </w:p>
    <w:p>
      <w:pPr>
        <w:pStyle w:val="Normal"/>
        <w:shd w:fill="FFFFFF" w:val="clear"/>
        <w:spacing w:before="0" w:after="0"/>
        <w:ind w:left="1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шли по трупам врагов.</w:t>
      </w:r>
    </w:p>
    <w:p>
      <w:pPr>
        <w:pStyle w:val="Normal"/>
        <w:shd w:fill="FFFFFF" w:val="clear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шел впереди комсомолец-герой,</w:t>
      </w:r>
    </w:p>
    <w:p>
      <w:pPr>
        <w:pStyle w:val="Normal"/>
        <w:shd w:fill="FFFFFF" w:val="clear"/>
        <w:spacing w:before="0" w:after="0"/>
        <w:ind w:left="1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вардеец Иван Поляков.</w:t>
      </w:r>
    </w:p>
    <w:p>
      <w:pPr>
        <w:pStyle w:val="Normal"/>
        <w:shd w:fill="FFFFFF" w:val="clear"/>
        <w:spacing w:before="0" w:after="0"/>
        <w:ind w:right="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Юрий КУЗИС.</w:t>
      </w:r>
    </w:p>
    <w:p>
      <w:pPr>
        <w:pStyle w:val="Normal"/>
        <w:shd w:fill="FFFFFF" w:val="clear"/>
        <w:spacing w:before="0" w:after="0"/>
        <w:ind w:right="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(Фронтовая газета "Советский богатырь",</w:t>
      </w:r>
    </w:p>
    <w:p>
      <w:pPr>
        <w:pStyle w:val="Normal"/>
        <w:shd w:fill="FFFFFF" w:val="clear"/>
        <w:spacing w:before="0" w:after="0"/>
        <w:ind w:right="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26 ноября 1943 г., № 56.</w:t>
      </w:r>
    </w:p>
    <w:p>
      <w:pPr>
        <w:pStyle w:val="Normal"/>
        <w:shd w:fill="FFFFFF" w:val="clear"/>
        <w:spacing w:before="0" w:after="0"/>
        <w:ind w:right="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Газета "Социализмла ё$"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эти герои детьми тогда ещё б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ы были б, что их сегодня не забы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before="0" w:after="0"/>
        <w:ind w:right="50" w:firstLine="5103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Составила: Р.В. Иванова, 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before="0" w:after="0"/>
        <w:ind w:right="50" w:firstLine="5103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библиотекарь МБОУ «Гимназия №8».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before="0" w:after="0"/>
        <w:ind w:right="50" w:firstLine="5103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Сентябрь 2012 г.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before="0" w:after="0"/>
        <w:ind w:right="50" w:firstLine="5103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468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 РОДНОМ КОЛХОЗЕ</w:t>
      </w:r>
    </w:p>
    <w:p>
      <w:pPr>
        <w:pStyle w:val="Normal"/>
        <w:shd w:fill="FFFFFF" w:val="clear"/>
        <w:spacing w:before="230" w:after="0"/>
        <w:ind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8 марта в колхозе "1-е Мая" состоялась встреча труд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ихся Нижнекумашкинского сельсовета с Героем Совет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го Союза земляком т. Поляковым.</w:t>
      </w:r>
    </w:p>
    <w:p>
      <w:pPr>
        <w:pStyle w:val="Normal"/>
        <w:shd w:fill="FFFFFF" w:val="clear"/>
        <w:spacing w:before="0" w:after="0"/>
        <w:ind w:left="7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 клубе состоялось многолюдное собрание колхозников, колхоз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ц, рабочих и служащих лесопромысловой артели "Обод". Привет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твовать Героя прибыли руководители района, представители сосед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х колхозов, его бывшие учителя, товарищи по работе и учебе.</w:t>
      </w:r>
    </w:p>
    <w:p>
      <w:pPr>
        <w:pStyle w:val="Normal"/>
        <w:shd w:fill="FFFFFF" w:val="clear"/>
        <w:spacing w:before="0" w:after="0"/>
        <w:ind w:left="14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краткой вступительной речью собрание открыл пре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датель колхоза т. Толстое И. М. Он предоставил слово своему земляку Герою Полякову.</w:t>
      </w:r>
    </w:p>
    <w:p>
      <w:pPr>
        <w:pStyle w:val="Normal"/>
        <w:shd w:fill="FFFFFF" w:val="clear"/>
        <w:spacing w:before="0" w:after="0"/>
        <w:ind w:left="14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рой Поляков в своем выступлении рассказал земляк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боевых делах на фронте, о борьбе с немецко-фашистски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хватчиками.</w:t>
      </w:r>
    </w:p>
    <w:p>
      <w:pPr>
        <w:pStyle w:val="Normal"/>
        <w:shd w:fill="FFFFFF" w:val="clear"/>
        <w:spacing w:before="0" w:after="0"/>
        <w:ind w:lef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сутствующие, затаив дыхание, слушали простую и понятную речь своего знатного земляка. Доблестный сы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ашского народа рассказал о своих боевых подвигах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ронтах Отечественной войны.</w:t>
      </w:r>
    </w:p>
    <w:p>
      <w:pPr>
        <w:pStyle w:val="Normal"/>
        <w:shd w:fill="FFFFFF" w:val="clear"/>
        <w:spacing w:before="0" w:after="0"/>
        <w:ind w:lef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род предоставил нам мощные боевые машины, вооружение и боеприпасы, снабжает нас продовольствием, дает все, что нужно для разгрома немецких оккупантов. Под водительством Верховн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о Главнокомандующего Маршала Советского Союза т. Сталин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бедим. Победа близка. Она будет за нами!" - говорит он.</w:t>
      </w:r>
    </w:p>
    <w:p>
      <w:pPr>
        <w:pStyle w:val="Normal"/>
        <w:shd w:fill="FFFFFF" w:val="clear"/>
        <w:spacing w:before="7" w:after="0"/>
        <w:ind w:left="14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заключение тов. Поляков призвал председателей колхозов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ригадиров и колхозников образцово провести весенний сев и п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евому развернуть соцсоревнование за стопудовый урожай.</w:t>
      </w:r>
    </w:p>
    <w:p>
      <w:pPr>
        <w:pStyle w:val="Normal"/>
        <w:shd w:fill="FFFFFF" w:val="clear"/>
        <w:spacing w:before="0" w:after="0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имени РК ВКП(б) и райисполкома Героя Советского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за т. Полякова приветствовал секретарь РК партии Григор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в В. Г., он поставил перед колхозниками ряд конкретных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ч в подготовке и проведении весеннего сева.</w:t>
      </w:r>
    </w:p>
    <w:p>
      <w:pPr>
        <w:pStyle w:val="Normal"/>
        <w:shd w:fill="FFFFFF" w:val="clear"/>
        <w:spacing w:before="0" w:after="0"/>
        <w:ind w:left="7" w:right="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колхозников и колхозниц с приветственной речью вы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упил предколхоза "1-е Мая" Толстов И. М.</w:t>
      </w:r>
    </w:p>
    <w:p>
      <w:pPr>
        <w:pStyle w:val="Normal"/>
        <w:shd w:fill="FFFFFF" w:val="clear"/>
        <w:spacing w:before="0" w:after="0"/>
        <w:ind w:left="7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хозники и колхозницы в ответ на призыв Героя обеща</w:t>
        <w:softHyphen/>
        <w:t>ли по-фротновому завершить все сельскохозяйственные ра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ы 1944 года.</w:t>
      </w:r>
    </w:p>
    <w:p>
      <w:pPr>
        <w:pStyle w:val="Normal"/>
        <w:shd w:fill="FFFFFF" w:val="clear"/>
        <w:spacing w:before="22" w:after="0"/>
        <w:ind w:left="1037" w:firstLine="3521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. АНТОНОВ"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(Газета "Социализм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р"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23 марта 1944 г. № 12),</w:t>
      </w:r>
    </w:p>
    <w:p>
      <w:pPr>
        <w:pStyle w:val="Normal"/>
        <w:shd w:fill="FFFFFF" w:val="clear"/>
        <w:spacing w:before="22" w:after="0"/>
        <w:ind w:left="1037" w:firstLine="3521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461" w:after="0"/>
        <w:ind w:left="389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461" w:after="0"/>
        <w:ind w:left="3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 СМЕЛОМ ДА ХРАБРОМ ЛЮДИ ДОЛГО ПОМНЯТ</w:t>
      </w:r>
    </w:p>
    <w:p>
      <w:pPr>
        <w:pStyle w:val="Normal"/>
        <w:shd w:fill="FFFFFF" w:val="clear"/>
        <w:spacing w:before="230" w:after="200"/>
        <w:ind w:left="14" w:right="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ится своими воспоминаниями об И. К. Полякове 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нтий Иванович Толстов, ныне пенсионер, проживающий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асноярском крае.</w:t>
      </w:r>
    </w:p>
    <w:p>
      <w:pPr>
        <w:pStyle w:val="Normal"/>
        <w:shd w:fill="FFFFFF" w:val="clear"/>
        <w:ind w:left="22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"В марте 1942 г. я получил повестку на службу в армии. Вел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ая Отечественная война шла полным ходом, немецкая армия мол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еносно с боями шла на Восток, уничтожая вес, что есть на пути.</w:t>
      </w:r>
    </w:p>
    <w:p>
      <w:pPr>
        <w:pStyle w:val="Normal"/>
        <w:shd w:fill="FFFFFF" w:val="clear"/>
        <w:ind w:lef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м из деревни Верхняя Кумашка в один день вручили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стки троим: Полякову И.К, Уфилину И.Ф. и мне. Провожа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, как и всех деревенских парней, вся деревня почет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 всего района призывников собралось более 40 человек. Отправили нас в Канаш, где формировался состав из новобра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в. Объявили, что наш состав отправляется в г. Краснодар,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леметно-минсметное училище.</w:t>
      </w:r>
    </w:p>
    <w:p>
      <w:pPr>
        <w:pStyle w:val="Normal"/>
        <w:shd w:fill="FFFFFF" w:val="clear"/>
        <w:ind w:lef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железнодорожной станции Тихорецк мы попали под бо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жку. Среди нас прднялась страшная суматоха, мы с крик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бежались в разные стороны, укрываясь от пуль и осколк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 как стреляли из крупнокалиберного пулемета.</w:t>
      </w:r>
    </w:p>
    <w:p>
      <w:pPr>
        <w:pStyle w:val="Normal"/>
        <w:shd w:fill="FFFFFF" w:val="clear"/>
        <w:spacing w:before="432" w:after="200"/>
        <w:ind w:right="6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да гул улетевшего на восток самолёта утих, по сиг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у все оставшиеся в живых на руках в вагоны перенесли ра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х и убитых. Поезд с новобранцами, узнавшими в этот ден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жасы и страсти войны, тронулся на запад, к Краснодару.</w:t>
      </w:r>
    </w:p>
    <w:p>
      <w:pPr>
        <w:pStyle w:val="Normal"/>
        <w:shd w:fill="FFFFFF" w:val="clear"/>
        <w:ind w:left="22" w:right="5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прибытии туда нас с Поляковым определили в одн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ту, роту миномётчиков. В училище пришлось проучи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долго, месяца полтора, так как вражеские самолёты пос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нно бомбили город, фашисты ежедневно продвигались на в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к, тесня наши войска.</w:t>
      </w:r>
    </w:p>
    <w:p>
      <w:pPr>
        <w:pStyle w:val="Normal"/>
        <w:shd w:fill="FFFFFF" w:val="clear"/>
        <w:ind w:left="29" w:right="3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андование Северо-Кавказского Военного округа новобран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цев расформировало по частям. Я попал в роту автоматчиков. Вскор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ыл тяжело ранен и три месяца пролежал в госпитале г.Саратова..."</w:t>
      </w:r>
    </w:p>
    <w:p>
      <w:pPr>
        <w:pStyle w:val="Normal"/>
        <w:shd w:fill="FFFFFF" w:val="clear"/>
        <w:ind w:left="29" w:right="3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шло чуть более полутора лет, как жители деревни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дили на войну и двадцатилетнего Ивана. Радостная весть,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ь редкая в те годы, с быстротой молнии облетела дере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ю. Вроде даже морщины на лицах родителей Ивана, отц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зьмы Григорьевича и матери Степаниды, разгладились.</w:t>
      </w:r>
    </w:p>
    <w:p>
      <w:pPr>
        <w:pStyle w:val="Normal"/>
        <w:shd w:fill="FFFFFF" w:val="clear"/>
        <w:ind w:left="36" w:right="29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х младшой, ишь ты, стал Героем! Не гляди, что ростом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шел. Молодец-то какой, а?! Наконец-то заслужил исти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хвалы. А сколько раз приходилось журить его за озорств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лее того, ведь осенью 1940 года из числа учащихся 9 клас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жнекумашкинской средней школы его отчислили с запись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классном журнале: "Исключен за хулиганство".</w:t>
      </w:r>
    </w:p>
    <w:p>
      <w:pPr>
        <w:pStyle w:val="Normal"/>
        <w:shd w:fill="FFFFFF" w:val="clear"/>
        <w:ind w:left="43" w:right="14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рее всего, сын пошёл в отца. Кузьма Григорьевич слыл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ревне неуживчивым, своенравным человеком. Долгое врем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ботал он лесником. А у стражников в ту пору каких только забот не было: стеречь лес от порубщиков как деревьев, так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рослей лип. Последние шли на лыко для лаптей. Охранять ле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 сборщиков орехов, а их возили в те годы прямо-таки тачк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возами, понятно, что тайком. Если нет забот - плохой лесовод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 лесник он был строгий. Может потому ещё больше боялись его.</w:t>
      </w:r>
    </w:p>
    <w:p>
      <w:pPr>
        <w:pStyle w:val="Normal"/>
        <w:shd w:fill="FFFFFF" w:val="clear"/>
        <w:ind w:left="58" w:right="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адала от его крутого нрава и сноха Катерина, же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го сына Михаила. Она, вспоминая о тех временах, 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рит, что иногда он не стеснялся поднимать руку и на неё.</w:t>
      </w:r>
    </w:p>
    <w:p>
      <w:pPr>
        <w:pStyle w:val="Normal"/>
        <w:shd w:fill="FFFFFF" w:val="clear"/>
        <w:ind w:left="6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 об Иване было поведано следующее: "Мне неизвестно, что он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сключён го школы. Только после восьмилетки я их отвела вместе с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филиным Василием (Хытна) в деревню Серенькассы Красночетай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кого района учиться на ветеринара, где они проучились год.</w:t>
      </w:r>
    </w:p>
    <w:p>
      <w:pPr>
        <w:pStyle w:val="Normal"/>
        <w:shd w:fill="FFFFFF" w:val="clear"/>
        <w:ind w:left="6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любил лыжи. Бывало, из 3-го барака на лыжах б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енько привозил хлеб.</w:t>
      </w:r>
    </w:p>
    <w:p>
      <w:pPr>
        <w:pStyle w:val="Normal"/>
        <w:shd w:fill="FFFFFF" w:val="clear"/>
        <w:ind w:right="3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Помню, в год моего замужества, это было в 1937 году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ы с ним вдвоём спилили преогромный дуб, его разработа</w:t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, пережгли в уголь и продали. Однажды мне Ваня говорит: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"Отец с Мишей те деньги, которые мы выручили от прода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жи угля, хотят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нести в счёт налога. Я ему: "Сходи в Шу-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мерлю и купи себе одежду".</w:t>
      </w:r>
    </w:p>
    <w:p>
      <w:pPr>
        <w:pStyle w:val="Normal"/>
        <w:shd w:fill="FFFFFF" w:val="clear"/>
        <w:ind w:left="7" w:right="36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Так он и поступил. Купил себе светловатый плащ. Быва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ло, наденет его и раз-раз смахнёт с рукавов пылинки. Был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очень аккуратным, не прочь был принарядиться.</w:t>
      </w:r>
    </w:p>
    <w:p>
      <w:pPr>
        <w:pStyle w:val="Normal"/>
        <w:shd w:fill="FFFFFF" w:val="clear"/>
        <w:ind w:left="14" w:right="2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Александр Михайлович Поляков, племянник Героя, к харак</w:t>
        <w:softHyphen/>
        <w:t>теристике деда добавляет: "Кузьма Григорьевич с империалис</w:t>
        <w:softHyphen/>
        <w:t xml:space="preserve">тической войны вернулся с Георгиевским крестом. А крест он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тот заслужил за то, что отобрал у противника пулемёт.</w:t>
      </w:r>
    </w:p>
    <w:p>
      <w:pPr>
        <w:pStyle w:val="Normal"/>
        <w:shd w:fill="FFFFFF" w:val="clear"/>
        <w:ind w:left="29" w:righ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Жениться Ивану пришлось дважды. Жили сначала в од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нокомнатной квартире в Киеве. Так как часто приходили на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стречу пионеры, школьники, то пришлось обратиться лич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но к Щербицкому, первому секретарю ЦК Компартии Ук</w:t>
        <w:softHyphen/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раинской ССР, с просьбой расширить жилплощадь.</w:t>
      </w:r>
    </w:p>
    <w:p>
      <w:pPr>
        <w:pStyle w:val="Normal"/>
        <w:shd w:fill="FFFFFF" w:val="clear"/>
        <w:ind w:left="22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В городской аллее столицы Украины среди портретов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других героев имелся и портрет Ивана Кузьмича.</w:t>
      </w:r>
    </w:p>
    <w:p>
      <w:pPr>
        <w:pStyle w:val="Normal"/>
        <w:shd w:fill="FFFFFF" w:val="clear"/>
        <w:ind w:left="29"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ботал он в системе снабжения. Любил сказки, ел очень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мало, отличался разговорчивостью, был охотник до шуток.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Умер он в Киеве в однокомнатной квартире летом 1993 года.</w:t>
        <w:tab/>
      </w:r>
    </w:p>
    <w:p>
      <w:pPr>
        <w:pStyle w:val="Normal"/>
        <w:shd w:fill="FFFFFF" w:val="clear"/>
        <w:spacing w:before="0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 него двое детей, Игорь и Татьяна, также приёмный сын.</w:t>
      </w:r>
    </w:p>
    <w:p>
      <w:pPr>
        <w:pStyle w:val="Normal"/>
        <w:shd w:fill="FFFFFF" w:val="clear"/>
        <w:spacing w:before="0" w:after="0"/>
        <w:ind w:lef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Рассказывают, что перед тем как уйти из этой жизни, он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дважды собирал чемодан, чтоб приехать домой, на родину, где прошло его детство, полное впечатлений, с ночными у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костра, юность, богатая приключениями. Видать, его так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тянуло к родному очагу, к родительскому дому, который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находился как раз напротив той ели - ровесницы деревни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Это через годы и расстояния до него доходил зов наших пред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ков. Зов к сыну, достойно защищавшему большую, а зна</w:t>
        <w:softHyphen/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>чит, и малую Родину с названьем Кăма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1:00Z</dcterms:created>
  <dc:creator>Иванова Р.В.</dc:creator>
  <dc:description/>
  <cp:keywords/>
  <dc:language>en-US</dc:language>
  <cp:lastModifiedBy>ИРВ</cp:lastModifiedBy>
  <cp:lastPrinted>2012-11-12T10:28:00Z</cp:lastPrinted>
  <dcterms:modified xsi:type="dcterms:W3CDTF">2013-06-17T08:05:00Z</dcterms:modified>
  <cp:revision>23</cp:revision>
  <dc:subject/>
  <dc:title/>
</cp:coreProperties>
</file>