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нь мате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ческий 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дународный День матери, он ведён Указом Президента Р.Ф. от 30 января 1998 года № 120 «О Дне матери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День матери отмечается в последнее ноябрьское воскрес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праздника — поддержать традиции бережного отношения к женщине, закрепить семейные устои, особо отметить значение в нашей жизни главного человека —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Андреева Е.С. Поговори со мною мама. Сценарий рассчитан на малочисленные классы // Начальная школа.- 2009.- №2.- С. 94-96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День матери. Милой мамочке. Мама. Стихи и рисунки // Начальная школа.- 2006.- №11.- С. последняя облож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Есаулова Т. «Только мама всё помнит, мама не забывает». Классное собрание, посвящённое празднику 8 Марта // Воспитание школьников.- 2008.- №2.- С. 68-71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Кедрин Д.М. Сердце матери. Стих. Островой С. А любовь остаётся жить. Стих // Воспитание школьников.- 2005.- №8.- С. 29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Комина Р.В. К материнству готовь себя сызмальства. (Ток- шоу для ст. кл.)  // Воспитание школьников.- 2005.- №9.- С. 69-72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Макарова Б. «Мы будем вечно прославлять ту женщину, чьё имя – мать». Литературно – музыкальная композиция для старшеклассников, посвящённая Международному женскому дню // Воспитание школьников.- 2007.- №2.- С. 69-72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Носкова Т. Счастье быть матерью. Литературно – музыкальная композиция // Воспитание школьников.- 2005.- №8.- С. 64-66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Пашкова С. «Самая прекрасная из женщин – женщина с ребёнком на руках». Литературно – музыкальная композиция. Для 7-8 кл. // Воспитание школьников.- 2004.- №7.- С. 75-79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 Пилипенко Э. День матери. Сценарий для учащихся начальной школы.  Воспитание школьников  // 2008.- №9.- С. 75-77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 Сергеева М.И. День бабушек. Сценарий праздника для 3 класса // Начальная школа.- 2008.- №8.- С. 89-94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 Сидорова Л.Н. Праздник матери. Сценарий. Сочинение о маме // Народная школа.- 2006.-  №1.- С. 74-80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. Фоминцев А. День всех матерей. Сценарий // Воспитание школьников.- 2003.- №8.- С. 63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. Чернигова Г.Н. Мамина музыка. Сценарий // Народная школа.- 2008.- №5.- С.97-98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4. ЮдинаЕ.Ю. 8 марта в школе. Конкурсная программа для старшеклассниц // Воспитание школьников.- 2010.- №1.- С. 76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Составила: Р.В. Иванова, библиотекарь гимназии №8.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both"/>
        <w:rPr/>
      </w:pPr>
      <w:r>
        <w:rPr/>
        <w:t>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55:00Z</dcterms:created>
  <dc:creator>Иванова И.В.</dc:creator>
  <dc:description/>
  <cp:keywords/>
  <dc:language>en-US</dc:language>
  <cp:lastModifiedBy>Иванова Р.В.</cp:lastModifiedBy>
  <dcterms:modified xsi:type="dcterms:W3CDTF">2011-11-10T05:02:00Z</dcterms:modified>
  <cp:revision>4</cp:revision>
  <dc:subject/>
  <dc:title>День матери</dc:title>
</cp:coreProperties>
</file>