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 основных мероприяти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иблиотеки МБОУ «Гимназия №8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рамках Года охраны окружающей среды (2013 год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171"/>
        <w:gridCol w:w="1693"/>
        <w:gridCol w:w="190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ть на библиотечном сайте баннер по Году окружающей сред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неев 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воевременно подавать новости о проводимых мероприятиях на школьный сайт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>
          <w:trHeight w:val="54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о-иллюстративная выставка «Путешествие по зеленой планете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оянно - действующ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анализировать книжный фонд. В зале выделить полки с книгами по экологии и методическими  материалам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бор всех публикаций, несущую экологические знан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День заповедников и национальных парко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родской парк – гордость шумерлинцев»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кскурс в формате мультимеди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янва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зья библиоте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Всемирный день Земл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И нам дана на всех одна планета хрупкая Земля»: экологический праздни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ртуальное путешеств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страницам «Экологической азбуки»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мар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зья библиоте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Всемирный день Воды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ерез книгу – в мир экологии»: урок информационной культуры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седа по журналу ДЭ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Вода – это жизнь», «Вторая жизнь воды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мар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Общероссийские дни защиты от экологической опас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генные аварии в г. Шумерля и Шумерлинском район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марта -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макаева А.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б к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Международный день птиц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нова вместе поможем зимой птицам»: экологическая акц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апре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4 к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Всемирный день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ешествие по лесной тропи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йди в лес другом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ценарий экологического праздника для малышей)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апре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зья библиоте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День экологических знани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нь юного эколог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 – твои друзья, природа!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апре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зья библиоте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День памяти погибших в радиационных авариях и катастрофах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Беседа о шумерлинских чернобыльцах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апре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рябина А.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к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Вс15емирный день окружающей среды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усть всегда будет солнце, воздух и вода»: познавательно-игровая программ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ию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зья библиоте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Российский день лес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 кузовком, лукошком по лесным дорожкам»: экологическое путешествие по шумерлинским дубрава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сент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рябина А.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к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Всемирный день животных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вой домашний зоопарк», встреча с домашними животным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живёт в лесу», викторин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окт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зья библиоте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Всемирный день по борьбе со СПИДом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книг и публикаций о СПИД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дека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блиотек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453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20:00Z</dcterms:created>
  <dc:creator>Admin</dc:creator>
  <dc:description/>
  <cp:keywords/>
  <dc:language>en-US</dc:language>
  <cp:lastModifiedBy>AV</cp:lastModifiedBy>
  <dcterms:modified xsi:type="dcterms:W3CDTF">2013-02-04T07:20:00Z</dcterms:modified>
  <cp:revision>2</cp:revision>
  <dc:subject/>
  <dc:title/>
</cp:coreProperties>
</file>