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ё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работе школьной библиотеки МБОУ «Гимназии №8» </w:t>
      </w:r>
    </w:p>
    <w:p>
      <w:pPr>
        <w:pStyle w:val="Normal"/>
        <w:jc w:val="center"/>
        <w:rPr/>
      </w:pPr>
      <w:r>
        <w:rPr>
          <w:rFonts w:cs="Times New Roman" w:ascii="Times New Roman" w:hAnsi="Times New Roman"/>
          <w:b/>
          <w:sz w:val="28"/>
          <w:szCs w:val="28"/>
        </w:rPr>
        <w:t>за 2018– 2019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4"/>
          <w:szCs w:val="24"/>
        </w:rPr>
        <w:t>Этот учебный год обозначен годам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т учебный год связан со следующими тематическими год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8 - Год окружающей среды и 2019 и Год теат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му соответствовали мероприятия, проводимые в школе.                                                                     </w:t>
      </w:r>
    </w:p>
    <w:p>
      <w:pPr>
        <w:pStyle w:val="Normal"/>
        <w:spacing w:before="0" w:after="0"/>
        <w:ind w:firstLine="567"/>
        <w:jc w:val="both"/>
        <w:rPr/>
      </w:pPr>
      <w:r>
        <w:rPr>
          <w:rFonts w:cs="Times New Roman" w:ascii="Times New Roman" w:hAnsi="Times New Roman"/>
          <w:sz w:val="24"/>
          <w:szCs w:val="24"/>
        </w:rPr>
        <w:t xml:space="preserve">Работа школьной библиотеки подчиняется учебно-воспитательным задачам гимназии. Библиотека работает над проблемой: </w:t>
      </w:r>
      <w:r>
        <w:rPr>
          <w:rFonts w:cs="Times New Roman" w:ascii="Times New Roman" w:hAnsi="Times New Roman"/>
          <w:b/>
          <w:sz w:val="24"/>
          <w:szCs w:val="24"/>
        </w:rPr>
        <w:t xml:space="preserve">«Библиотека информационно – воспитательный центр гимназии». </w:t>
      </w:r>
      <w:r>
        <w:rPr>
          <w:rFonts w:cs="Times New Roman" w:ascii="Times New Roman" w:hAnsi="Times New Roman"/>
          <w:sz w:val="24"/>
          <w:szCs w:val="24"/>
        </w:rPr>
        <w:t>Библиотека вносит важный вклад в повышение качества школьного образования. В течение всего учебного года оказывала методическую помощь учителям, помогала обучающимся глубокому усвоению школьных программ. Библиотека научила навыкам самостоятельно пользоваться книгами, воспитывала в них любовь к чтению и бережному отношению к книг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Школьная библиотека – важное пространство для развития обучающихся гимназии.</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равнительный анализ показателей работы школьной библиотек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181" w:type="dxa"/>
        <w:jc w:val="left"/>
        <w:tblInd w:w="-113" w:type="dxa"/>
        <w:tblLayout w:type="fixed"/>
        <w:tblCellMar>
          <w:top w:w="0" w:type="dxa"/>
          <w:left w:w="108" w:type="dxa"/>
          <w:bottom w:w="0" w:type="dxa"/>
          <w:right w:w="108" w:type="dxa"/>
        </w:tblCellMar>
      </w:tblPr>
      <w:tblGrid>
        <w:gridCol w:w="560"/>
        <w:gridCol w:w="3517"/>
        <w:gridCol w:w="1276"/>
        <w:gridCol w:w="1276"/>
        <w:gridCol w:w="1276"/>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льзователе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 О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чит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55</w:t>
            </w:r>
          </w:p>
        </w:tc>
      </w:tr>
    </w:tbl>
    <w:p>
      <w:pPr>
        <w:pStyle w:val="Normal"/>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Всего выдано:</w:t>
      </w:r>
    </w:p>
    <w:tbl>
      <w:tblPr>
        <w:tblW w:w="9181" w:type="dxa"/>
        <w:jc w:val="left"/>
        <w:tblInd w:w="-113" w:type="dxa"/>
        <w:tblLayout w:type="fixed"/>
        <w:tblCellMar>
          <w:top w:w="0" w:type="dxa"/>
          <w:left w:w="108" w:type="dxa"/>
          <w:bottom w:w="0" w:type="dxa"/>
          <w:right w:w="108" w:type="dxa"/>
        </w:tblCellMar>
      </w:tblPr>
      <w:tblGrid>
        <w:gridCol w:w="560"/>
        <w:gridCol w:w="3517"/>
        <w:gridCol w:w="1276"/>
        <w:gridCol w:w="1276"/>
        <w:gridCol w:w="1276"/>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дано 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ни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х и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672</w:t>
            </w:r>
          </w:p>
        </w:tc>
      </w:tr>
    </w:tbl>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ступило за отчетный период:   </w:t>
      </w:r>
    </w:p>
    <w:tbl>
      <w:tblPr>
        <w:tblW w:w="9177" w:type="dxa"/>
        <w:jc w:val="left"/>
        <w:tblInd w:w="-113" w:type="dxa"/>
        <w:tblLayout w:type="fixed"/>
        <w:tblCellMar>
          <w:top w:w="0" w:type="dxa"/>
          <w:left w:w="108" w:type="dxa"/>
          <w:bottom w:w="0" w:type="dxa"/>
          <w:right w:w="108" w:type="dxa"/>
        </w:tblCellMar>
      </w:tblPr>
      <w:tblGrid>
        <w:gridCol w:w="534"/>
        <w:gridCol w:w="3543"/>
        <w:gridCol w:w="1275"/>
        <w:gridCol w:w="1275"/>
        <w:gridCol w:w="1275"/>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ниги (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96,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18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ебники (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553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5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98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75328.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издания (коли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0"/>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Всего поступило </w:t>
            </w:r>
            <w:r>
              <w:rPr>
                <w:rFonts w:cs="Times New Roman" w:ascii="Times New Roman" w:hAnsi="Times New Roman"/>
                <w:sz w:val="24"/>
                <w:szCs w:val="24"/>
              </w:rPr>
              <w:t xml:space="preserve">(количество)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41</w:t>
            </w:r>
          </w:p>
          <w:p>
            <w:pPr>
              <w:pStyle w:val="Normal"/>
              <w:spacing w:before="0" w:after="0"/>
              <w:rPr/>
            </w:pPr>
            <w:r>
              <w:rPr>
                <w:rFonts w:cs="Times New Roman" w:ascii="Times New Roman" w:hAnsi="Times New Roman"/>
                <w:b/>
                <w:sz w:val="24"/>
                <w:szCs w:val="24"/>
              </w:rPr>
              <w:t>207427.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2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48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75328.47</w:t>
            </w:r>
          </w:p>
        </w:tc>
      </w:tr>
    </w:tbl>
    <w:p>
      <w:pPr>
        <w:pStyle w:val="Normal"/>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щий объём библиотечного фонда на 15 июня 2014 г. составляет:</w:t>
      </w:r>
    </w:p>
    <w:tbl>
      <w:tblPr>
        <w:tblW w:w="9177" w:type="dxa"/>
        <w:jc w:val="left"/>
        <w:tblInd w:w="-113" w:type="dxa"/>
        <w:tblLayout w:type="fixed"/>
        <w:tblCellMar>
          <w:top w:w="0" w:type="dxa"/>
          <w:left w:w="108" w:type="dxa"/>
          <w:bottom w:w="0" w:type="dxa"/>
          <w:right w:w="108" w:type="dxa"/>
        </w:tblCellMar>
      </w:tblPr>
      <w:tblGrid>
        <w:gridCol w:w="560"/>
        <w:gridCol w:w="3517"/>
        <w:gridCol w:w="1275"/>
        <w:gridCol w:w="1275"/>
        <w:gridCol w:w="1275"/>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52</w:t>
            </w:r>
          </w:p>
        </w:tc>
      </w:tr>
      <w:tr>
        <w:trPr>
          <w:trHeight w:val="1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й объем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590</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держание и формы работы:</w:t>
      </w:r>
    </w:p>
    <w:p>
      <w:pPr>
        <w:pStyle w:val="Normal"/>
        <w:suppressAutoHyphens w:val="true"/>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оспитательная работа: </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sz w:val="24"/>
          <w:szCs w:val="24"/>
          <w:u w:val="single"/>
        </w:rPr>
        <w:t>литературные праздники, книжные выставки и стенды, игры, викторины, конкурсы</w:t>
      </w:r>
    </w:p>
    <w:p>
      <w:pPr>
        <w:pStyle w:val="Normal"/>
        <w:spacing w:before="0" w:after="0"/>
        <w:ind w:firstLine="3402"/>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Хорошая книга – точно беседа с умным человеком»</w:t>
      </w:r>
    </w:p>
    <w:p>
      <w:pPr>
        <w:pStyle w:val="Normal"/>
        <w:spacing w:before="0" w:after="0"/>
        <w:ind w:firstLine="340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в Николаевич Толстой.</w:t>
      </w:r>
    </w:p>
    <w:p>
      <w:pPr>
        <w:pStyle w:val="Normal"/>
        <w:tabs>
          <w:tab w:val="clear" w:pos="708"/>
          <w:tab w:val="left" w:pos="5430" w:leader="none"/>
        </w:tabs>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й активной формой пропаганды книги наряду с книжными выставками – являются наши традиционные театрализованные представления, библиотечные уроки, праздники книг, игры, виктор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библиотека принимала активное участие в школьной жизни и проводила самые разнообразные меро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сентября для учащихся 1 состоялось автор-шоу "Пока мечтать умеют дети!", посвященное 100-летию со дня рождения детского писателя Бориса Заход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екады школьной библиотеки с 15 по 23 октября 2018 г. проведе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ем план совместной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октября. Урок-портрет «Мореплаватель», посвящённый 80-летию со дня рождения В.П. Крапивину для 5-8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октября. Экскурсия для первокласс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октября. Флэш-моб «Читаем вместе» на первой перемене все читаем любимые кни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октября. Оформлена информационная выставка "Праздник белых журавлей".</w:t>
      </w:r>
    </w:p>
    <w:p>
      <w:pPr>
        <w:pStyle w:val="Normal"/>
        <w:spacing w:before="0" w:after="0"/>
        <w:ind w:firstLine="567"/>
        <w:jc w:val="both"/>
        <w:rPr/>
      </w:pPr>
      <w:r>
        <w:rPr>
          <w:rFonts w:cs="Times New Roman" w:ascii="Times New Roman" w:hAnsi="Times New Roman"/>
          <w:sz w:val="24"/>
          <w:szCs w:val="24"/>
        </w:rPr>
        <w:t>22 октября. Круглый стол: «Гимназия – читающий город детства», «Подведение итогов конкурса «Лучший читатель 2017-2018 учебного года», «Лучший читающий класс 2017-2018 года».</w:t>
      </w:r>
    </w:p>
    <w:p>
      <w:pPr>
        <w:pStyle w:val="Normal"/>
        <w:spacing w:before="0" w:after="0"/>
        <w:ind w:firstLine="567"/>
        <w:jc w:val="both"/>
        <w:rPr/>
      </w:pPr>
      <w:r>
        <w:rPr>
          <w:rFonts w:cs="Times New Roman" w:ascii="Times New Roman" w:hAnsi="Times New Roman"/>
          <w:sz w:val="24"/>
          <w:szCs w:val="24"/>
        </w:rPr>
        <w:t>С 15 по 23 октября. День дарения «Подари книгу библиотеке» среди 1-11 классов.</w:t>
      </w:r>
    </w:p>
    <w:p>
      <w:pPr>
        <w:pStyle w:val="Normal"/>
        <w:spacing w:before="0" w:after="0"/>
        <w:ind w:firstLine="567"/>
        <w:jc w:val="both"/>
        <w:rPr/>
      </w:pPr>
      <w:r>
        <w:rPr>
          <w:rFonts w:cs="Times New Roman" w:ascii="Times New Roman" w:hAnsi="Times New Roman"/>
          <w:sz w:val="24"/>
          <w:szCs w:val="24"/>
        </w:rPr>
        <w:t>В рамках Международного дня школьных библиотек театр-экспромт увидели обучающиеся 2б класса. Тема урока «Белорусские сказки». На глазах у ребят разворачивается спектакль необычного содержания, с элементами импровизированной игры. Никто до представления не знал, какую роль будет играть. Инициативная группа быстро разрабатывает сюжет театрального представления, готовит карточки с обозначением ролей. На это согласились Бакараев Д., Захарова О. и Егорова Е. В данном случае они обыграли сказку «Колобок». Комплексное мероприятие понравилось зрителям, особенно актёрам.</w:t>
      </w:r>
    </w:p>
    <w:p>
      <w:pPr>
        <w:pStyle w:val="Normal"/>
        <w:spacing w:before="0" w:after="0"/>
        <w:ind w:firstLine="567"/>
        <w:jc w:val="both"/>
        <w:rPr/>
      </w:pPr>
      <w:r>
        <w:rPr>
          <w:rFonts w:cs="Times New Roman" w:ascii="Times New Roman" w:hAnsi="Times New Roman"/>
          <w:sz w:val="24"/>
          <w:szCs w:val="24"/>
        </w:rPr>
        <w:t>4 декабря отметили юбилейную дату – 105 летие со дня рождения любимого писателя В. Драгунского. Волонтёры-наставники из 5в класса провели литературный час «Весёлые рассказы Драгунского» для обучающихся 2-х классов, познакомили их с биографией писа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января в рамках проекта «Писатели и поэты» и юбилейной даты А.П. Гайдара в начальных классах прошли гайдаровские чтения. В ходе литературных мероприятий «Читаем Гайдара» ребята узнали, как появился литературный псевдоним писателя и что он означает, какие повести, и рассказы для детей он написал. Во-вторых классах прошли викторины по книге «Чук и Гек». Третьеклассники проявили творчество и прорекламировали книги «Горячий камень», «Тимур и его команда», «Голубая чашка», «Чук и Г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января в рамках Года театра прошла литературная Радуга сказок, посвященная 140 - летию со дня рождения Павла Петровича Бажова - самого удивительного сказочника, прославившего уральский край, его людей, его легенды и предания на весь мир. 4в класс вместе с классным руководителем, Ворониной Т.Н., погрузились в волшебный мир уральских сказов Бажова. С жизнью и творчеством писателя ребята познакомились на книжной выставке «П.П. Бажов – уральский сказочн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февраля в МБОУ «Гимназия №8» прошли мероприятия, посвященные Международному Дню родного языка под девизом «Ценить и уважать родной язык!». Обучающиеся 6 классов рассказали ученикам начальных классов об истории возникновения праздника, традициях народов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февраля в рамках проекта «Писатели т поэты» прошёл литературный час «В гости к дедушке Крылову» к 250 летию Ивана Крылова, который приурочен к Всероссийской акции «День влюбленных в Крылова». Участниками литературного часа стали обучащиеся 1-4 класс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февраля 2019 г. исполняется 125 лет со дня рождения. "Детям — доброе! Вот заповедь, которую исповедовал двадцать лет своей работы и в книгах для детей". Этими словами Виталия Бианки начался литературно-экологический час "Лесные были и небылицы", посвященный творчеству Виталия Валентиновича Биа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апреля первоклассники отметили Всемирный День книги и авторского права. В этот день они устроили творческий конкурс "Книжки-малышки". Дети вместе с родителями сделали много замечательных книг. Понятно, что компьютер сейчас есть почти в каждой семье. Но самыми интересными и оригинальными изданиями получились как раз те, где ребёнок сам работал над книжкой. Более десяти книжек-малышек были посвящены загадкам. Все ребята с достоинством защитили свои авторские права, зачитав свои первые произведения.</w:t>
      </w:r>
    </w:p>
    <w:p>
      <w:pPr>
        <w:pStyle w:val="Normal"/>
        <w:spacing w:before="0" w:after="0"/>
        <w:ind w:firstLine="567"/>
        <w:jc w:val="both"/>
        <w:rPr/>
      </w:pPr>
      <w:r>
        <w:rPr>
          <w:rFonts w:cs="Times New Roman" w:ascii="Times New Roman" w:hAnsi="Times New Roman"/>
          <w:sz w:val="24"/>
          <w:szCs w:val="24"/>
        </w:rPr>
        <w:t>Ежегодно 24 мая в России отмечается День Славянской письменности и культуры. Происхождение праздника нераздельно связано с памятью о создателях кириллицы - Кирилле и Мефодии, славянских просветителей, создателей славянской азбуки. Прошло познавательное литературно-историческое мероприятие для обучающихся 7-8 классов «Бесценный дар Кирилла и Мефодия». Учитель русского языка и литературы Т.В. Разуваева рассказала ребятам о возникновении письменности и ее важной роли в развитии человечества. Беседа сопровождалась демонстрацией изображений древних рукописей, папируса, первых книг и букв.</w:t>
      </w:r>
    </w:p>
    <w:p>
      <w:pPr>
        <w:pStyle w:val="Normal"/>
        <w:spacing w:before="0" w:after="0"/>
        <w:ind w:firstLine="567"/>
        <w:jc w:val="both"/>
        <w:rPr/>
      </w:pPr>
      <w:r>
        <w:rPr>
          <w:rFonts w:cs="Times New Roman" w:ascii="Times New Roman" w:hAnsi="Times New Roman"/>
          <w:sz w:val="24"/>
          <w:szCs w:val="24"/>
        </w:rPr>
        <w:t xml:space="preserve">В библиотеке гимназии была организована книжная выставка, где рассказывается об огромном вкладе великих просветителей братьев Кирилла и Мефодия в развитие славянского общества, его куль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июня День рождения поэта А. Пушкина (6 июня), которому Правительством РФ в 1997 году был придан государственный статус национального праздника – «Пушкинского дня России», ныне отмечаемого по всей стране. В МБОУ "Гимназия №8" в пришкольном детском лагере «Мечта» в честь праздника прошла череда мероприятий: поэтический час «На фронте с Пушкиным»; викторина «В гостях у Лукоморья»; конкурс чтецов «Читаем Пушкина». Кроме того, каждый отряд продемонстрировал инсценировку фрагмента любимой сказки А.С. Пушки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7 января 2017 г. состоялся традиционный праздник книги и чтени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священие в читател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щание с Азбукой – важная веха в жизни первокласс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БОУ «Гимназия №8» в рамках Года театра прошел великолепный театрализованный праздник книги «Прощание с Азбукой», при участии обучающихся 6а класса. У ребят большая радость: закончена первая школьная книга «Азбука». «Праздник Азбуки» — очень большое событие в жизни детей, ведь они наконец-то одолели один из важнейших рубежей в этой жизни — научились читать. Для каждого ребенка окончание изучения Азбуки — особенный де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азднике присутствовали гости – родители. Гости узнали и увидели многое, чему уже научились их дети. Необычен этот праздник потому, что попрощались с первой школьной книгой – с «Азбукой». Это было шоу – представление сказочных героев, очень необычный и особенный праздник, как для детей, так и для их родителей. Дети с радостью показали своим мамам, папам и бабушкам чему научились за этот период.</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прощания с Азбукой прошел в веселой игровой форме. Каждый ребенок принял в нем активное участие, дети читали стихи, пели песни, играли… Азбука  научила детей дружить и работать вместе, он открыл им новый мир, в который они сделали только первый маленький шаг. Важно научить детей доверять Книге, пользоваться её советами и дружить с ней. Традиционно Буратино торжественно вручил им золотой ключик от школьной библиотеки. В качестве поощрительных призов сказочные герои вручили первоклассникам красочные закладки для книг. Семья Джубуевых оказала спонсорскую помощь для вручения приз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оции переполняли детей: «Ура - мы читатели»! Праздник удал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здник прощания с Азбукой покажет  детям, что школа — это не только дом знаний, но и то, что поможет им воплотить свои мечты в жизнь, сделает возможным добиться того, чего они хотят. Радость от проведения праздника должна остаться у ребенка на долгие годы вперед, чтобы память о нем помогала преодолевать преграды и решать поставленные задачи. Праздник прощания с Азбукой — незабываемое начало дороги к новым зн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 руководители: Т.М. Архипова, А.Г. Горихина, И.Ю. Швец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дметные не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сентября в рамках «Недели безопасности в Чувашской Республике» прошли образовательные мероприятия, посвященные вопросам обеспечения безопасности детей на дорогах. В рамках этой недели юные пешеходы в игровой форме познакомились с правилами дорожного движения, участвовали в викторинах на знание сигналов светофора, правил поведения в общественном транспорте и на дорогах, отгадывали загадки, рассказывали стих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 января филологический квест «По загадочным островам» состоялся в гимназии в рамках недели филологии.  Команды пятиклассников под руководством одиннадцатиклассников отправились по определенному маршруту квеста «По загадочным островам» для выполнения творческих филологических зада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апреля состоялось открытие Недели начальной школы.  Старт дан в актовом зале: юные артисты на сцене читали стихи о весне с большим артистизмом! На уроках литературного чтения, обучающиеся 1-х и 2-х классов, активно играли в «Крестики – нолики» по сказкам Г.Х. Андерсена, команды 3-х классов - по сказке К. Паустовского «Стальное колечко», 4-ые классы по произведению А. Алексина «Звоните и приезжайте». Ребята узнавали героев сказок, вспоминали сюжет, объясняли значения слов на станциях «Продолжи фразу», «Монолог», «Иллюстрация», «Кот в мешке» и др. На перемене все с удовольствием приняли участие во флэшмобе «Читаем кни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04.19 В рамках Недели начальной школы</w:t>
      </w:r>
      <w:r>
        <w:rPr/>
        <w:t xml:space="preserve"> </w:t>
      </w:r>
      <w:r>
        <w:rPr>
          <w:rFonts w:cs="Times New Roman" w:ascii="Times New Roman" w:hAnsi="Times New Roman"/>
          <w:sz w:val="24"/>
          <w:szCs w:val="24"/>
        </w:rPr>
        <w:t>второклассники совершили путешествие в «Царство математики». Обучающиеся 3-х классов отправились в «Путешествие по математическим станциям». Команды обучающихся 4-х классов приняли участие в «Турнире эрудитов». Юные математики дружно работали в командах, помогали друг другу, обсуждали трудные вопросы, переживали за своих товарищей. Разгадывали ребусы, слова с математической «начинкой», отгадывали математические загадки. Все ребята с заданиями справлялись быстро, и получали соответствующие бал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Краеведческая работа «Шумерля над реченькой Сур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сентября город Шумерля отмечает свой 102-й день рождения. В рамках празднования Дня города Шумерля в МБОУ «Гимназия №8» прошли краеведческие уроки «Прошлое и настоящее</w:t>
      </w:r>
      <w:r>
        <w:rPr>
          <w:rFonts w:cs="Times New Roman" w:ascii="Times New Roman" w:hAnsi="Times New Roman"/>
          <w:b/>
          <w:sz w:val="24"/>
          <w:szCs w:val="24"/>
        </w:rPr>
        <w:t xml:space="preserve"> </w:t>
      </w:r>
      <w:r>
        <w:rPr>
          <w:rFonts w:cs="Times New Roman" w:ascii="Times New Roman" w:hAnsi="Times New Roman"/>
          <w:sz w:val="24"/>
          <w:szCs w:val="24"/>
        </w:rPr>
        <w:t>моего гор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ктября 2018 г. день, посвященный 80-летию со дня создания Шумерлинского райвоенкомата. Библиотека подготовила для волонтёров агитку об истории создания военкомата. Девочки из 5Б Егорова Е. и Анисимова В. ходили по классам с этой агиткой и извещали, что намечается 80 – летний юбилей военкомата. У них был подготовлен стендовый плакат, рассказывающий историю Шумерлинского военкомата 5 разряда.</w:t>
      </w:r>
    </w:p>
    <w:p>
      <w:pPr>
        <w:pStyle w:val="Normal"/>
        <w:ind w:firstLine="567"/>
        <w:jc w:val="both"/>
        <w:rPr/>
      </w:pPr>
      <w:r>
        <w:rPr>
          <w:rFonts w:cs="Times New Roman" w:ascii="Times New Roman" w:hAnsi="Times New Roman"/>
          <w:sz w:val="24"/>
          <w:szCs w:val="24"/>
        </w:rPr>
        <w:t>28 марта Р.В. Иванова, библиотекарь участвовала в заседании Шумерлинского общества краеведов в историко-краеведческом музее. Р.В. Иванова подарила городскому музею хронологический вестник «Этапы большого пути. История шумерлинской гимназии №8», изданный ею совместно с З.В. Шурыгиной в 2017 году и работу Екатерины Егоровой, обучающейся 5В класса, «Возвращенное имя в истории г. Шумерли Чувашской Республики» (о А.П. Карпове, пропавшем без вести летом 1942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тной грамотой Союза чувашских краеведов награждена за большую работу по патриотическому воспитанию подрастающего поколения, изучение истории родного, популяризацию краеведческих знаний библиотекарь МБОУ «Гимназия № 8» г. Шумерля Р.В. Иванова.</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Чувашия - мой край род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ентября отметили день рождения нашего земляка, лётчика - космонавта Андрияна Григорьевича Николаева. Мини - лектории в классах, флешмоб "Наш Андриян", классные часы, библиотечные уроки были проведены юными наставниками, членами отряда "Земляне".</w:t>
      </w:r>
    </w:p>
    <w:p>
      <w:pPr>
        <w:pStyle w:val="Normal"/>
        <w:spacing w:before="0" w:after="0"/>
        <w:ind w:firstLine="567"/>
        <w:jc w:val="both"/>
        <w:rPr/>
      </w:pPr>
      <w:r>
        <w:rPr>
          <w:rFonts w:cs="Times New Roman" w:ascii="Times New Roman" w:hAnsi="Times New Roman"/>
          <w:sz w:val="24"/>
          <w:szCs w:val="24"/>
        </w:rPr>
        <w:t>В рамках празднования 170-летия со дня рождения чувашского просветителя и педагога Ивана Яковлевича Яковлева, библиотека участвовала в городском конкурсе исследовательских работ «Великий Учитель и Просветитель чувашского нар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декабря состоялось закрытие Года И.Я. Яковлева.</w:t>
      </w:r>
      <w:r>
        <w:rPr/>
        <w:t xml:space="preserve"> </w:t>
      </w:r>
      <w:r>
        <w:rPr>
          <w:rFonts w:cs="Times New Roman" w:ascii="Times New Roman" w:hAnsi="Times New Roman"/>
          <w:sz w:val="24"/>
          <w:szCs w:val="24"/>
        </w:rPr>
        <w:t xml:space="preserve">Мероприятие началось с конференции «И.Я. Яковлев – чувашский просветитель». Участники конференции проследили за творчеством Ивана Яковлева, также в своих выступлениях раскрыли образ   Яковле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февраля в прошли мероприятия, посвященные Международному Дню родного языка под девизом «Ценить и уважать родной язык!». Обучающиеся 6 классов рассказали ученикам начальных классов об истории возникновения праздника, традициях народов России. Ребята с вдохновением читали стихи на родных языках: русском, чувашском, мордовском, татарском, украинс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всей республике 25 апреля отмечают День чувашского языка. Этот день связан с днем рождения Ивана Яковлевича Яковлева – педагога, просветителя чувашского народа, создателя новой чувашской письменности. Прошли краеведческие чтения "Иван Яковлев - детям". Ребята узнали о непростой судьбе, характере и становлении личности выдающегося педагога-просветителя Ивана Яковлева. Затем состоялось громкое чтение и обсуждение его рассказов "Мышь", "Лиса и Журавль", "Лисичка - сестричка". По произведениям присутствующие разгадывали загадки, отвечали на вопросы викторины, а также исполнили песню на чувашском языке. </w:t>
      </w:r>
    </w:p>
    <w:p>
      <w:pPr>
        <w:pStyle w:val="Normal"/>
        <w:shd w:fill="FFFFFF" w:val="clear"/>
        <w:spacing w:lineRule="auto" w:line="276" w:before="0" w:after="0"/>
        <w:ind w:firstLine="567"/>
        <w:jc w:val="both"/>
        <w:rPr/>
      </w:pPr>
      <w:r>
        <w:rPr>
          <w:rFonts w:eastAsia="Times New Roman" w:cs="Times New Roman" w:ascii="Times New Roman" w:hAnsi="Times New Roman"/>
          <w:color w:val="000000"/>
          <w:sz w:val="24"/>
          <w:szCs w:val="24"/>
          <w:lang w:eastAsia="ru-RU"/>
        </w:rPr>
        <w:t xml:space="preserve">29 апреля провели историко-краеведческий час "Главные символы Республики". В начале мероприятия прозвучал гимн "Тăван çĕршыв" ("Родная страна"), выражающий три круга образов: пробуждение природы к новой жизни, круг семьи и согласие всех родных в "чувашском мире". После просмотра презентации "Праздник символов Чувашии" ребята отметили, что они, как и любой гражданин, гордятся и дорожат государственными символами своей республик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Экологическое воспит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сентября. Старичок - лесовичок посетил ребят на тур слёте.</w:t>
      </w:r>
      <w:r>
        <w:rPr/>
        <w:t xml:space="preserve"> </w:t>
      </w:r>
      <w:r>
        <w:rPr>
          <w:rFonts w:cs="Times New Roman" w:ascii="Times New Roman" w:hAnsi="Times New Roman"/>
          <w:sz w:val="24"/>
          <w:szCs w:val="24"/>
        </w:rPr>
        <w:t>А было так. Из лесу появлялся старичок – лесовичок, подходил к ребятам и загадывал лесные загадки и заморочки. Такая затея ребятам здорово понравило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1 апреля вся планета отмечает Международный день птиц интернациональный экологический праздник. Традиционно проходят мероприятия, посвященные крылатым друзьям.</w:t>
      </w:r>
    </w:p>
    <w:p>
      <w:pPr>
        <w:pStyle w:val="Normal"/>
        <w:spacing w:before="0" w:after="0"/>
        <w:ind w:firstLine="567"/>
        <w:jc w:val="both"/>
        <w:rPr/>
      </w:pPr>
      <w:r>
        <w:rPr>
          <w:rFonts w:cs="Times New Roman" w:ascii="Times New Roman" w:hAnsi="Times New Roman"/>
          <w:sz w:val="24"/>
          <w:szCs w:val="24"/>
        </w:rPr>
        <w:t>1 апреля началась Неделя начальной школы. В день окружающего мира обучающиеся 1-х классов приняли активное участие в конкурсе рисунков на тему: «Берегите Землю». Второклассники совершили увлекательное путешествие в мир природы на экологических станциях. На них они применяли полученные знания и умения. Познавая себя, ребёнок осознаёт, понимает себя как уникальное творение природы. Агитбригады 4-х классов провели экологический час в начальной школе под девизом: «У природы нет рук, чтобы защищаться, так защитим ее 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апреля отмечается День Экологических знаний. Обучающиеся гимназии приняли активное участие в пропаганде экологических знаний. «Пусть этот день не пройдет зря!», - с такими словами начали свой день обучающиеся 2в класса. Сегодня в гости к ним пришла Весна вместе с перелетными птицами и провела экологическую познавательную викторину «Мир пернатых и друзей – ждет поддержки от людей». Лесовичок подготовил для ребят свои задания. Каждый участник попытался найти ответ на вопрос — требуется ли планете Земля помощь, и готов ли он встать на защиту нашего общего дома? Дети узнали об основных экологических проблемах современности: о загрязнении воды и воздуха, о неконтролируемом уничтожении лесных массивов, об исчезновении некоторых видов животных и растений. Вместе с пчелкой Майей ребята изготовили плакат «Экологическая проблема сбора мусора». В фойе библиотеки была оформлена книжная выставка «Через книгу в мир природы». Обучающиеся 1-4 классов стали активными участниками викторины «Природные врачеват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атриотическое воспит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БОУ «Гимназия №8» в рамках проекта «Мы помним их имена» и Дня Героев Отечества прошли патриотические уроки, в честь без вести пропавших героев. В этом мероприятии участвовало более 200 обучающихся. В основу уроков легли материалы, собранные школьниками-следопытами в ходе исследовательской работы по архивным материалам. Р.В. Иванова, библиотекарь гимназии поведала ребятам о том, что в 1972 году в Шумерлю был привезён из Новгорода Александр Петрович Карпов. Он пропал без вести летом 1942 года. Александра нашли следопыты, его имя и откуда родом, узнали по адресу, сохранившемуся в медальоне. Книжная выставка «Говорят погибшие герои», стенды «Долгая дорога домой» и «Карпов Александр Петрович», архивные документы, дневник- альбом, где собран материал о Саше Карпове – всё это помогает прикоснуться молодому поколению к тем далёким событи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нь Героев Отечества. В преддверии Дня Героев Отечества в МБОУ «Гимназия №8» прошли патриотические мероприятия, расширившие знания школьников о героических страницах истории нашего Отечества. В фойе гимназии была оформлена тематическая выставка «Золотые звёзды Героев - земля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декабря в рамках проекта «Мы помним их имена» и Дня воинской славы России, состоялась встреча с местным краеведом А.Н. Пояндаевым. Он действительный член Чувашской национальной академии наук и искусств, член поискового отряда «Память» им. И.Я. Яковлева. Анатолий Никанорович поделился опытом исследовательской работы в военных архивах ст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февраля в день воинской славы России - День полного снятия блокады города – героя Ленинграда в МБОУ «Гимназия №8» прошли уроки мужества. В библиотеке ребята заинтересовались книжно - иллюстративной выставкой, и стендом о шумерлинцах - участниках снятия блокады Ленинграда. Пятиклассники рассказали о боевом пути наших земляков - блокадников: Автине Петре Устиновиче, Пенишевой Александре Михайловне, Блинове Петре Тимофеевиче, Кириченко Зинаиде Матвеевне, Ворожейкиной Тамаре Зосимовне, Карпове Александре Петровиче. В гимназии ведётся большая работа по увековечиванию памяти Александра Карпова. </w:t>
      </w:r>
    </w:p>
    <w:p>
      <w:pPr>
        <w:pStyle w:val="Normal"/>
        <w:spacing w:before="0" w:after="0"/>
        <w:ind w:firstLine="567"/>
        <w:jc w:val="both"/>
        <w:rPr/>
      </w:pPr>
      <w:r>
        <w:rPr>
          <w:rFonts w:cs="Times New Roman" w:ascii="Times New Roman" w:hAnsi="Times New Roman"/>
          <w:sz w:val="24"/>
          <w:szCs w:val="24"/>
        </w:rPr>
        <w:t>2 февраля отмечается День воинской славы России - День разгрома советскими войсками немецко-фашистских войск в Сталинградской битве. В рамках месячника оборонно-массовой работы, в память о победе в великой Сталинградской битве прошли уроки памяти «О днях воинской славы – победных днях России!». На этих уроках присутствовали ветераны - дети войны: З.С. Силаева, А.Н. Карнаушенкова, Н.И. Ильин, Е.Г. Юхтанов, З.П. Губанова, Л.В. Ермак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а под Сталинградом над немецко-фашистскими захватчиками внесла коренной перелом в ход Великой Отечественной войны и занимает в ее истории особое место. Об этом проникновенно и трогательно говорили ребята, называя имена воинов – шумерлинцев, защитников Сталинграда: Я.Н. Волкова, А.П. Ермишиной, В.Г. Рябова, А.С. Семенова, А.И. Монахова. М.Н. Чубарова, И.П. Иванова. Трепетно и с большим почтением  ребята дотрагивались до военных наград и примеряли настоящие ордена и медали И.П. Иванова, командира миномётного взв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лен городского совета ветеранов З.С. Силаева выступила с напутственными словами: «Мы всегда будем помнить мужество и героизм советского народа, защищавшего город-герой Сталинград. Мы преклоняемся перед неимоверным подвигом и героизмом Русского Солдата, его духом, его верой в победу, преклоняемся перед каждым участником Сталинградских сражений».</w:t>
      </w:r>
    </w:p>
    <w:p>
      <w:pPr>
        <w:pStyle w:val="Normal"/>
        <w:ind w:firstLine="567"/>
        <w:jc w:val="both"/>
        <w:rPr/>
      </w:pPr>
      <w:r>
        <w:rPr>
          <w:rFonts w:cs="Times New Roman" w:ascii="Times New Roman" w:hAnsi="Times New Roman"/>
          <w:sz w:val="24"/>
          <w:szCs w:val="24"/>
        </w:rPr>
        <w:t>30 января в историко-краеведческом музее состоялось заседание президиума Совета ветеранов (пенсионеров) войны, труда, Вооруженных сил и правоохранительных органов г, Шумерля. В рамках месячника оборонно-массовой и спортивной работы, посвящённого Дню защитника Отечества и 30-летию вывода советских войск из Афганистана на заседание президиума пригласили обучающуюся 5В класса МБОУ «Гимназия № 8» Екатерину Егорову с презентацией работы «Есть память, которой не будет кон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катерина вместе со своим руководителем Р.В. Ивановой проделала большую поисковую работу. По крупицам собрали материал в городском музее, военкомате, от родственников о пропавшем без вести в 1942 году солдате Великой Отечественной Александре Карпо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февраля в рамках месячника оборонно-массовой и спортивной работы, в преддверии Дня защитника Отечества, обучающаяся 5В класса МБОУ «Гимназия № 8» Егорова Е. выступила перед учениками МБОУ «СОШ №2» с презентацией работы «Есть память, которой не будет конца...». Егорова Е. передала школьному музею буклет «Карпов Александр Петрович», посвящённый 75 –летию полного освобождения Ленинграда от блокады. Слова благодарности прозвучали от учеников и учителей школы №2 в адрес выступающей и её руководителя, обещали помочь дополнить исследовательскую работу новыми достоверными факт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месячника оборонно-массовой и спортивной работы, в честь 30- летия со дня вывода советских войск из Афганистана в МБОУ «Гимназия №8» прошли уроки памяти и воспоминаний «Афганистан, ты боль души...». На встрече присутствовали члены Шумерлинского отделения организации «Инвалиды войны в Афганистане и военной травмы – «Инвалиды войны», ветераны члены городского Совета, ветераны АО КАФ (Карнаушенкова А.Н., Ильин Н.И, Мадянова Н.Н., Юхтанов Е.Г.) и члены военно-патриотического клуба «Память» - обучающиеся 8, 10 классов гимназии. Присутствующие на встрече участники афганских событий: Дмитриев В.А., Калашников С.Л., Мигунов А.С. - проникновенно рассказали школьникам о годах боевой службы в Афганистане. Ребята рассматривали фотографии из жизни афганских событий. И это было трогательно и значимо!</w:t>
      </w:r>
    </w:p>
    <w:p>
      <w:pPr>
        <w:pStyle w:val="Normal"/>
        <w:spacing w:before="0" w:after="0"/>
        <w:ind w:firstLine="567"/>
        <w:jc w:val="both"/>
        <w:rPr/>
      </w:pPr>
      <w:r>
        <w:rPr>
          <w:rFonts w:cs="Times New Roman" w:ascii="Times New Roman" w:hAnsi="Times New Roman"/>
          <w:sz w:val="24"/>
          <w:szCs w:val="24"/>
        </w:rPr>
        <w:t>8 мая прошли мероприятия, посвящённые 74 –й годовщине Великой Победы в рамках школьного проекта «Мы помним их имена». Это были музейные и библиотечные уроки «Шумерля военная». Обучающиеся из 4в класса Игонин А., Кузьмин М., Лескин А., Соколов А. и Черенков И. рассказали о героических подвигах пяти героев Советского Союза. Т.Н. Воронина, учитель начальных классов, рассказала ребятам о том, как шумерлинские школьники помогали ковать победу над врагом. В исполнении Волковой Е. (4в кл.) прозвучало стихотворение Светланы Одинокой «Фотография вложена в старую книж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Камня памяти, обучающиеся 1-2 классов, вспомнили наших земляков, ушедших на фронт. Иванов М. (1б кл.), победитель республиканского конкурса «Моя семья в истории Великой Победы», рассказал о своём прадедушке, Иванове И.П. Ребята с трепетом возлагали цветы и почтили память героев минутой молч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мая. Школьный музей сделал отчёт за 2018-2019 учебный год по патриотическому воспитанию. Состоялся приём ветеранов для отчёта работы школьного музея за 2018-2019 уч. год. Первоначально гостей встретили в музее «Живая память». Школьные экскурсоводы провели экскурсию по стендам музея. Катя Егорова рассказала о Карпове А.П., без вести пропавшем. Иванова Р.В. рассказала о информационных изданиях. Далее ветераны поднялись в 214 кабинет, там им показали композицию «Пушкин…» и ученики 8б рассказали о героях афганских сражений. Пояндаев добавил об Антонове, которому помог установить памятник.</w:t>
      </w:r>
    </w:p>
    <w:p>
      <w:pPr>
        <w:pStyle w:val="Style17"/>
        <w:shd w:fill="FFFFFF" w:val="clear"/>
        <w:spacing w:before="0" w:after="0"/>
        <w:jc w:val="both"/>
        <w:rPr>
          <w:rFonts w:ascii="Times New Roman" w:hAnsi="Times New Roman" w:cs="Times New Roman"/>
          <w:sz w:val="24"/>
          <w:szCs w:val="24"/>
        </w:rPr>
      </w:pPr>
      <w:r>
        <w:rPr>
          <w:rFonts w:cs="Times New Roman"/>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ки: информационные, библиографические, рекомендательные, буклеты, летописи, хроника и друг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имназия: Хроника, события, факты за 2018– 2019 учебный год (хроника ведётся со дня образования гимназии №8 в бумажном и электронном вариантах).</w:t>
      </w:r>
    </w:p>
    <w:p>
      <w:pPr>
        <w:pStyle w:val="Normal"/>
        <w:spacing w:before="0" w:after="0"/>
        <w:ind w:firstLine="567"/>
        <w:jc w:val="both"/>
        <w:rPr/>
      </w:pPr>
      <w:r>
        <w:rPr>
          <w:rFonts w:cs="Times New Roman" w:ascii="Times New Roman" w:hAnsi="Times New Roman"/>
          <w:sz w:val="24"/>
          <w:szCs w:val="24"/>
        </w:rPr>
        <w:t>- Гимназия в публикациях за 2018 -2019 учебный год.  (ведётся со дня образования гимназии №8 в бумажном и электронном вариантах, оригиналы публикаций размещаются на сайте гимназии и с 2018 на сайте библиотеки).</w:t>
      </w:r>
    </w:p>
    <w:p>
      <w:pPr>
        <w:pStyle w:val="Normal"/>
        <w:spacing w:before="0" w:after="0"/>
        <w:ind w:firstLine="567"/>
        <w:jc w:val="both"/>
        <w:rPr/>
      </w:pPr>
      <w:r>
        <w:rPr>
          <w:rFonts w:cs="Times New Roman" w:ascii="Times New Roman" w:hAnsi="Times New Roman"/>
          <w:sz w:val="24"/>
          <w:szCs w:val="24"/>
        </w:rPr>
        <w:t>- Библиотека: Хроника, события, факты за 2018– 2019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ен список учебников на 2019 – 2020 учебный год.  </w:t>
      </w:r>
    </w:p>
    <w:p>
      <w:pPr>
        <w:pStyle w:val="Normal"/>
        <w:spacing w:before="0" w:after="0"/>
        <w:ind w:firstLine="567"/>
        <w:jc w:val="both"/>
        <w:rPr/>
      </w:pPr>
      <w:r>
        <w:rPr>
          <w:rFonts w:cs="Times New Roman" w:ascii="Times New Roman" w:hAnsi="Times New Roman"/>
          <w:sz w:val="24"/>
          <w:szCs w:val="24"/>
        </w:rPr>
        <w:t>- Оформлен бланк – заказа учебников на 2019-2019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а подписка на второе полугодие 2018 и первое полугодие 2019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 ежегодный отчёт по обеспеченности фондом учебников.</w:t>
      </w:r>
    </w:p>
    <w:p>
      <w:pPr>
        <w:pStyle w:val="Normal"/>
        <w:spacing w:before="0" w:after="0"/>
        <w:ind w:firstLine="567"/>
        <w:jc w:val="both"/>
        <w:rPr/>
      </w:pPr>
      <w:r>
        <w:rPr>
          <w:rFonts w:cs="Times New Roman" w:ascii="Times New Roman" w:hAnsi="Times New Roman"/>
          <w:sz w:val="24"/>
          <w:szCs w:val="24"/>
        </w:rPr>
        <w:t>- Утверждён список «Лучший читатель года    2016-201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едётся в электронном варианте история гимназии и библиоте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следит за пополнением сайта школьного музе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готовит устаревшие учебники к списанию.</w:t>
      </w:r>
    </w:p>
    <w:p>
      <w:pPr>
        <w:pStyle w:val="Normal"/>
        <w:spacing w:before="0" w:after="0"/>
        <w:ind w:firstLine="567"/>
        <w:jc w:val="both"/>
        <w:rPr/>
      </w:pPr>
      <w:r>
        <w:rPr>
          <w:rFonts w:cs="Times New Roman" w:ascii="Times New Roman" w:hAnsi="Times New Roman"/>
          <w:sz w:val="24"/>
          <w:szCs w:val="24"/>
        </w:rPr>
        <w:t>- С апреля по июль 2019 го. проходила ревизия библиотечного фон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Конкурсы, конференци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4"/>
          <w:szCs w:val="24"/>
          <w:u w:val="single"/>
        </w:rPr>
        <w:t>«Развитие познавательных интересов детей, через познавательно-исследовательскую деятельность</w:t>
      </w:r>
      <w:r>
        <w:rPr>
          <w:rFonts w:cs="Times New Roman" w:ascii="Times New Roman" w:hAnsi="Times New Roman"/>
          <w:b/>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ем больше ребёнок видел, слышал и переживал, тем больше он знает, и усвоил, тем большим количеством элементов действительности он располагает в своём опыте, тем значительнее и продуктивнее при других равных условиях будет его творческая, исследовательская деятельность», - писал классик отечественной психологической науки Лев Семёнович Выгодский. Одной из форм, способствующих развитию каждого обучающегося, является научно-исследовательская де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Библиотека и в этом учебном году принимала активное участие в этом направлени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азднования 170-летия со дня рождения чувашского просветителя и педагога Ивана Яковлевича Яковлева библиотека-филиал №4 им. В.В. Маяковского города Шумерля в октябре текущего года объявила конкурс исследовательских работ «Великий Учитель и Просветитель чувашского народа».</w:t>
      </w:r>
    </w:p>
    <w:p>
      <w:pPr>
        <w:pStyle w:val="Normal"/>
        <w:spacing w:lineRule="auto" w:line="276" w:before="0" w:after="0"/>
        <w:ind w:firstLine="567"/>
        <w:jc w:val="both"/>
        <w:rPr/>
      </w:pPr>
      <w:r>
        <w:rPr>
          <w:rFonts w:cs="Times New Roman" w:ascii="Times New Roman" w:hAnsi="Times New Roman"/>
          <w:sz w:val="24"/>
          <w:szCs w:val="24"/>
        </w:rPr>
        <w:t>2018 год. Городской. Грамота награждается </w:t>
      </w:r>
      <w:r>
        <w:rPr>
          <w:rFonts w:cs="Times New Roman" w:ascii="Times New Roman" w:hAnsi="Times New Roman"/>
          <w:b/>
          <w:bCs/>
          <w:sz w:val="24"/>
          <w:szCs w:val="24"/>
        </w:rPr>
        <w:t>Каратаева Татьяна (ученица 11 класса</w:t>
      </w:r>
      <w:r>
        <w:rPr>
          <w:rFonts w:cs="Times New Roman" w:ascii="Times New Roman" w:hAnsi="Times New Roman"/>
          <w:sz w:val="24"/>
          <w:szCs w:val="24"/>
        </w:rPr>
        <w:t> МБОУ «Гимназия №8»). За выполнение творческой и исторической работы в номинации «Военная история. Земляки» на тему: «История становления и развития военного комиссариата г. Шумерля, Шумерлинского и Порецкого районов Чувашской Республики». Военный комиссар города Шумерля, Шумерлинского и Порецкого районов О. Петров. 01.10.2018г. (80 лет военному комиссариату г. Шумерля, Шумерлинского и Порецкого районов. 1938 – 2018). </w:t>
      </w:r>
    </w:p>
    <w:p>
      <w:pPr>
        <w:pStyle w:val="Normal"/>
        <w:spacing w:lineRule="auto" w:line="276" w:before="0" w:after="0"/>
        <w:ind w:firstLine="567"/>
        <w:jc w:val="both"/>
        <w:rPr/>
      </w:pPr>
      <w:r>
        <w:rPr>
          <w:rFonts w:cs="Times New Roman" w:ascii="Times New Roman" w:hAnsi="Times New Roman"/>
          <w:sz w:val="24"/>
          <w:szCs w:val="24"/>
        </w:rPr>
        <w:t>2018 год. Городской. Почётная грамота награждается </w:t>
      </w:r>
      <w:r>
        <w:rPr>
          <w:rFonts w:cs="Times New Roman" w:ascii="Times New Roman" w:hAnsi="Times New Roman"/>
          <w:b/>
          <w:bCs/>
          <w:sz w:val="24"/>
          <w:szCs w:val="24"/>
        </w:rPr>
        <w:t>Иванова Раиса Васильевна,</w:t>
      </w:r>
      <w:r>
        <w:rPr>
          <w:rFonts w:cs="Times New Roman" w:ascii="Times New Roman" w:hAnsi="Times New Roman"/>
          <w:sz w:val="24"/>
          <w:szCs w:val="24"/>
        </w:rPr>
        <w:t> </w:t>
      </w:r>
      <w:r>
        <w:rPr>
          <w:rFonts w:cs="Times New Roman" w:ascii="Times New Roman" w:hAnsi="Times New Roman"/>
          <w:b/>
          <w:bCs/>
          <w:sz w:val="24"/>
          <w:szCs w:val="24"/>
        </w:rPr>
        <w:t>библиотекарь </w:t>
      </w:r>
      <w:r>
        <w:rPr>
          <w:rFonts w:cs="Times New Roman" w:ascii="Times New Roman" w:hAnsi="Times New Roman"/>
          <w:sz w:val="24"/>
          <w:szCs w:val="24"/>
        </w:rPr>
        <w:t>МБОУ «Гимназия №8», занявшая I место в городском конкурсе буктрейлеров «Прочти! Это интересно!». Директор МБУ «ГЦБС» Е.Е. Каширина. 8 ноября 2018 г. </w:t>
      </w:r>
    </w:p>
    <w:p>
      <w:pPr>
        <w:pStyle w:val="Normal"/>
        <w:spacing w:lineRule="auto" w:line="276" w:before="0" w:after="0"/>
        <w:ind w:firstLine="567"/>
        <w:jc w:val="both"/>
        <w:rPr/>
      </w:pPr>
      <w:r>
        <w:rPr>
          <w:rFonts w:cs="Times New Roman" w:ascii="Times New Roman" w:hAnsi="Times New Roman"/>
          <w:sz w:val="24"/>
          <w:szCs w:val="24"/>
        </w:rPr>
        <w:t>2018 год. Городской. Почётная грамота награждается </w:t>
      </w:r>
      <w:r>
        <w:rPr>
          <w:rFonts w:cs="Times New Roman" w:ascii="Times New Roman" w:hAnsi="Times New Roman"/>
          <w:b/>
          <w:bCs/>
          <w:sz w:val="24"/>
          <w:szCs w:val="24"/>
        </w:rPr>
        <w:t>Бабанин Данила, обучающийся 10а</w:t>
      </w:r>
      <w:r>
        <w:rPr>
          <w:rFonts w:cs="Times New Roman" w:ascii="Times New Roman" w:hAnsi="Times New Roman"/>
          <w:sz w:val="24"/>
          <w:szCs w:val="24"/>
        </w:rPr>
        <w:t> кл. МБОУ «Гимназия №8», занявший 1 место в городском конкурсе буктрейлеров «Прочти! Это интересно!». Руководитель Р.В. Иванова. Директор МБУ «ГЦБС» Е.Е. Каширина. 8 ноября 2018 г. </w:t>
      </w:r>
    </w:p>
    <w:p>
      <w:pPr>
        <w:pStyle w:val="Normal"/>
        <w:spacing w:lineRule="auto" w:line="276" w:before="0" w:after="0"/>
        <w:ind w:firstLine="567"/>
        <w:jc w:val="both"/>
        <w:rPr/>
      </w:pPr>
      <w:r>
        <w:rPr>
          <w:rFonts w:cs="Times New Roman" w:ascii="Times New Roman" w:hAnsi="Times New Roman"/>
          <w:sz w:val="24"/>
          <w:szCs w:val="24"/>
        </w:rPr>
        <w:t>2018 год. Городской. Почётная грамота награждается </w:t>
      </w:r>
      <w:r>
        <w:rPr>
          <w:rFonts w:cs="Times New Roman" w:ascii="Times New Roman" w:hAnsi="Times New Roman"/>
          <w:b/>
          <w:bCs/>
          <w:sz w:val="24"/>
          <w:szCs w:val="24"/>
        </w:rPr>
        <w:t>Егорова Екатерина, обучающийся 5в кл.</w:t>
      </w:r>
      <w:r>
        <w:rPr>
          <w:rFonts w:cs="Times New Roman" w:ascii="Times New Roman" w:hAnsi="Times New Roman"/>
          <w:sz w:val="24"/>
          <w:szCs w:val="24"/>
        </w:rPr>
        <w:t> МБОУ «Гимназия №8», занявшая 1 место в городском конкурсе буктрейлеров «Прочти! Это интересно!». Руководитель Р.В. Иванова. Директор МБУ «ГЦБС» Е.Е. Каширина. 8 ноября 2018 г. </w:t>
      </w:r>
    </w:p>
    <w:p>
      <w:pPr>
        <w:pStyle w:val="Normal"/>
        <w:spacing w:lineRule="auto" w:line="276" w:before="0" w:after="0"/>
        <w:ind w:firstLine="567"/>
        <w:jc w:val="both"/>
        <w:rPr/>
      </w:pPr>
      <w:r>
        <w:rPr>
          <w:rFonts w:cs="Times New Roman" w:ascii="Times New Roman" w:hAnsi="Times New Roman"/>
          <w:sz w:val="24"/>
          <w:szCs w:val="24"/>
        </w:rPr>
        <w:t>2018 год. Городской. Почётная грамота награждается </w:t>
      </w:r>
      <w:r>
        <w:rPr>
          <w:rFonts w:cs="Times New Roman" w:ascii="Times New Roman" w:hAnsi="Times New Roman"/>
          <w:b/>
          <w:bCs/>
          <w:sz w:val="24"/>
          <w:szCs w:val="24"/>
        </w:rPr>
        <w:t>Анисимова Виктория, обучающийся 5в кл.</w:t>
      </w:r>
      <w:r>
        <w:rPr>
          <w:rFonts w:cs="Times New Roman" w:ascii="Times New Roman" w:hAnsi="Times New Roman"/>
          <w:sz w:val="24"/>
          <w:szCs w:val="24"/>
        </w:rPr>
        <w:t> МБОУ «Гимназия №8», занявшая I место в городском конкурсе буктрейлеров «Прочти! Это интересно!». Руководитель Р.В. Иванова. Директор МБУ «ГЦБС» Е.Е. Каширина. 8 ноября 2018 г.</w:t>
      </w:r>
    </w:p>
    <w:p>
      <w:pPr>
        <w:pStyle w:val="Normal"/>
        <w:spacing w:lineRule="auto" w:line="276" w:before="0" w:after="0"/>
        <w:ind w:firstLine="567"/>
        <w:jc w:val="both"/>
        <w:rPr/>
      </w:pPr>
      <w:r>
        <w:rPr>
          <w:rFonts w:cs="Times New Roman" w:ascii="Times New Roman" w:hAnsi="Times New Roman"/>
          <w:sz w:val="24"/>
          <w:szCs w:val="24"/>
        </w:rPr>
        <w:t>2018 год. Городской. Почётная грамота награждается </w:t>
      </w:r>
      <w:r>
        <w:rPr>
          <w:rFonts w:cs="Times New Roman" w:ascii="Times New Roman" w:hAnsi="Times New Roman"/>
          <w:b/>
          <w:bCs/>
          <w:sz w:val="24"/>
          <w:szCs w:val="24"/>
        </w:rPr>
        <w:t>Уфилькин Кирилл, обучающийся 3а кл.</w:t>
      </w:r>
      <w:r>
        <w:rPr>
          <w:rFonts w:cs="Times New Roman" w:ascii="Times New Roman" w:hAnsi="Times New Roman"/>
          <w:sz w:val="24"/>
          <w:szCs w:val="24"/>
        </w:rPr>
        <w:t> МБОУ «Гимназия №8», занявший 2 место в городском конкурсе буктрейлеров «Прочти! Это интересно!». Руководитель Р.В. Иванова. Директор МБУ «ГЦБС» Е.Е. Каширина. 8 ноября 2018 г.</w:t>
      </w:r>
    </w:p>
    <w:p>
      <w:pPr>
        <w:pStyle w:val="Normal"/>
        <w:spacing w:lineRule="auto" w:line="276" w:before="0" w:after="0"/>
        <w:ind w:firstLine="567"/>
        <w:jc w:val="both"/>
        <w:rPr/>
      </w:pPr>
      <w:r>
        <w:rPr>
          <w:rFonts w:cs="Times New Roman" w:ascii="Times New Roman" w:hAnsi="Times New Roman"/>
          <w:sz w:val="24"/>
          <w:szCs w:val="24"/>
        </w:rPr>
        <w:t>2018 год. Городской. Почётная грамота награждается </w:t>
      </w:r>
      <w:r>
        <w:rPr>
          <w:rFonts w:cs="Times New Roman" w:ascii="Times New Roman" w:hAnsi="Times New Roman"/>
          <w:b/>
          <w:bCs/>
          <w:sz w:val="24"/>
          <w:szCs w:val="24"/>
        </w:rPr>
        <w:t>Анисимова Виктория, учащаяся 5в кл.</w:t>
      </w:r>
      <w:r>
        <w:rPr>
          <w:rFonts w:cs="Times New Roman" w:ascii="Times New Roman" w:hAnsi="Times New Roman"/>
          <w:sz w:val="24"/>
          <w:szCs w:val="24"/>
        </w:rPr>
        <w:t> МБОУ «Гимназия №8», занявшая 2 место в городском конкурсе исследовательских работ «ВЕЛИКИЙ УЧИТЕЛЬ и ПРОСВЕТИТЕЛЬ ЧУВАШСКОГО НАРОДА», посвящённом 170 – летию со дня рождения И.Я. Яковлева. Руководитель Р.В. Иванова. Директор МБУ «ГЦБС» Е.Е. Каширина. 29 ноября 2018 г.</w:t>
      </w:r>
    </w:p>
    <w:p>
      <w:pPr>
        <w:pStyle w:val="Normal"/>
        <w:spacing w:lineRule="auto" w:line="276" w:before="0" w:after="0"/>
        <w:ind w:firstLine="567"/>
        <w:jc w:val="both"/>
        <w:rPr/>
      </w:pPr>
      <w:r>
        <w:rPr>
          <w:rFonts w:cs="Times New Roman" w:ascii="Times New Roman" w:hAnsi="Times New Roman"/>
          <w:sz w:val="24"/>
          <w:szCs w:val="24"/>
        </w:rPr>
        <w:t>2018 год. Городской. Сертификат выдан </w:t>
      </w:r>
      <w:r>
        <w:rPr>
          <w:rFonts w:cs="Times New Roman" w:ascii="Times New Roman" w:hAnsi="Times New Roman"/>
          <w:b/>
          <w:bCs/>
          <w:sz w:val="24"/>
          <w:szCs w:val="24"/>
        </w:rPr>
        <w:t>Егорова Екатерина, ученице 5в кл</w:t>
      </w:r>
      <w:r>
        <w:rPr>
          <w:rFonts w:cs="Times New Roman" w:ascii="Times New Roman" w:hAnsi="Times New Roman"/>
          <w:sz w:val="24"/>
          <w:szCs w:val="24"/>
        </w:rPr>
        <w:t>. МБОУ «Гимназия №8», за активное участие в городском конкурсе исследовательских работ «ВЕЛИКИЙ УЧИТЕЛЬ и ПРОСВЕТИТЕЛЬ ЧУВАШСКОГО НАРОДА», посвящённом 170 – летию со дня рождения И.Я. Яковлева. Руководитель Р.В. Иванова. Директор МБУ «ГЦБС» Е.Е. Каширина. 29 ноября 2018 г. </w:t>
      </w:r>
    </w:p>
    <w:p>
      <w:pPr>
        <w:pStyle w:val="Normal"/>
        <w:spacing w:lineRule="auto" w:line="276" w:before="0" w:after="0"/>
        <w:ind w:firstLine="567"/>
        <w:jc w:val="both"/>
        <w:rPr/>
      </w:pPr>
      <w:r>
        <w:rPr>
          <w:rFonts w:cs="Times New Roman" w:ascii="Times New Roman" w:hAnsi="Times New Roman"/>
          <w:sz w:val="24"/>
          <w:szCs w:val="24"/>
        </w:rPr>
        <w:t>2018 год. Городской. Сертификат выдан </w:t>
      </w:r>
      <w:r>
        <w:rPr>
          <w:rFonts w:cs="Times New Roman" w:ascii="Times New Roman" w:hAnsi="Times New Roman"/>
          <w:b/>
          <w:bCs/>
          <w:sz w:val="24"/>
          <w:szCs w:val="24"/>
        </w:rPr>
        <w:t>Егоровой Екатерине, ученице 5в кл.</w:t>
      </w:r>
      <w:r>
        <w:rPr>
          <w:rFonts w:cs="Times New Roman" w:ascii="Times New Roman" w:hAnsi="Times New Roman"/>
          <w:sz w:val="24"/>
          <w:szCs w:val="24"/>
        </w:rPr>
        <w:t> МБОУ «Гимназия №8», за активное участие в городском конкурсе исследовательских работ «ВЕЛИКИЙ УЧИТЕЛЬ и ПРОСВЕТИТЕЛЬ ЧУВАШСКОГО НАРОДА», посвящённом 170 – летию со дня рождения И.Я. Яковлева. Руководитель Р.В. Иванова. Директор МБУ «ГЦБС» Е.Е. Каширина. 29 ноября 2018 г.</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 Городской. Сертификат выдан </w:t>
      </w:r>
      <w:r>
        <w:rPr>
          <w:rFonts w:cs="Times New Roman" w:ascii="Times New Roman" w:hAnsi="Times New Roman"/>
          <w:b/>
          <w:bCs/>
          <w:sz w:val="24"/>
          <w:szCs w:val="24"/>
        </w:rPr>
        <w:t>Никоновой Дарье, ученице 7а кл.</w:t>
      </w:r>
      <w:r>
        <w:rPr>
          <w:rFonts w:cs="Times New Roman" w:ascii="Times New Roman" w:hAnsi="Times New Roman"/>
          <w:sz w:val="24"/>
          <w:szCs w:val="24"/>
        </w:rPr>
        <w:t> МБОУ «Гимназия №8», за активное участие в городском конкурсе исследовательских работ «ВЕЛИКИЙ УЧИТЕЛЬ и ПРОСВЕТИТЕЛЬ ЧУВАШСКОГО НАРОДА», посвящённом 170 – летию со дня рождения И.Я. Яковлева. Руководитель Р.В. Иванова. Директор МБУ «ГЦБС» Е.Е. Каширина. 29 ноября 2018 г.</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 Городской. Сертификат выдан </w:t>
      </w:r>
      <w:r>
        <w:rPr>
          <w:rFonts w:cs="Times New Roman" w:ascii="Times New Roman" w:hAnsi="Times New Roman"/>
          <w:b/>
          <w:bCs/>
          <w:sz w:val="24"/>
          <w:szCs w:val="24"/>
        </w:rPr>
        <w:t>Ураковой Анне, ученице 7а кл.</w:t>
      </w:r>
      <w:r>
        <w:rPr>
          <w:rFonts w:cs="Times New Roman" w:ascii="Times New Roman" w:hAnsi="Times New Roman"/>
          <w:sz w:val="24"/>
          <w:szCs w:val="24"/>
        </w:rPr>
        <w:t> МБОУ «Гимназия №8», за активное участие в городском конкурсе исследовательских работ «ВЕЛИКИЙ УЧИТЕЛЬ и ПРОСВЕТИТЕЛЬ ЧУВАШСКОГО НАРОДА», посвящённом 170 – летию со дня рождения И.Я. Яковлева. Руководитель Р.В. Иванова. Директор «ГЦБС» Е.Е. Каширина. 29 ноября 2018 г.</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Школьный. Диплом. Награждается</w:t>
      </w:r>
      <w:r>
        <w:rPr>
          <w:rFonts w:cs="Times New Roman" w:ascii="Times New Roman" w:hAnsi="Times New Roman"/>
          <w:b/>
          <w:bCs/>
          <w:sz w:val="24"/>
          <w:szCs w:val="24"/>
        </w:rPr>
        <w:t> Егорова Екатерина ученица 5в </w:t>
      </w:r>
      <w:r>
        <w:rPr>
          <w:rFonts w:cs="Times New Roman" w:ascii="Times New Roman" w:hAnsi="Times New Roman"/>
          <w:sz w:val="24"/>
          <w:szCs w:val="24"/>
        </w:rPr>
        <w:t>класса, занявшая 1 место на 24 школьной научно-практической конференции. Секция "История и Отечество". Руководитель Р.В. Иванова. Директор МБОУ "Гимназия №8" Л.В. Долгова 12.02.2019 г.</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Грамота СОЗ ЧУВАШСКИХ КРАЕВЕДОВ награждает библиотекаря МБОУ «Гимназия №8», </w:t>
      </w:r>
      <w:r>
        <w:rPr>
          <w:rFonts w:cs="Times New Roman" w:ascii="Times New Roman" w:hAnsi="Times New Roman"/>
          <w:b/>
          <w:sz w:val="24"/>
          <w:szCs w:val="24"/>
        </w:rPr>
        <w:t>Иванову Раису Васильевну</w:t>
      </w:r>
      <w:r>
        <w:rPr>
          <w:rFonts w:cs="Times New Roman" w:ascii="Times New Roman" w:hAnsi="Times New Roman"/>
          <w:sz w:val="24"/>
          <w:szCs w:val="24"/>
        </w:rPr>
        <w:t>, за активную работу по популяризации истории и культуре родного края, и воспитании духовно-нравственной культуры у молодёжи. Зам. председателя Союза краеведов Г. П. Соловьёва. 16.03.2019.</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Министерство образования и молодёжной политики Чувашской Республики «Центр внешкольной работы «Эткер» Минобразования Чувашии. Диплом награждается </w:t>
      </w:r>
      <w:r>
        <w:rPr>
          <w:rFonts w:cs="Times New Roman" w:ascii="Times New Roman" w:hAnsi="Times New Roman"/>
          <w:b/>
          <w:sz w:val="24"/>
          <w:szCs w:val="24"/>
        </w:rPr>
        <w:t>Родионов Александр и Сучков Артемий</w:t>
      </w:r>
      <w:r>
        <w:rPr>
          <w:rFonts w:cs="Times New Roman" w:ascii="Times New Roman" w:hAnsi="Times New Roman"/>
          <w:sz w:val="24"/>
          <w:szCs w:val="24"/>
        </w:rPr>
        <w:t xml:space="preserve"> МБОУ «Гимназия №8» г. Шумерля Чувашской Республики. Руководители- Иванова Раиса Васильевна, Иванова Ирина Владимировна за I место в республиканском этапе Всероссийского конкурса исследовательских краеведческих работ учащихся «Отечество» в номинации «Природное наследие. Юные геологи». Директор ГАУ Чувашской Республики «Центр внешкольной работы «Эткер» Минобразования Чуваши О.Н. Тарасенко. Приказ 110-ОД от 04.10.2018 г.</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Министерство образования и молодёжной политики Чувашской Республики «Центр внешкольной работы «Эткер» Минобразования Чувашии. ДИПЛОМ награждается </w:t>
      </w:r>
      <w:r>
        <w:rPr>
          <w:rFonts w:cs="Times New Roman" w:ascii="Times New Roman" w:hAnsi="Times New Roman"/>
          <w:b/>
          <w:sz w:val="24"/>
          <w:szCs w:val="24"/>
        </w:rPr>
        <w:t>Каратаева Татьяна</w:t>
      </w:r>
      <w:r>
        <w:rPr>
          <w:rFonts w:cs="Times New Roman" w:ascii="Times New Roman" w:hAnsi="Times New Roman"/>
          <w:sz w:val="24"/>
          <w:szCs w:val="24"/>
        </w:rPr>
        <w:t xml:space="preserve"> МБОУ «Гимназия №8» г. Шумерля Чувашской Республики. Руководители- Иванова Раиса Васильевна, Иванова Ирина Владимировна за I I место в республиканском этапе Всероссийского конкурса исследовательских краеведческих работ учащихся «Отечество» в номинации «Военная история. Поиск». Директор ГАУ Чувашской Республики «Центр внешкольной работы «Эткер» Минобразования Чуваши О.Н. Тарасенко. Приказ 110-ОД от 04.10.2018 г.</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ЭКСЕЛЬСИОР – 2019. Республиканская конференция-фестиваль творчества обучающихся. Министерство образования и молодёжной политики Чувашской Республики «Центр внешкольной работы «Эткер» Минобразования Чувашии. СВИДЕТЕЛСТВО</w:t>
      </w:r>
      <w:r>
        <w:rPr>
          <w:rFonts w:cs="Times New Roman" w:ascii="Times New Roman" w:hAnsi="Times New Roman"/>
          <w:b/>
          <w:sz w:val="24"/>
          <w:szCs w:val="24"/>
        </w:rPr>
        <w:t>. Родионов Александр Олегович,</w:t>
      </w:r>
      <w:r>
        <w:rPr>
          <w:rFonts w:cs="Times New Roman" w:ascii="Times New Roman" w:hAnsi="Times New Roman"/>
          <w:sz w:val="24"/>
          <w:szCs w:val="24"/>
        </w:rPr>
        <w:t xml:space="preserve"> </w:t>
      </w:r>
      <w:r>
        <w:rPr>
          <w:rFonts w:cs="Times New Roman" w:ascii="Times New Roman" w:hAnsi="Times New Roman"/>
          <w:b/>
          <w:sz w:val="24"/>
          <w:szCs w:val="24"/>
        </w:rPr>
        <w:t>8а кл.</w:t>
      </w:r>
      <w:r>
        <w:rPr>
          <w:rFonts w:cs="Times New Roman" w:ascii="Times New Roman" w:hAnsi="Times New Roman"/>
          <w:sz w:val="24"/>
          <w:szCs w:val="24"/>
        </w:rPr>
        <w:t xml:space="preserve"> МБОУ «Гимназия №8» г. Шумерля является УЧАСТНИКОМ ОЧНОГО ТУРА Республиканской конференции-фестиваля творчества обучающихся. Секция «Наука о земле». Руководители-Иванова Р.В., Иванова И.В. Министр С.В. Кудряшов. Г. Чебоксары, 2019 год. Приказ Минобразования Чувашии №31 от14.01.2019 г.</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ЭКСЕЛЬСИОР – 2019. Республиканская конференция-фестиваль творчества обучающихся. Министерство образования и молодёжной политики Чувашской Республики «Центр внешкольной работы «Эткер» Минобразования Чувашии. СВИДЕТЕЛСТВО. </w:t>
      </w:r>
      <w:r>
        <w:rPr>
          <w:rFonts w:cs="Times New Roman" w:ascii="Times New Roman" w:hAnsi="Times New Roman"/>
          <w:b/>
          <w:sz w:val="24"/>
          <w:szCs w:val="24"/>
        </w:rPr>
        <w:t>Сучков Артемий Романович, 8а кл.</w:t>
      </w:r>
      <w:r>
        <w:rPr>
          <w:rFonts w:cs="Times New Roman" w:ascii="Times New Roman" w:hAnsi="Times New Roman"/>
          <w:sz w:val="24"/>
          <w:szCs w:val="24"/>
        </w:rPr>
        <w:t xml:space="preserve"> МБОУ «Гимназия №8» г. Шумерля является УЧАСТНИКОМ ОЧНОГО ТУРА Республиканской конференции-фестиваля творчества обучающихся. Секция «Наука о земле». Руководители-Иванова Р.В., Иванова И.В. Министр С.В. Кудряшов. Г. Чебоксары, 2019 год. Приказ Минобразования Чувашии №31 от14.01.2019 г.</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Всероссийский. Министерство просвещения Российской Федерации. Федеральное государственное бюджетное образовательное учреждение дополнительного образования ФЕДЕРАЛЬНЫЙ ЦЕНТР ДЕТСКО_ЮНОШЕСКОГО ТУРИЗМА И КРАЕВЕДЕНИЯ ДИПЛОМ награждается </w:t>
      </w:r>
      <w:r>
        <w:rPr>
          <w:rFonts w:cs="Times New Roman" w:ascii="Times New Roman" w:hAnsi="Times New Roman"/>
          <w:b/>
          <w:sz w:val="24"/>
          <w:szCs w:val="24"/>
        </w:rPr>
        <w:t>Сучков Артемий обучающийся 8 класса</w:t>
      </w:r>
      <w:r>
        <w:rPr>
          <w:rFonts w:cs="Times New Roman" w:ascii="Times New Roman" w:hAnsi="Times New Roman"/>
          <w:sz w:val="24"/>
          <w:szCs w:val="24"/>
        </w:rPr>
        <w:t xml:space="preserve"> МБОУ «Гимназия №8» г. Шумерля Чувашской Республики. Участник секции «Природное наследие» Всероссийского конкурса исследовательских краеведческих работ, обучающихся «ОТЕЧЕСТВО». Приказ № 129 от 05 апреля 2019 г. И.о Л.М. Проценко.</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Российский. Министерство просвещения Российской Федерации. Федеральное государственное бюджетное образовательное учреждение дополнительного образования ФЕДЕРАЛЬНЫЙ ЦЕНТР ДЕТСКО_ЮНОШЕСКОГО ТУРИЗМА И КРАЕВЕДЕНИЯ ГРАМОТА награждается </w:t>
      </w:r>
      <w:r>
        <w:rPr>
          <w:rFonts w:cs="Times New Roman" w:ascii="Times New Roman" w:hAnsi="Times New Roman"/>
          <w:b/>
          <w:sz w:val="24"/>
          <w:szCs w:val="24"/>
        </w:rPr>
        <w:t xml:space="preserve">Иванова Раиса Васильевна работник библиотеки </w:t>
      </w:r>
      <w:r>
        <w:rPr>
          <w:rFonts w:cs="Times New Roman" w:ascii="Times New Roman" w:hAnsi="Times New Roman"/>
          <w:sz w:val="24"/>
          <w:szCs w:val="24"/>
        </w:rPr>
        <w:t>МБОУ «Гимназия №8» г. Шумерля Чувашской Республики. Научный руководитель участника секции «Природное наследие» Всероссийского конкурса исследовательских краеведческих работ, обучающихся «ОТЕЧЕСТВО». Приказ № 129 от 05 апреля 2019 г. И. О Л.М. Проценко.</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Чувашский государственный педагогический университет им. И. Я. Яковлева, Чувашский республиканский институт образования Министерства образования и молодежной политики Чувашской Республики, Центр мониторинга и развития образования г. Чебоксары, Средняя общеобразовательная школа №1 г. Чебоксары. I Республиканский конкурс научно-исследовательских и творческих работ, обучающихся «Я – будущий ученый». ДИПЛОМ I степени награждается </w:t>
      </w:r>
      <w:r>
        <w:rPr>
          <w:rFonts w:cs="Times New Roman" w:ascii="Times New Roman" w:hAnsi="Times New Roman"/>
          <w:b/>
          <w:sz w:val="24"/>
          <w:szCs w:val="24"/>
        </w:rPr>
        <w:t>Егорова Екатерина ученица 5в класса</w:t>
      </w:r>
      <w:r>
        <w:rPr>
          <w:rFonts w:cs="Times New Roman" w:ascii="Times New Roman" w:hAnsi="Times New Roman"/>
          <w:sz w:val="24"/>
          <w:szCs w:val="24"/>
        </w:rPr>
        <w:t xml:space="preserve"> МБОУ «Гимназия №8» г. Шумерля Чувашской Республики. Секция Культурное наследие». Тема: «Есть память, которой не будет конца…» (Карпов А.И., пропал без вести в 1942 г. под Ленинградом в новгородских болотах). Руководитель Р.В. Иванова. Ректор ЧГПУ им. И. Я. Яковлева, доктор педагогических наук В.Н. Иванов. 20 апреля 2019 г.                          </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Республиканская научно-практическая конференция «Ростки возрождения» к 550-летию основания г. Чебоксары. ДИПЛОМ I степени награждается </w:t>
      </w:r>
      <w:r>
        <w:rPr>
          <w:rFonts w:cs="Times New Roman" w:ascii="Times New Roman" w:hAnsi="Times New Roman"/>
          <w:b/>
          <w:sz w:val="24"/>
          <w:szCs w:val="24"/>
        </w:rPr>
        <w:t>Егорова Екатерина учащаяся</w:t>
      </w:r>
      <w:r>
        <w:rPr>
          <w:rFonts w:cs="Times New Roman" w:ascii="Times New Roman" w:hAnsi="Times New Roman"/>
          <w:sz w:val="24"/>
          <w:szCs w:val="24"/>
        </w:rPr>
        <w:t xml:space="preserve"> МБОУ «Гимназия №8» г. Шумерли участник Республиканской научно-практической конференция «Ростки возрождения» в секции Военная история. Научный руководитель Иванова Раиса Васильевна. Академик Российской академии образования, председатель Ассамблеи народов Чувашии Кураков Л.П. Чувашская Республика г. Шумерля 16 мая 2019 г.</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Всероссийский. Международное историко-просветительское, благотворительное и правозащитное общество «Мемориал», Международный благотворительный фонд имени Д.С. Лихачёва, Союз краеведов России. Всероссийский конкурс исторических исследовательских работ старшеклассников «Человек в истории. Россия – ХХ века». Свидетельство </w:t>
      </w:r>
      <w:r>
        <w:rPr>
          <w:rFonts w:cs="Times New Roman" w:ascii="Times New Roman" w:hAnsi="Times New Roman"/>
          <w:b/>
          <w:sz w:val="24"/>
          <w:szCs w:val="24"/>
        </w:rPr>
        <w:t>Каратаева Татьяна Васильевна,</w:t>
      </w:r>
      <w:r>
        <w:rPr>
          <w:rFonts w:cs="Times New Roman" w:ascii="Times New Roman" w:hAnsi="Times New Roman"/>
          <w:sz w:val="24"/>
          <w:szCs w:val="24"/>
        </w:rPr>
        <w:t xml:space="preserve"> Чувашская Республика, г. Шумерля приняла участие во Всероссийском конкурсе исторических исследовательских работ старшеклассников «Человек в истории. Россия – ХХ века». Председатель Жюри конкурса Л.Е. Улицкая. Председатель Оргкомитета И.Л. Щербакова. Протокол заседания жюри конкурса №20 от 01.04.2019.</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Всероссийский. Международное историко-просветительское, благотворительное и правозащитное общество «Мемориал», Международный благотворительный фонд имени Д.С. Лихачёва, Союз краеведов России. Всероссийский конкурс исторических исследовательских работ старшеклассников «Человек в истории. Россия – ХХ века». Свидетельство </w:t>
      </w:r>
      <w:r>
        <w:rPr>
          <w:rFonts w:cs="Times New Roman" w:ascii="Times New Roman" w:hAnsi="Times New Roman"/>
          <w:b/>
          <w:sz w:val="24"/>
          <w:szCs w:val="24"/>
        </w:rPr>
        <w:t>Родионов Александр Олегович,</w:t>
      </w:r>
      <w:r>
        <w:rPr>
          <w:rFonts w:cs="Times New Roman" w:ascii="Times New Roman" w:hAnsi="Times New Roman"/>
          <w:sz w:val="24"/>
          <w:szCs w:val="24"/>
        </w:rPr>
        <w:t xml:space="preserve"> Чувашская Республика, г. Шумерля приняла участие во Всероссийском конкурсе исторических исследовательских работ старшеклассников «Человек в истории. Россия – ХХ века». Председатель Жюри конкурса Л.Е. Улицкая. Председатель Оргкомитета И.Л. Щербакова. Протокол заседания жюри конкурса №20 от 01.04.2019.</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Всероссийский. Международное историко-просветительское, благотворительное и правозащитное общество «Мемориал», Международный благотворительный фонд имени Д.С. Лихачёва, Союз краеведов России. Всероссийский конкурс исторических исследовательских работ старшеклассников «Человек в истории. Россия – ХХ века». Свидетельство </w:t>
      </w:r>
      <w:r>
        <w:rPr>
          <w:rFonts w:cs="Times New Roman" w:ascii="Times New Roman" w:hAnsi="Times New Roman"/>
          <w:b/>
          <w:sz w:val="24"/>
          <w:szCs w:val="24"/>
        </w:rPr>
        <w:t>Сучков Артемий Романович</w:t>
      </w:r>
      <w:r>
        <w:rPr>
          <w:rFonts w:cs="Times New Roman" w:ascii="Times New Roman" w:hAnsi="Times New Roman"/>
          <w:sz w:val="24"/>
          <w:szCs w:val="24"/>
        </w:rPr>
        <w:t>, Чувашская Республика, г. Шумерля приняла участие во Всероссийском конкурсе исторических исследовательских работ старшеклассников «Человек в истории. Россия – ХХ века». Председатель Жюри конкурса Л.Е. Улицкая. Председатель Оргкомитета И.Л. Щербакова. Протокол заседания жюри конкурса №20 от 01.04.2019.</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Фонд Президентских грантов «Радуга». ДИПЛОМ победителя Республиканского конкурса «Моя семья в истории Великой Победы» награждается </w:t>
      </w:r>
      <w:r>
        <w:rPr>
          <w:rFonts w:cs="Times New Roman" w:ascii="Times New Roman" w:hAnsi="Times New Roman"/>
          <w:b/>
          <w:sz w:val="24"/>
          <w:szCs w:val="24"/>
        </w:rPr>
        <w:t xml:space="preserve">ЕГОРОВА ЕКАТЕРИНА </w:t>
      </w:r>
      <w:r>
        <w:rPr>
          <w:rFonts w:cs="Times New Roman" w:ascii="Times New Roman" w:hAnsi="Times New Roman"/>
          <w:sz w:val="24"/>
          <w:szCs w:val="24"/>
        </w:rPr>
        <w:t>МБОУ «Гимназия №8» г. Шумерля. Проект реализуется на средства гранта Президента Российской Федерации на развитие гражданского общества, предоставленного Фондом президентских грантов. Президент ЧРОО «КВЦ «Радуга» Н.В. Смирнова. 07. 05. 2019 г.</w:t>
      </w:r>
    </w:p>
    <w:p>
      <w:pPr>
        <w:pStyle w:val="Normal"/>
        <w:spacing w:lineRule="auto" w:line="276" w:before="0" w:after="0"/>
        <w:ind w:firstLine="567"/>
        <w:jc w:val="both"/>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Фонд Президентских грантов «Радуга». БЛАГОДАРНОСТЬ награждается ИВАНОВА</w:t>
      </w:r>
      <w:r>
        <w:rPr>
          <w:rFonts w:cs="Times New Roman" w:ascii="Times New Roman" w:hAnsi="Times New Roman"/>
          <w:b/>
          <w:sz w:val="24"/>
          <w:szCs w:val="24"/>
        </w:rPr>
        <w:t xml:space="preserve"> РАИСА ВАСИЛЬЕВНА</w:t>
      </w:r>
      <w:r>
        <w:rPr>
          <w:rFonts w:cs="Times New Roman" w:ascii="Times New Roman" w:hAnsi="Times New Roman"/>
          <w:sz w:val="24"/>
          <w:szCs w:val="24"/>
        </w:rPr>
        <w:t xml:space="preserve"> МБОУ «Гимназия №8» г. Шумерля. За подготовку победителя Республиканского конкурса «Моя семья в истории Великой Победы». Проект реализуется на средства гранта Президента Российской Федерации на развитие гражданского общества, предоставленного Фондом президентских грантов. Президент ЧРОО «КВЦ «Радуга» Н.В. Смирнова. 07. 05. 2019 г.</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Министерство образования и молодёжной политики Чувашской Республики «Центр внешкольной работы «Эткер» Минобразования Чувашии. ДИПЛОМ награждается </w:t>
      </w:r>
      <w:r>
        <w:rPr>
          <w:rFonts w:cs="Times New Roman" w:ascii="Times New Roman" w:hAnsi="Times New Roman"/>
          <w:b/>
          <w:sz w:val="24"/>
          <w:szCs w:val="24"/>
        </w:rPr>
        <w:t>Родионов Александр</w:t>
      </w:r>
      <w:r>
        <w:rPr>
          <w:rFonts w:cs="Times New Roman" w:ascii="Times New Roman" w:hAnsi="Times New Roman"/>
          <w:sz w:val="24"/>
          <w:szCs w:val="24"/>
        </w:rPr>
        <w:t xml:space="preserve"> МБОУ «Гимназия №8» г. Шумерля Чувашской Республики. Руководители- Иванова Раиса Васильевна, Иванова Ирина Владимировна занявший II место в республиканском этапе Всероссийского конкурса среди образовательных организаций «История местного самоуправления моего края». Директор ГАУ Чувашской Республики «Центр внешкольной работы «Эткер» Минобразования Чуваши О.Н. Тарасенко. Приказ №26-ОД от 25 февраля 2019 г.</w:t>
      </w:r>
    </w:p>
    <w:p>
      <w:pPr>
        <w:pStyle w:val="Normal"/>
        <w:spacing w:lineRule="auto" w:line="256" w:before="0" w:after="0"/>
        <w:ind w:firstLine="567"/>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Министерство образования и молодёжной политики Чувашской Республики «Центр внешкольной работы «Эткер» Минобразования Чувашии. ДИПЛОМ награждается </w:t>
      </w:r>
      <w:r>
        <w:rPr>
          <w:rFonts w:cs="Times New Roman" w:ascii="Times New Roman" w:hAnsi="Times New Roman"/>
          <w:b/>
          <w:sz w:val="24"/>
          <w:szCs w:val="24"/>
        </w:rPr>
        <w:t>Екатерина Егорова</w:t>
      </w:r>
      <w:r>
        <w:rPr>
          <w:rFonts w:cs="Times New Roman" w:ascii="Times New Roman" w:hAnsi="Times New Roman"/>
          <w:sz w:val="24"/>
          <w:szCs w:val="24"/>
        </w:rPr>
        <w:t xml:space="preserve"> МБОУ «Гимназия №8» г. Шумерля Чувашской Республики (руководитель - Иванова Раиса Васильевна), занявшая I место в конкурсе лэпбуков «Равнение на Победу» в рамках республиканского проекта «Эстафета памяти поколений». Директор ГАУ Чувашской Республики «Центр внешкольной работы «Эткер» Минобразования Чуваши О.Н. Тарасенко. Приказ №109-ОД от 04 октября 2018 г.</w:t>
      </w:r>
    </w:p>
    <w:p>
      <w:pPr>
        <w:pStyle w:val="Normal"/>
        <w:spacing w:lineRule="auto" w:line="256" w:before="0" w:after="0"/>
        <w:ind w:firstLine="567"/>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Министерство образования и молодёжной политики Чувашской Республики «Центр внешкольной работы «Эткер» Минобразования Чувашии. СЕРТИФИКАТ УЧАСТНИКА республиканского конкурса творческих работ «Они развивают мою Родину!» среди юных журналистов образовательных организаций Чувашской Республики выдан </w:t>
      </w:r>
      <w:r>
        <w:rPr>
          <w:rFonts w:cs="Times New Roman" w:ascii="Times New Roman" w:hAnsi="Times New Roman"/>
          <w:b/>
          <w:sz w:val="24"/>
          <w:szCs w:val="24"/>
        </w:rPr>
        <w:t xml:space="preserve">Алмакаевой Анастасии, </w:t>
      </w:r>
      <w:r>
        <w:rPr>
          <w:rFonts w:cs="Times New Roman" w:ascii="Times New Roman" w:hAnsi="Times New Roman"/>
          <w:sz w:val="24"/>
          <w:szCs w:val="24"/>
        </w:rPr>
        <w:t>обучающейся 4 класса МБОУ «Гимназия №8» г. Шумерля Чувашской Республики. Руководитель: Иванова Раиса Васильевна, библиотекарь. Директор ГАУ Чувашской Республики «Центр внешкольной работы «Эткер» Минобразования Чуваши О.Н. Тарасенко. Приказ №102-ОД от 30.05 2019   г.</w:t>
      </w:r>
    </w:p>
    <w:p>
      <w:pPr>
        <w:pStyle w:val="Normal"/>
        <w:spacing w:lineRule="auto" w:line="256" w:before="0" w:after="0"/>
        <w:ind w:firstLine="567"/>
        <w:rPr>
          <w:rFonts w:ascii="Times New Roman" w:hAnsi="Times New Roman" w:cs="Times New Roman"/>
          <w:sz w:val="24"/>
          <w:szCs w:val="24"/>
        </w:rPr>
      </w:pPr>
      <w:r>
        <w:rPr>
          <w:rFonts w:cs="Times New Roman" w:ascii="Times New Roman" w:hAnsi="Times New Roman"/>
          <w:b/>
          <w:sz w:val="24"/>
          <w:szCs w:val="24"/>
        </w:rPr>
        <w:t>2019 год.</w:t>
      </w:r>
      <w:r>
        <w:rPr>
          <w:rFonts w:cs="Times New Roman" w:ascii="Times New Roman" w:hAnsi="Times New Roman"/>
          <w:sz w:val="24"/>
          <w:szCs w:val="24"/>
        </w:rPr>
        <w:t xml:space="preserve"> Республиканский. Министерство образования и молодёжной политики Чувашской Республики «Центр внешкольной работы «Эткер» Минобразования Чувашии. ДИПЛОМ I степени награждается </w:t>
      </w:r>
      <w:r>
        <w:rPr>
          <w:rFonts w:cs="Times New Roman" w:ascii="Times New Roman" w:hAnsi="Times New Roman"/>
          <w:b/>
          <w:sz w:val="24"/>
          <w:szCs w:val="24"/>
        </w:rPr>
        <w:t>Никонова Дарья, обучающаяся 7 класса</w:t>
      </w:r>
      <w:r>
        <w:rPr>
          <w:rFonts w:cs="Times New Roman" w:ascii="Times New Roman" w:hAnsi="Times New Roman"/>
          <w:sz w:val="24"/>
          <w:szCs w:val="24"/>
        </w:rPr>
        <w:t xml:space="preserve"> МБОУ «Гимназия №8» г. Шумерля Чувашской Республики. Руководитель: Иванова Раиса Васильевна, библиотекарь. Победитель республиканского конкурса творческих работ «Они развивают мою Родину!», проведённого среди юных журналистов образовательных организаций Чувашской Республики. Директор ГАУ Чувашской Республики «Центр внешкольной работы «Эткер» Минобразования Чуваши О.Н. Тарасенко. Приказ №102-ОД от 30.05 2019   г.</w:t>
      </w:r>
    </w:p>
    <w:p>
      <w:pPr>
        <w:pStyle w:val="Normal"/>
        <w:spacing w:before="0" w:after="0"/>
        <w:ind w:firstLine="567"/>
        <w:jc w:val="center"/>
        <w:rPr/>
      </w:pPr>
      <w:r>
        <w:rPr>
          <w:rFonts w:cs="Times New Roman" w:ascii="Times New Roman" w:hAnsi="Times New Roman"/>
          <w:b/>
          <w:sz w:val="24"/>
          <w:szCs w:val="24"/>
          <w:u w:val="single"/>
        </w:rPr>
        <w:t>Компьютерная технология:</w:t>
      </w:r>
    </w:p>
    <w:p>
      <w:pPr>
        <w:pStyle w:val="Normal"/>
        <w:tabs>
          <w:tab w:val="clear" w:pos="708"/>
          <w:tab w:val="left" w:pos="709" w:leader="none"/>
        </w:tabs>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Значительно расширился ассортимент библиотечно-информационных услуг</w:t>
      </w:r>
      <w:r>
        <w:rPr>
          <w:rFonts w:eastAsia="Times New Roman" w:cs="Times New Roman" w:ascii="Times New Roman" w:hAnsi="Times New Roman"/>
          <w:b/>
          <w:sz w:val="24"/>
          <w:szCs w:val="24"/>
          <w:lang w:eastAsia="ru-RU"/>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компьютерных технологий индивидуализирует обучение, позволяет развивать активные формы работы. Компьютер помогает более быстро и качественно усваивать учебный материал, усиливает практическую направленность обучения, открывает широкие возможности самостоятельно приобретать необходимые зн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ели осуществляют просмотр электронных учебников, с целью поиска нужных материалов. Ребята пишут доклады, рефераты, работают над проектами и презентациями. Начальное звено пользуется с развивающимися электронными изданиями. </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ы, выбранные для уроков, делаем сканирование, копирование и распечат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формирования наших пользователей активно используется Web-сайт. В течение учебного года проводилась работа по регулярному обновлению текущей информации на Web-сайте, добавлялись информационные рубрики, вносились изменения в дизайн. Над конструктором работал учитель информатики А.В. Дмитри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 адрес: </w:t>
      </w:r>
      <w:hyperlink r:id="rId2">
        <w:r>
          <w:rPr>
            <w:rStyle w:val="InternetLink"/>
            <w:rFonts w:cs="Times New Roman" w:ascii="Times New Roman" w:hAnsi="Times New Roman"/>
            <w:color w:val="000000"/>
            <w:sz w:val="24"/>
            <w:szCs w:val="24"/>
          </w:rPr>
          <w:t>http://biblioteka8.3dn.ru/</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убликации о библиоте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Без вести пропавшие герои возвращаются домой. Поисковый отряд гимназии № 8 // Вперёд. - 2018. - 12 октября.</w:t>
      </w:r>
    </w:p>
    <w:p>
      <w:pPr>
        <w:pStyle w:val="Normal"/>
        <w:spacing w:before="0" w:after="0"/>
        <w:ind w:firstLine="567"/>
        <w:jc w:val="both"/>
        <w:rPr/>
      </w:pPr>
      <w:r>
        <w:rPr>
          <w:rFonts w:cs="Times New Roman" w:ascii="Times New Roman" w:hAnsi="Times New Roman"/>
          <w:sz w:val="24"/>
          <w:szCs w:val="24"/>
        </w:rPr>
        <w:t>2.Иванова Р., библиотекарь гимназии №8  Вам, ветераны яростных сра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честь 30- летия со дня вывода советских войск из Афганистана в гимназии №8 прошли уроки памяти и воспоминаний «Афганистан, ты боль души...» // Вперёд. - 2019. -22 февраля. - С.11</w:t>
      </w:r>
    </w:p>
    <w:p>
      <w:pPr>
        <w:pStyle w:val="Normal"/>
        <w:spacing w:before="0" w:after="0"/>
        <w:ind w:firstLine="567"/>
        <w:jc w:val="both"/>
        <w:rPr/>
      </w:pPr>
      <w:r>
        <w:rPr>
          <w:rFonts w:cs="Times New Roman" w:ascii="Times New Roman" w:hAnsi="Times New Roman"/>
          <w:sz w:val="24"/>
          <w:szCs w:val="24"/>
        </w:rPr>
        <w:t>3.Е. Егорова, ученица 6В класса гимназии № 8, Р. Иванова, библиотекарь.</w:t>
      </w:r>
      <w:r>
        <w:rPr/>
        <w:t xml:space="preserve"> </w:t>
      </w:r>
      <w:r>
        <w:rPr>
          <w:rFonts w:cs="Times New Roman" w:ascii="Times New Roman" w:hAnsi="Times New Roman"/>
          <w:sz w:val="24"/>
          <w:szCs w:val="24"/>
        </w:rPr>
        <w:t>«Есть память, которой не будет конца…» // Вперёд.- 2019.- 22 июня 2019 г</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u w:val="single"/>
        </w:rPr>
        <w:t>Материально – техническое обеспечение библиотеки</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пьютера,  рабочий из них -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те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библиотеки включает нетрадиционные носители информации: цифровые образовательные ресурсы – 673 е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атека насчитывает 15 наименований по разным предметным областям.  Медиатека играет большую роль в подготовке видео - уроков позволяет педагогам школы повысить качество работы и преподавания. Активно используют цифровые образовательные ресурсы в своей работе учителя начальной школы, преподаватели русского языка,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фондом учебников</w:t>
      </w:r>
    </w:p>
    <w:p>
      <w:pPr>
        <w:pStyle w:val="Normal"/>
        <w:spacing w:before="0" w:after="0"/>
        <w:ind w:firstLine="709"/>
        <w:jc w:val="both"/>
        <w:rPr/>
      </w:pPr>
      <w:r>
        <w:rPr>
          <w:rFonts w:cs="Times New Roman" w:ascii="Times New Roman" w:hAnsi="Times New Roman"/>
          <w:sz w:val="24"/>
          <w:szCs w:val="24"/>
        </w:rPr>
        <w:t>Фонд учебников хранится в книгохранилище для учебников, расставлен он по классам. Фонд учебников является закрытым. Все учебники технически обработаны. В течение учебного года два три раза проводим рейд по сохранности учебников и учебных пособий. Проверяется наличие учебников по расписанию, наличие обложки, таблички с фамилией, нуждается учебник в ремонте или нет, закладка. Итоги рейда вывешиваются в фойе гимназии. К сожалению, в этом году рейд был организован один раз в декаб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ики, обучающиеся сдают в конце учебного года и тут же выдаются на следующий учебный год. </w:t>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фондом периодик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библиотека получает 7 наименований газет и журнал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стник образования, Учительская газета, Народная школа (Халах шкуле), Вперёд, Советская Чувашия, Республика, Хыпа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Хозяйственное и техническое обслуживание:</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ая справка о библиотеке:</w:t>
      </w:r>
    </w:p>
    <w:p>
      <w:pPr>
        <w:pStyle w:val="Normal"/>
        <w:spacing w:before="0" w:after="0"/>
        <w:ind w:firstLine="567"/>
        <w:jc w:val="both"/>
        <w:rPr/>
      </w:pPr>
      <w:r>
        <w:rPr>
          <w:rFonts w:eastAsia="Times New Roman" w:cs="Times New Roman" w:ascii="Times New Roman" w:hAnsi="Times New Roman"/>
          <w:b/>
          <w:bCs/>
          <w:sz w:val="24"/>
          <w:szCs w:val="24"/>
          <w:lang w:eastAsia="ru-RU"/>
        </w:rPr>
        <w:t>Кадры:</w:t>
      </w:r>
      <w:r>
        <w:rPr>
          <w:rFonts w:eastAsia="Times New Roman" w:cs="Times New Roman" w:ascii="Times New Roman" w:hAnsi="Times New Roman"/>
          <w:bCs/>
          <w:sz w:val="24"/>
          <w:szCs w:val="24"/>
          <w:lang w:eastAsia="ru-RU"/>
        </w:rPr>
        <w:t xml:space="preserve"> на отчётный период библиотекарем работает Иванова Раиса Васильевна, на одну ставку, 1950 года рождения, образование высшее библиотечное, общий стаж работы-52 года, из них в школе с 1991 г.</w:t>
      </w:r>
    </w:p>
    <w:p>
      <w:pPr>
        <w:pStyle w:val="Normal"/>
        <w:tabs>
          <w:tab w:val="clear" w:pos="708"/>
          <w:tab w:val="left" w:pos="709" w:leader="none"/>
        </w:tab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имаемая площадь библиотеки:</w:t>
      </w:r>
    </w:p>
    <w:p>
      <w:pPr>
        <w:pStyle w:val="Normal"/>
        <w:tabs>
          <w:tab w:val="clear" w:pos="708"/>
          <w:tab w:val="left" w:pos="70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льного зала- 56,3 кв.м. </w:t>
      </w:r>
    </w:p>
    <w:p>
      <w:pPr>
        <w:pStyle w:val="Normal"/>
        <w:tabs>
          <w:tab w:val="clear" w:pos="708"/>
          <w:tab w:val="left" w:pos="70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ка для книг- 12,6 кв.м.</w:t>
      </w:r>
    </w:p>
    <w:p>
      <w:pPr>
        <w:pStyle w:val="Normal"/>
        <w:tabs>
          <w:tab w:val="clear" w:pos="708"/>
          <w:tab w:val="left" w:pos="70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ка для газет- 2,6 кв.м.</w:t>
      </w:r>
    </w:p>
    <w:p>
      <w:pPr>
        <w:pStyle w:val="Normal"/>
        <w:tabs>
          <w:tab w:val="clear" w:pos="708"/>
          <w:tab w:val="left" w:pos="70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лище для учебников- 20 кв.м.</w:t>
      </w:r>
    </w:p>
    <w:p>
      <w:pPr>
        <w:pStyle w:val="Normal"/>
        <w:tabs>
          <w:tab w:val="clear" w:pos="708"/>
          <w:tab w:val="left" w:pos="70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pPr>
      <w:r>
        <w:rPr>
          <w:rFonts w:cs="Times New Roman" w:ascii="Times New Roman" w:hAnsi="Times New Roman"/>
          <w:b/>
          <w:bCs/>
          <w:sz w:val="24"/>
          <w:szCs w:val="24"/>
          <w:u w:val="single"/>
        </w:rPr>
        <w:t xml:space="preserve">Одними из главных проблем </w:t>
      </w:r>
      <w:r>
        <w:rPr>
          <w:rFonts w:cs="Times New Roman" w:ascii="Times New Roman" w:hAnsi="Times New Roman"/>
          <w:b/>
          <w:sz w:val="24"/>
          <w:szCs w:val="24"/>
          <w:u w:val="single"/>
        </w:rPr>
        <w:t xml:space="preserve">библиотеки </w:t>
      </w:r>
      <w:r>
        <w:rPr>
          <w:rFonts w:cs="Times New Roman" w:ascii="Times New Roman" w:hAnsi="Times New Roman"/>
          <w:b/>
          <w:bCs/>
          <w:sz w:val="24"/>
          <w:szCs w:val="24"/>
          <w:u w:val="single"/>
        </w:rPr>
        <w:t>являютс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этом году нас снова не доукомплектовали учебниками для 6 и 7 классов: это обществознание и история средних ве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2019-2020 учебного года ожидается поступление в централизованном порядке учебников для начальной школы и 9 кл.</w:t>
      </w:r>
    </w:p>
    <w:p>
      <w:pPr>
        <w:pStyle w:val="Normal"/>
        <w:tabs>
          <w:tab w:val="clear" w:pos="708"/>
          <w:tab w:val="left" w:pos="709" w:leader="none"/>
        </w:tabs>
        <w:spacing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Фонд художественных книг не располагает достаточным количеством программных произведений. </w:t>
      </w:r>
      <w:r>
        <w:rPr>
          <w:rFonts w:eastAsia="Times New Roman" w:cs="Times New Roman" w:ascii="Times New Roman" w:hAnsi="Times New Roman"/>
          <w:color w:val="000000"/>
          <w:sz w:val="24"/>
          <w:szCs w:val="24"/>
          <w:lang w:eastAsia="ru-RU"/>
        </w:rPr>
        <w:t>Обучающиеся с неохотой пользуются устаревшей и ветхой литературой. Данная ситуация влияет на показатели.</w:t>
      </w:r>
    </w:p>
    <w:p>
      <w:pPr>
        <w:pStyle w:val="Normal"/>
        <w:tabs>
          <w:tab w:val="clear" w:pos="708"/>
          <w:tab w:val="left" w:pos="709" w:leader="none"/>
        </w:tabs>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ьной библиотеке дети находятся почти на всех переменах, после уроков: читают, выбирают книги, просто рассматривают энциклопедии. Все книги - в свободном доступе. </w:t>
      </w:r>
    </w:p>
    <w:p>
      <w:pPr>
        <w:pStyle w:val="Normal"/>
        <w:tabs>
          <w:tab w:val="clear" w:pos="708"/>
          <w:tab w:val="left" w:pos="709" w:leader="none"/>
        </w:tabs>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ожалению, фонд художественной литературы у нас устаревший, нет книг современных детских писателей, мало книг для начинающих читателе, не выписываем детские журналы - первоклассников. </w:t>
      </w:r>
    </w:p>
    <w:p>
      <w:pPr>
        <w:pStyle w:val="Normal"/>
        <w:tabs>
          <w:tab w:val="clear" w:pos="708"/>
          <w:tab w:val="left" w:pos="709" w:leader="none"/>
        </w:tabs>
        <w:spacing w:before="0" w:after="0"/>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color w:val="000000"/>
          <w:sz w:val="24"/>
          <w:szCs w:val="24"/>
          <w:lang w:eastAsia="ru-RU"/>
        </w:rPr>
        <w:t>Библиотекарь Иванова Р. В., июнь 2019 г.</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Верхний колонтитул Знак"/>
    <w:basedOn w:val="Style12"/>
    <w:qFormat/>
    <w:rPr/>
  </w:style>
  <w:style w:type="character" w:styleId="1">
    <w:name w:val="Верхний колонтитул Знак1"/>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Mfnname">
    <w:name w:val="mfn-name"/>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1">
    <w:name w:val="Заголовок 1 Знак"/>
    <w:qFormat/>
    <w:rPr>
      <w:rFonts w:ascii="Cambria" w:hAnsi="Cambria" w:eastAsia="Times New Roman" w:cs="Cambria"/>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Абзац списка"/>
    <w:basedOn w:val="Normal"/>
    <w:qFormat/>
    <w:pPr>
      <w:spacing w:before="0" w:after="0"/>
      <w:ind w:left="708" w:hanging="0"/>
    </w:pPr>
    <w:rPr>
      <w:rFonts w:ascii="Times New Roman" w:hAnsi="Times New Roman" w:eastAsia="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ka8.3d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06:00Z</dcterms:created>
  <dc:creator>Admin</dc:creator>
  <dc:description/>
  <cp:keywords/>
  <dc:language>en-US</dc:language>
  <cp:lastModifiedBy>ИРВ</cp:lastModifiedBy>
  <cp:lastPrinted>2019-07-03T13:10:00Z</cp:lastPrinted>
  <dcterms:modified xsi:type="dcterms:W3CDTF">2020-03-04T12:54:00Z</dcterms:modified>
  <cp:revision>327</cp:revision>
  <dc:subject/>
  <dc:title/>
</cp:coreProperties>
</file>