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и МБОУ «Гимназия №8» на 2019 – 2020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2019 год:</w:t>
        <w:tab/>
        <w:t>объявлен годом Даниила Гранина в России в связи с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0-летним юбилеем пис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- объявлен Годом театра в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 – Год памяти и скорби</w:t>
      </w:r>
    </w:p>
    <w:p>
      <w:pPr>
        <w:pStyle w:val="Normal"/>
        <w:jc w:val="center"/>
        <w:rPr/>
      </w:pPr>
      <w:r>
        <w:rPr>
          <w:sz w:val="28"/>
          <w:szCs w:val="28"/>
        </w:rPr>
        <w:t>2020 год – 75 лет победы в Великой Отечественной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9.05.2018 г. № 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сегодня – это информационный центр. Учителя и обучающиеся всегда могут познакомиться с методическими новинками, периодическими изданиями, которые демонстрируются на постоянно обновляемых выставках «В помощь учебному процессу». 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школьной библиотеки подчиняется учебно-воспитательным задачам гимназии. Библиотека вносит важный вклад в повышение качества школьного образования. 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а работает над пробл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иблиотека – информационно воспитательный центр гимнази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новные задачи: 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значимости школьной библиотеки как центра информации и воспитания через приобщение к чтению;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ультурного самосознания, творческого потенциал через сценическое искусство;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фортной библиотечной среды.</w:t>
      </w:r>
    </w:p>
    <w:p>
      <w:pPr>
        <w:pStyle w:val="Normal"/>
        <w:ind w:firstLine="600"/>
        <w:jc w:val="both"/>
        <w:rPr/>
      </w:pPr>
      <w:r>
        <w:rPr/>
        <w:t xml:space="preserve">Работа с фондом учебной литератур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701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обеспеченности учащихся учебниками и учебными пособиями на 2018-2019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еречня учебников совместно с завучами и учителями – предметниками на 2018-2019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и</w:t>
            </w:r>
          </w:p>
          <w:p>
            <w:pPr>
              <w:pStyle w:val="Normal"/>
              <w:jc w:val="both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над  выполнением сделанного за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обработка поступивших учебников:</w:t>
            </w:r>
          </w:p>
          <w:p>
            <w:pPr>
              <w:pStyle w:val="Normal"/>
              <w:rPr/>
            </w:pPr>
            <w:r>
              <w:rPr/>
              <w:t>-оформление накладных;</w:t>
            </w:r>
          </w:p>
          <w:p>
            <w:pPr>
              <w:pStyle w:val="Normal"/>
              <w:rPr/>
            </w:pPr>
            <w:r>
              <w:rPr/>
              <w:t>-штемпелевание;</w:t>
            </w:r>
          </w:p>
          <w:p>
            <w:pPr>
              <w:pStyle w:val="Normal"/>
              <w:rPr/>
            </w:pPr>
            <w:r>
              <w:rPr/>
              <w:t>-запись в книгу суммарного учёта;</w:t>
            </w:r>
          </w:p>
          <w:p>
            <w:pPr>
              <w:pStyle w:val="Normal"/>
              <w:rPr/>
            </w:pPr>
            <w:r>
              <w:rPr/>
              <w:t>-оформление картотеки;</w:t>
            </w:r>
          </w:p>
          <w:p>
            <w:pPr>
              <w:pStyle w:val="Normal"/>
              <w:rPr/>
            </w:pPr>
            <w:r>
              <w:rPr/>
              <w:t>-занесение в базу учеб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и выдача учебников (по график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– июнь.</w:t>
            </w:r>
          </w:p>
          <w:p>
            <w:pPr>
              <w:pStyle w:val="Normal"/>
              <w:jc w:val="both"/>
              <w:rPr/>
            </w:pPr>
            <w:r>
              <w:rPr/>
              <w:t>Август – сен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: «Знакомьтесь – новые учебн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на списание учебников, изданных в с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в хранилище учебного фонда.  Расстановка учебников по класс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электронного каталога «Учебники и учебные пособ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боты по сохранности</w:t>
            </w:r>
          </w:p>
          <w:p>
            <w:pPr>
              <w:pStyle w:val="Normal"/>
              <w:rPr/>
            </w:pPr>
            <w:r>
              <w:rPr/>
              <w:t>фонда:</w:t>
            </w:r>
          </w:p>
          <w:p>
            <w:pPr>
              <w:pStyle w:val="Normal"/>
              <w:rPr/>
            </w:pPr>
            <w:r>
              <w:rPr/>
              <w:t>- систематическое наблюдение за</w:t>
            </w:r>
          </w:p>
          <w:p>
            <w:pPr>
              <w:pStyle w:val="Normal"/>
              <w:rPr/>
            </w:pPr>
            <w:r>
              <w:rPr/>
              <w:t>своевременным возвратом выданных и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Работа с фондом художественной литератур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701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обработка поступивших книг и брошюр:</w:t>
            </w:r>
          </w:p>
          <w:p>
            <w:pPr>
              <w:pStyle w:val="Normal"/>
              <w:rPr/>
            </w:pPr>
            <w:r>
              <w:rPr/>
              <w:t>-оформление накладных;</w:t>
            </w:r>
          </w:p>
          <w:p>
            <w:pPr>
              <w:pStyle w:val="Normal"/>
              <w:rPr/>
            </w:pPr>
            <w:r>
              <w:rPr/>
              <w:t>-штемпелевание;</w:t>
            </w:r>
          </w:p>
          <w:p>
            <w:pPr>
              <w:pStyle w:val="Normal"/>
              <w:rPr/>
            </w:pPr>
            <w:r>
              <w:rPr/>
              <w:t>-запись в инвентарную книгу;</w:t>
            </w:r>
          </w:p>
          <w:p>
            <w:pPr>
              <w:pStyle w:val="Normal"/>
              <w:rPr/>
            </w:pPr>
            <w:r>
              <w:rPr/>
              <w:t>-запись в книгу суммарного учёта;</w:t>
            </w:r>
          </w:p>
          <w:p>
            <w:pPr>
              <w:pStyle w:val="Normal"/>
              <w:rPr/>
            </w:pPr>
            <w:r>
              <w:rPr/>
              <w:t>-оформление картотеки;</w:t>
            </w:r>
          </w:p>
          <w:p>
            <w:pPr>
              <w:pStyle w:val="Normal"/>
              <w:rPr/>
            </w:pPr>
            <w:r>
              <w:rPr/>
              <w:t>-занесение в базу кни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ниг читате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ьной расстановки фонда на стелла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наблюдение за своевременным возвратом кни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лугод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боты по сохранности фо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ка комфортных условий для работы читателей. Следить за дизайном в библиоте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мелкому ремонту художественных изданий, с привлечением актива и учащихся на уроках труда в начальных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никул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тие ветхой литературы.</w:t>
            </w:r>
          </w:p>
          <w:p>
            <w:pPr>
              <w:pStyle w:val="Normal"/>
              <w:rPr/>
            </w:pPr>
            <w:r>
              <w:rPr/>
              <w:t>Периодическое списание фонда с учётом ветхости и морального изно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новых разделителей: по алфавиту и годам для журнал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Комплектование фонда период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701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одписки на 2 полугодие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формление подписки на 1 полугодие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вести подшивку поступающих га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учёт и обработку новых журн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Справочно-библиографическая рабо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701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библиотечно-информационную работу, с появлением локальной сети «ДОКУМЕ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аталогизация новых поступлений: учебников, книг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базу Учебников и Кн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библиографические и информационные списки на новые поступ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ериодических изданий в бумажном и в электронном вариан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летом» подготовить книги на лето вместе с уч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составлять библиографический список статей о гимназии, их сканирование и распечатка, для папки «Мы пишем, пишут о на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</w:t>
            </w:r>
          </w:p>
          <w:p>
            <w:pPr>
              <w:pStyle w:val="Normal"/>
              <w:jc w:val="both"/>
              <w:rPr/>
            </w:pPr>
            <w:r>
              <w:rPr/>
              <w:t>выхода в с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вести ХРОНОЛОГИЮ основных дат о гимназии и библиоте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 бумажном носителе:</w:t>
            </w:r>
          </w:p>
          <w:p>
            <w:pPr>
              <w:pStyle w:val="Normal"/>
              <w:rPr/>
            </w:pPr>
            <w:r>
              <w:rPr/>
              <w:t xml:space="preserve">- пополнение алфавитного каталога, </w:t>
            </w:r>
          </w:p>
          <w:p>
            <w:pPr>
              <w:pStyle w:val="Normal"/>
              <w:rPr/>
            </w:pPr>
            <w:r>
              <w:rPr/>
              <w:t xml:space="preserve">- пополнение систематического каталога, </w:t>
            </w:r>
          </w:p>
          <w:p>
            <w:pPr>
              <w:pStyle w:val="Normal"/>
              <w:rPr/>
            </w:pPr>
            <w:r>
              <w:rPr/>
              <w:t xml:space="preserve">- пополнение картотеки газетных и журнальных статей, 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овых заголовок и рубрик,</w:t>
            </w:r>
          </w:p>
          <w:p>
            <w:pPr>
              <w:pStyle w:val="Normal"/>
              <w:jc w:val="both"/>
              <w:rPr/>
            </w:pPr>
            <w:r>
              <w:rPr/>
              <w:t>- редактирование карто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аникул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едение учётной документаци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введение инвентарной книги на все виды учёта,</w:t>
            </w:r>
          </w:p>
          <w:p>
            <w:pPr>
              <w:pStyle w:val="Normal"/>
              <w:rPr/>
            </w:pPr>
            <w:r>
              <w:rPr/>
              <w:t>-введение книги суммарного учёта на все виды учёта,</w:t>
            </w:r>
          </w:p>
          <w:p>
            <w:pPr>
              <w:pStyle w:val="Normal"/>
              <w:rPr/>
            </w:pPr>
            <w:r>
              <w:rPr/>
              <w:t xml:space="preserve">- число читателей, </w:t>
            </w:r>
          </w:p>
          <w:p>
            <w:pPr>
              <w:pStyle w:val="Normal"/>
              <w:rPr/>
            </w:pPr>
            <w:r>
              <w:rPr/>
              <w:t>- книговыдача,</w:t>
            </w:r>
          </w:p>
          <w:p>
            <w:pPr>
              <w:pStyle w:val="Normal"/>
              <w:rPr/>
            </w:pPr>
            <w:r>
              <w:rPr/>
              <w:t xml:space="preserve">- посещаемость, </w:t>
            </w:r>
          </w:p>
          <w:p>
            <w:pPr>
              <w:pStyle w:val="Normal"/>
              <w:rPr/>
            </w:pPr>
            <w:r>
              <w:rPr/>
              <w:t xml:space="preserve">- читаемость, </w:t>
            </w:r>
          </w:p>
          <w:p>
            <w:pPr>
              <w:pStyle w:val="Normal"/>
              <w:rPr/>
            </w:pPr>
            <w:r>
              <w:rPr/>
              <w:t>- обращаемость фонда,</w:t>
            </w:r>
          </w:p>
          <w:p>
            <w:pPr>
              <w:pStyle w:val="Normal"/>
              <w:rPr/>
            </w:pPr>
            <w:r>
              <w:rPr/>
              <w:t xml:space="preserve">- книгообеспеченность, </w:t>
            </w:r>
          </w:p>
          <w:p>
            <w:pPr>
              <w:pStyle w:val="Normal"/>
              <w:rPr/>
            </w:pPr>
            <w:r>
              <w:rPr/>
              <w:t>- охват учащихся библиотечным обслуживанием,</w:t>
            </w:r>
          </w:p>
          <w:p>
            <w:pPr>
              <w:pStyle w:val="Normal"/>
              <w:rPr/>
            </w:pPr>
            <w:r>
              <w:rPr/>
              <w:t xml:space="preserve">- заполнение дневника школьной библиоте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годового отчёта по учебникам для Горо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ем в программе «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SQLZ</w:t>
            </w:r>
            <w:r>
              <w:rPr/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ть незапланированные отчёты по запросу администрации и выше стоящих орг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Индивидуа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395"/>
        <w:gridCol w:w="1701"/>
        <w:gridCol w:w="166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читателей на абонементе: обучающихся, учителей, технический персонал,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читателей в читальном зале: обучающихся и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беседы при записи читателя и выдаче ему кни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 прочитанной кни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и рекламные беседы о новых книгах, энциклопедиях, учебниках, поступивших в библиоте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одной книги «Это новинка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Десять любимых книг» - рейтинг популярных изданий и книг «юбиляр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на персональных компьют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бора «Отзывы о прочитанных книг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и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бота с библиотечным активом «Друзья библиоте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701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</w:t>
            </w:r>
            <w:r>
              <w:rPr/>
              <w:t xml:space="preserve">боры в библиотечный акти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ворческого сообщество</w:t>
            </w:r>
          </w:p>
          <w:p>
            <w:pPr>
              <w:pStyle w:val="Normal"/>
              <w:jc w:val="both"/>
              <w:rPr/>
            </w:pPr>
            <w:r>
              <w:rPr/>
              <w:t>«Друзья библиоте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ь  любителей слова для игры и выступления в театрализованных  меропри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кина больница» работа по мелкому  ремонту кни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узья библиоте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ребят, которые могут работать над САЙТом школьно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узья библиотеки»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Работа с родительской общественность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701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одительского совета по теме: «Школьные учебники: выбо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и использова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both"/>
              <w:rPr/>
            </w:pPr>
            <w:r>
              <w:rPr/>
              <w:t>совет ро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нига в дар школе», продолжить работу</w:t>
            </w:r>
          </w:p>
          <w:p>
            <w:pPr>
              <w:pStyle w:val="Normal"/>
              <w:jc w:val="both"/>
              <w:rPr/>
            </w:pPr>
            <w:r>
              <w:rPr/>
              <w:t>в рамках социальн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ки: «Эти книги вы нам подари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моги книге», продолжить работу</w:t>
            </w:r>
          </w:p>
          <w:p>
            <w:pPr>
              <w:pStyle w:val="Normal"/>
              <w:jc w:val="both"/>
              <w:rPr/>
            </w:pPr>
            <w:r>
              <w:rPr/>
              <w:t>в рамках социальн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  <w:t>Работа с педагогическим коллектив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701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дсовет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работа с МО учителей-предметников, направленная на оптимальный выбор учебников и учебных пособий в новом 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Дня учителя и Дня школьного библиотека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  <w:p>
            <w:pPr>
              <w:pStyle w:val="Normal"/>
              <w:rPr/>
            </w:pPr>
            <w:r>
              <w:rPr/>
              <w:t>22 октяб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литературы и периодических изданий по заданной те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едагогическому коллективу в поиске информации на электронных носител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роведении внеклассных мероприятий: подборка сценариев и методических разрабо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етодической литературы к родительским собра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>
          <w:b/>
        </w:rPr>
        <w:t>Работа с обучащими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701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еререгистрацию читательских формуля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обучающихся согласно расписанию работы библиоте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читательских формуляров с целью выявления задолжников (результаты сообщать классным руководителя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беседы с вновь записавшимися читателями о правилах поведения в библиотеке, о культуре чтения книг и журнальной периодики. Ответственность за причиненный ущерб книге, учебн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классных руководителей о чтении и посещении библиотеки каждым класс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ниги согласно возрастным категориям каждого читателя библиоте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ы легче было учиться» - подбор списков литературы на лето по произведениям, которые будут изучать в следующем учебном году. Список разместить на библиотечный сай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чтения в младших классах и выступить на МО начальных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 конкурса «Лучший читатель г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на сайт список книг, читаемых по программе и внеклассному чт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  <w:t xml:space="preserve">Библиотечно-библиографические и 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информационные знания –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701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класс.</w:t>
            </w:r>
            <w:r>
              <w:rPr/>
              <w:t xml:space="preserve"> Тема: Первое посещение библиотеки. Путешествие по библиоте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комство с «книжным домом». </w:t>
            </w:r>
          </w:p>
          <w:p>
            <w:pPr>
              <w:pStyle w:val="Normal"/>
              <w:rPr/>
            </w:pPr>
            <w:r>
              <w:rPr/>
              <w:t>Понятия читатель, библиотека, библиотекарь. Правила пользования библиотек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обращения с книг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иблиоте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класс</w:t>
            </w:r>
            <w:r>
              <w:rPr/>
              <w:t>. Тема: Расстановка книг на полках. Структура кни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зеты и журн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класс</w:t>
            </w:r>
            <w:r>
              <w:rPr/>
              <w:t>. Тема: Самостоятельная работа с книг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о такое каталог? </w:t>
            </w:r>
          </w:p>
          <w:p>
            <w:pPr>
              <w:pStyle w:val="Normal"/>
              <w:rPr/>
            </w:pPr>
            <w:r>
              <w:rPr/>
              <w:t>Справочная литера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класс</w:t>
            </w:r>
            <w:r>
              <w:rPr/>
              <w:t>. Тема: О роли книги в жизни ребёнка и взросл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кни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класс</w:t>
            </w:r>
            <w:r>
              <w:rPr/>
              <w:t xml:space="preserve">. Тема: Как построена книга. Аннотация и др. Запись о прочитанн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Массов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441"/>
        <w:gridCol w:w="1701"/>
        <w:gridCol w:w="166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учебно-методических пособий: «Нас ещё не изучали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учебных изданий к предметным неде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метным недел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остоянно действующей выставки «Город мой родн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выставки: к Году добровольца и волон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здники и книжные выставки к юбилейным датам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424C"/>
                <w:shd w:fill="FFFFFF" w:val="clear"/>
              </w:rPr>
            </w:pPr>
            <w:r>
              <w:rPr>
                <w:color w:val="2E424C"/>
                <w:shd w:fill="FFFFFF" w:val="clear"/>
              </w:rPr>
              <w:t>«Путешествие в мир книг «Читать – это класс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5 сентября – 230 лет со дня рождения американского писателя Джеймса Фенимора Купера (1789–1851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«Зверобой», «Последний из могикан», «Следопыт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сентябр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сентября - 115 лет со дня рождения русского писателя Николая Алексеевича Островского (1904–1936)</w:t>
            </w:r>
          </w:p>
          <w:p>
            <w:pPr>
              <w:pStyle w:val="Normal"/>
              <w:rPr/>
            </w:pPr>
            <w:r>
              <w:rPr/>
              <w:t>(«Как закалялась сталь», «Рожд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нные буре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сентяб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октября - 120 лет со дня рождения русского поэта и</w:t>
            </w:r>
          </w:p>
          <w:p>
            <w:pPr>
              <w:pStyle w:val="Normal"/>
              <w:rPr/>
            </w:pPr>
            <w:r>
              <w:rPr/>
              <w:t>журналиста Алексея Александровича Суркова (1899–1983)</w:t>
            </w:r>
          </w:p>
          <w:p>
            <w:pPr>
              <w:pStyle w:val="Normal"/>
              <w:rPr/>
            </w:pPr>
            <w:r>
              <w:rPr/>
              <w:t>(Автор текстов песен «В землянке» «Бь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тся в тесной</w:t>
            </w:r>
          </w:p>
          <w:p>
            <w:pPr>
              <w:pStyle w:val="Normal"/>
              <w:rPr/>
            </w:pPr>
            <w:r>
              <w:rPr/>
              <w:t>печурке огонь…», «Марш защитников Москвы» «Песня</w:t>
            </w:r>
          </w:p>
          <w:p>
            <w:pPr>
              <w:pStyle w:val="Normal"/>
              <w:rPr/>
            </w:pPr>
            <w:r>
              <w:rPr/>
              <w:t>защитников Москвы», «Песня смелых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октяб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 – 205 лет со дня рождения русского поэта, прозаика, Михаила Юрьевича Лермонтова (1814–1841)</w:t>
            </w:r>
          </w:p>
          <w:p>
            <w:pPr>
              <w:pStyle w:val="Normal"/>
              <w:rPr/>
            </w:pPr>
            <w:r>
              <w:rPr/>
              <w:t>(«Бородино», «Герой нашего времени», «Мцыри», «Демон», «Маскарад»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 - 85 лет со дня рождения писателя Кира Булыч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ва (н. и. Игорь</w:t>
            </w:r>
          </w:p>
          <w:p>
            <w:pPr>
              <w:pStyle w:val="Normal"/>
              <w:rPr/>
            </w:pPr>
            <w:r>
              <w:rPr/>
              <w:t>Всеволодович Можейко) (1934–2003) («Приключения Алисы», «Пос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лок»,</w:t>
            </w:r>
          </w:p>
          <w:p>
            <w:pPr>
              <w:pStyle w:val="Normal"/>
              <w:rPr/>
            </w:pPr>
            <w:r>
              <w:rPr/>
              <w:t>«Сто лет тому вперед», «Убежищ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октября - Международный день школьных библиотек</w:t>
            </w:r>
          </w:p>
          <w:p>
            <w:pPr>
              <w:pStyle w:val="Normal"/>
              <w:rPr/>
            </w:pPr>
            <w:r>
              <w:rPr/>
              <w:t>(Учрежден Международной ассоциацией школьных</w:t>
            </w:r>
          </w:p>
          <w:p>
            <w:pPr>
              <w:pStyle w:val="Normal"/>
              <w:rPr/>
            </w:pPr>
            <w:r>
              <w:rPr/>
              <w:t>библиотек, отмечается в 4-й понедельник октября).</w:t>
            </w:r>
          </w:p>
          <w:p>
            <w:pPr>
              <w:pStyle w:val="Normal"/>
              <w:rPr/>
            </w:pPr>
            <w:r>
              <w:rPr/>
              <w:t>В 2008 году на смену одному праздничному дню пришел</w:t>
            </w:r>
          </w:p>
          <w:p>
            <w:pPr>
              <w:pStyle w:val="Normal"/>
              <w:rPr/>
            </w:pPr>
            <w:r>
              <w:rPr/>
              <w:t>Месячник школьных библиот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октяб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 лет со дня рожд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хаила Сеспеля (М.К. Кузьмина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1899-1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нояб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 лет Российской государственной детско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блиотеке (30 декабря 1969 г.) https://rgdb.ru/about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акты и цифры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и 50 лет непрерывной работы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олее 45 000 читателей ежегодно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 000 кв. метров библиотечного пространства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олее 1 200 000 посетителей сайта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 специализированных залов обслуживания читателей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олее 40 детских студий, кружков, клубов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олее 560 000 книг (в т.ч. на иностранных языках), журналов, нотных изданий, аудиокниг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афильмов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олее 15 000 оцифрованных материалов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екаб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ение и обсуждение рассказов Драгунского В.Ю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января — 100 лет со дня рождения писателя-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туралиста Николая Ивановича Сладкова (1920–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 января - 225 лет со дня рождения писателя, дипломат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андра Сергеевича Грибоедова(1795–18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5  янва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 января - 95 лет со дня рождения писател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вгения Ивановича Носова (1925–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 янва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 января - 120 лет со дня рождения поэт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хаила Васильевича Исаковского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1900–1973) (Песни «Катюша», «Огонёк»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раги сожгли родную хату», «И кто его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ет», «В лесу прифронтовом»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 янва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 января - 160 лет со дня рождения писател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тона Павловича Чехова (1860–1904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ttps://www.culture.ru/persons/8209/anton-chek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 янва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февраля - 130 лет со дня рождения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эта, прозаика и переводчика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риса Леонидовича Пастернака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1890–196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марта — 220 лет со дня рождения поэта Евгения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брамовича Баратынского (Боратынский) (1800–18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 марта февра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 марта — 205 лет со дня рождения писателя Петра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тровича Ершова (1815–186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ма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–30 марта — Неделя детской и юношеской книги (Проводится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 с 1944 г. Первые «Книжкины именины» прошли по инициативе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. Кассиля в 1943 г. в Москв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0 ма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апреля — Международный день детской книги (Отмечается с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67 г. в день рождения Х.-К. Андерсена по решению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ого совета по детской книге — IBB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апр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апреля — 215 лет со дня рождения датского писателя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азочника Ханса-Кристиана Андерсена (1805–18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апр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 апреля — 275 лет со дня рождения просветителя и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раматурга Дениса Ивановича Фонвизина (1745–17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апр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 апреля — 360 лет со дня рождения английского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исателя Даниеля Дефо(ок. 1660–173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апр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 мая — День Победы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5 лет Победы в Великой Отечественной войне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Установлен в ознаменование победы над гитлеровской Германией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Великой Отечественной войне 1941–1945 г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9 м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6 мая — 110 лет со дня рождения поэтессы Ольги Фёдоровны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рггольц(1910–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 м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 мая — День славянской письменности и культуры (Отмечается с 1986 г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честь славянских просветителей Кирилла и Мефод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 м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 мая — 115 лет со дня рождения писателя, лауреата Нобелевской премии по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тературе (1965) Михаила Александровича Шолохова (1905–198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 м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 мая — общероссийский День библиотек (Установлен по указу Президента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Ф в 1995 г. в честь основания в России государственной общедоступной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блиотеки 27 мая 1795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 м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</w:rPr>
              <w:t>Информационный ресурс: https://mosmetod.ru/files/biblioteka/Календарь_2019-2020.pd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е и эстетическое воспита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библиотеке для первоклаш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Посвящение в читатели» для первоклаш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«Друзья библ.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еделя «Театр и дети».</w:t>
            </w:r>
          </w:p>
          <w:p>
            <w:pPr>
              <w:pStyle w:val="Normal"/>
              <w:rPr/>
            </w:pPr>
            <w:r>
              <w:rPr/>
              <w:t>Маленькие представления по сказ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0 нояб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вено.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диалог: «Дети, опалённые войной».</w:t>
            </w:r>
          </w:p>
          <w:p>
            <w:pPr>
              <w:pStyle w:val="Normal"/>
              <w:rPr/>
            </w:pPr>
            <w:r>
              <w:rPr/>
              <w:t>Для 3-6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«Друзья библ.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94"/>
        <w:gridCol w:w="1701"/>
        <w:gridCol w:w="166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ЕДЧЕСК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 лет со дня рожд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хаила Сеспеля (М.К. Кузьмина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1899-1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нояб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B2B"/>
                <w:shd w:fill="FBFBFB" w:val="clear"/>
              </w:rPr>
              <w:t>Выставка  «Знай свой край род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>
          <w:trHeight w:val="3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B2B"/>
                <w:shd w:fill="FBFBFB" w:val="clear"/>
              </w:rPr>
              <w:t>Оформить альбомы: «Твои люди, город»,  «Листая летопись вой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B2B"/>
                <w:shd w:fill="FBFBFB" w:val="clear"/>
              </w:rPr>
              <w:t>Выставка-обзор «Шумерля – мой край родн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>
          <w:trHeight w:val="3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B2B"/>
                <w:shd w:fill="FBFBFB" w:val="clear"/>
              </w:rPr>
            </w:pPr>
            <w:r>
              <w:rPr>
                <w:color w:val="2C2B2B"/>
                <w:shd w:fill="FBFBFB" w:val="clear"/>
              </w:rPr>
              <w:t>Шумерлинские школьники фронту.</w:t>
            </w:r>
          </w:p>
          <w:p>
            <w:pPr>
              <w:pStyle w:val="Normal"/>
              <w:rPr>
                <w:color w:val="2C2B2B"/>
                <w:shd w:fill="FBFBFB" w:val="clear"/>
              </w:rPr>
            </w:pPr>
            <w:r>
              <w:rPr>
                <w:color w:val="2C2B2B"/>
                <w:shd w:fill="FBFBFB" w:val="clear"/>
              </w:rPr>
              <w:t xml:space="preserve"> </w:t>
            </w:r>
            <w:r>
              <w:rPr>
                <w:color w:val="2C2B2B"/>
                <w:shd w:fill="FBFBFB" w:val="clear"/>
              </w:rPr>
              <w:t>Сбор информации с газеты «Вперё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>
          <w:trHeight w:val="3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B2B"/>
                <w:shd w:fill="FBFBFB" w:val="clear"/>
              </w:rPr>
            </w:pPr>
            <w:r>
              <w:rPr>
                <w:color w:val="2C2B2B"/>
                <w:shd w:fill="FBFBFB" w:val="clear"/>
              </w:rPr>
              <w:t>Пополнять информацией и публикациями о г. Шумерля все тематические папки в бумажном и электронном вариан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олагаемые выставки и стенды к календарным дата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– приглаш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Здравствуй школа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пожилых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октяб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ый день школьных библиот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 октяб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народного еди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нояб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согласия и прими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 нояб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ый день толеран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 нояб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мате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 нояб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</w:t>
            </w:r>
          </w:p>
        </w:tc>
      </w:tr>
      <w:tr>
        <w:trPr>
          <w:trHeight w:val="2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Герое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декаб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Конституции Р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 декаб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в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янва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ьянин д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 янва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240"/>
              <w:rPr>
                <w:color w:val="333333"/>
              </w:rPr>
            </w:pPr>
            <w:r>
              <w:rPr>
                <w:color w:val="333333"/>
              </w:rPr>
              <w:t>День российской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 февра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святого Валент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 февра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защитника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 февра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мирный день 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ма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енский д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 ма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мирный день поэзии. Всемирный день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 ма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пт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апр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</w:t>
            </w:r>
          </w:p>
        </w:tc>
      </w:tr>
      <w:tr>
        <w:trPr>
          <w:trHeight w:val="4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240"/>
              <w:rPr>
                <w:color w:val="333333"/>
              </w:rPr>
            </w:pPr>
            <w:r>
              <w:rPr>
                <w:color w:val="333333"/>
              </w:rPr>
              <w:t>День единения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апр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ый день детск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апр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мирный день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 апр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мирный день авиации и космонав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 апр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</w:t>
            </w:r>
          </w:p>
        </w:tc>
      </w:tr>
      <w:tr>
        <w:trPr>
          <w:trHeight w:val="6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240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Международный день памятных и историческ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 апр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мирный день книги и авторского пра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 апр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нь Побе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 м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ый день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 м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</w:t>
            </w:r>
          </w:p>
        </w:tc>
      </w:tr>
      <w:tr>
        <w:trPr>
          <w:trHeight w:val="4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20" w:after="240"/>
              <w:rPr>
                <w:color w:val="333333"/>
              </w:rPr>
            </w:pPr>
            <w:r>
              <w:rPr>
                <w:color w:val="333333"/>
              </w:rPr>
              <w:t>День славянской письменност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день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Здорового образа жиз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к Всемирному дню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статей о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ять рекомендательный список статей в бумажном и электронном вариан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акции «Молодёжь за ЗО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рузья библ.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ламная деятельность библиоте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пополнением новостей на библиотечном сай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рузья библ.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и поддержание комфортных условий для работы чита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ивать уют и чистоту.</w:t>
            </w:r>
          </w:p>
          <w:p>
            <w:pPr>
              <w:pStyle w:val="Normal"/>
              <w:rPr/>
            </w:pPr>
            <w:r>
              <w:rPr/>
              <w:t>Использовать санитарный д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Последний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объявления о выставках и мероприятиях, проводимых библиоте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треб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формление альбома – летописи библиоте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аполнения текстового журнала о работе библиотеки, куда входят и отзывы о проделан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: правила пользования книгой, правила поведения в библиотеке, правила пользования с персональным компьюте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ежегодный отчёт также в форме 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ать свой опыт работы в местной печа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Систематическая работа с сайтом школьной библиотеки по заполнению страни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«Друзья библ.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устить буклет о библиотеке (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пользовать для информаций и объявлений – информационную панель в фойе гимна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е развитие и образова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городских мероприятиях, проводимых ГОРО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ни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семинарах методического объединения школьных библиотекар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зо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ить в газету «Вперёд» и в журнал «Народная школа» материалы об опыте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:</w:t>
            </w:r>
          </w:p>
          <w:p>
            <w:pPr>
              <w:pStyle w:val="Normal"/>
              <w:rPr/>
            </w:pPr>
            <w:r>
              <w:rPr/>
              <w:t>- чтение журнала «Школьная библиотека»,</w:t>
            </w:r>
          </w:p>
          <w:p>
            <w:pPr>
              <w:pStyle w:val="Normal"/>
              <w:rPr/>
            </w:pPr>
            <w:r>
              <w:rPr/>
              <w:t>- приказов, писем, инструкций о библиотечном де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работе школьного педсовета и совещ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пыт лучших школьных библиотекарей. Совершенствование в освоении</w:t>
            </w:r>
          </w:p>
          <w:p>
            <w:pPr>
              <w:pStyle w:val="Normal"/>
              <w:rPr/>
            </w:pPr>
            <w:r>
              <w:rPr/>
              <w:t>новых библиотеч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 Интернет-ресурсы: Российской школьной библиотечной ассоциации и школьной библиотечной ассоциации Чувашской Республ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МО в библиотеке. Пригласит на открытое мероприятие библиотекарей школ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на одно мероприят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1843"/>
        <w:jc w:val="center"/>
        <w:rPr/>
      </w:pPr>
      <w:r>
        <w:rPr>
          <w:b/>
        </w:rPr>
        <w:t xml:space="preserve">                  </w:t>
      </w:r>
      <w:r>
        <w:rPr/>
        <w:t>Составила: Р.В. Иванова,</w:t>
      </w:r>
    </w:p>
    <w:p>
      <w:pPr>
        <w:pStyle w:val="Normal"/>
        <w:ind w:firstLine="1843"/>
        <w:jc w:val="center"/>
        <w:rPr/>
      </w:pPr>
      <w:r>
        <w:rPr/>
        <w:t xml:space="preserve">                                        </w:t>
      </w:r>
      <w:r>
        <w:rPr/>
        <w:t xml:space="preserve">библиотекарь МБОУ «Гимназия №8».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firstLine="1843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firstLine="1843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firstLine="1843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firstLine="1843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firstLine="1843"/>
        <w:rPr/>
      </w:pPr>
      <w:r>
        <w:rPr/>
        <w:t xml:space="preserve">                                                                                   </w:t>
      </w:r>
      <w:r>
        <w:rPr/>
        <w:t>Июль, 2019 г.</w:t>
      </w:r>
    </w:p>
    <w:p>
      <w:pPr>
        <w:pStyle w:val="Normal"/>
        <w:ind w:firstLine="1843"/>
        <w:rPr/>
      </w:pPr>
      <w:r>
        <w:rPr/>
      </w:r>
    </w:p>
    <w:p>
      <w:pPr>
        <w:pStyle w:val="Normal"/>
        <w:ind w:firstLine="1843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fndate">
    <w:name w:val="mfn-dat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Mfnname">
    <w:name w:val="mfn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49:00Z</dcterms:created>
  <dc:creator>Admin</dc:creator>
  <dc:description/>
  <cp:keywords/>
  <dc:language>en-US</dc:language>
  <cp:lastModifiedBy>ИРВ</cp:lastModifiedBy>
  <cp:lastPrinted>2017-08-24T12:57:00Z</cp:lastPrinted>
  <dcterms:modified xsi:type="dcterms:W3CDTF">2020-02-25T05:33:00Z</dcterms:modified>
  <cp:revision>179</cp:revision>
  <dc:subject/>
  <dc:title/>
</cp:coreProperties>
</file>