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ё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работе школьной библиотеки МБОУ «Гимназии №8» </w:t>
      </w:r>
    </w:p>
    <w:p>
      <w:pPr>
        <w:pStyle w:val="Normal"/>
        <w:jc w:val="center"/>
        <w:rPr/>
      </w:pPr>
      <w:r>
        <w:rPr>
          <w:rFonts w:cs="Times New Roman" w:ascii="Times New Roman" w:hAnsi="Times New Roman"/>
          <w:b/>
          <w:sz w:val="28"/>
          <w:szCs w:val="28"/>
        </w:rPr>
        <w:t>за 2017– 2018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4"/>
          <w:szCs w:val="24"/>
        </w:rPr>
        <w:t>Этот учебный год обозначен годам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7 год – Год экологии в России.</w:t>
      </w:r>
    </w:p>
    <w:p>
      <w:pPr>
        <w:pStyle w:val="Normal"/>
        <w:spacing w:before="0" w:after="0"/>
        <w:ind w:firstLine="567"/>
        <w:jc w:val="both"/>
        <w:rPr/>
      </w:pPr>
      <w:r>
        <w:rPr>
          <w:rFonts w:cs="Times New Roman" w:ascii="Times New Roman" w:hAnsi="Times New Roman"/>
          <w:sz w:val="24"/>
          <w:szCs w:val="24"/>
        </w:rPr>
        <w:t xml:space="preserve">2017 год -  Год Матери и Отца в Чуваш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8 год – Год добровольца и волонтёра</w:t>
      </w:r>
    </w:p>
    <w:p>
      <w:pPr>
        <w:pStyle w:val="Normal"/>
        <w:spacing w:before="0" w:after="0"/>
        <w:ind w:firstLine="567"/>
        <w:jc w:val="both"/>
        <w:rPr/>
      </w:pPr>
      <w:r>
        <w:rPr>
          <w:rFonts w:cs="Times New Roman" w:ascii="Times New Roman" w:hAnsi="Times New Roman"/>
          <w:sz w:val="24"/>
          <w:szCs w:val="24"/>
        </w:rPr>
        <w:t>2018 год – 170 – летия И.Я. Яковле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Работа школьной библиотеки подчиняется учебно-воспитательным задачам гимназии. Библиотека работает над проблемой: «Библиотека информационно – воспитательный центр гимназии». Библиотека вносит важный вклад в повышение качества школьного образования. В течение всего учебного года оказывала методическую помощь учителям, помогала обучающимся глубокому усвоению школьных программ. Библиотека научила навыкам самостоятельно пользоваться книгами, воспитывала в них любовь к чтению и бережному отношению к книга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Школьная библиотека – важное пространство для развития обучающихся гимназии.</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равнительный анализ показателей работы школьной библиотек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181" w:type="dxa"/>
        <w:jc w:val="left"/>
        <w:tblInd w:w="-113" w:type="dxa"/>
        <w:tblLayout w:type="fixed"/>
        <w:tblCellMar>
          <w:top w:w="0" w:type="dxa"/>
          <w:left w:w="108" w:type="dxa"/>
          <w:bottom w:w="0" w:type="dxa"/>
          <w:right w:w="108" w:type="dxa"/>
        </w:tblCellMar>
      </w:tblPr>
      <w:tblGrid>
        <w:gridCol w:w="560"/>
        <w:gridCol w:w="3517"/>
        <w:gridCol w:w="1276"/>
        <w:gridCol w:w="1276"/>
        <w:gridCol w:w="1276"/>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льзователей: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 О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чит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20</w:t>
            </w:r>
          </w:p>
        </w:tc>
      </w:tr>
    </w:tbl>
    <w:p>
      <w:pPr>
        <w:pStyle w:val="Normal"/>
        <w:spacing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сего выдано:</w:t>
      </w:r>
    </w:p>
    <w:tbl>
      <w:tblPr>
        <w:tblW w:w="9181" w:type="dxa"/>
        <w:jc w:val="left"/>
        <w:tblInd w:w="-113" w:type="dxa"/>
        <w:tblLayout w:type="fixed"/>
        <w:tblCellMar>
          <w:top w:w="0" w:type="dxa"/>
          <w:left w:w="108" w:type="dxa"/>
          <w:bottom w:w="0" w:type="dxa"/>
          <w:right w:w="108" w:type="dxa"/>
        </w:tblCellMar>
      </w:tblPr>
      <w:tblGrid>
        <w:gridCol w:w="560"/>
        <w:gridCol w:w="3517"/>
        <w:gridCol w:w="1276"/>
        <w:gridCol w:w="1276"/>
        <w:gridCol w:w="1276"/>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дано наиме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ни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ых и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527</w:t>
            </w:r>
          </w:p>
        </w:tc>
      </w:tr>
    </w:tbl>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ступило за отчетный период:   </w:t>
      </w:r>
    </w:p>
    <w:tbl>
      <w:tblPr>
        <w:tblW w:w="9178" w:type="dxa"/>
        <w:jc w:val="left"/>
        <w:tblInd w:w="-113" w:type="dxa"/>
        <w:tblLayout w:type="fixed"/>
        <w:tblCellMar>
          <w:top w:w="0" w:type="dxa"/>
          <w:left w:w="108" w:type="dxa"/>
          <w:bottom w:w="0" w:type="dxa"/>
          <w:right w:w="108" w:type="dxa"/>
        </w:tblCellMar>
      </w:tblPr>
      <w:tblGrid>
        <w:gridCol w:w="534"/>
        <w:gridCol w:w="3543"/>
        <w:gridCol w:w="1276"/>
        <w:gridCol w:w="1275"/>
        <w:gridCol w:w="1275"/>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ниги (кол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47,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96,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182,02</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чебники (кол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08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58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5530,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5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983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издания (кол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Всего поступило </w:t>
            </w:r>
            <w:r>
              <w:rPr>
                <w:rFonts w:cs="Times New Roman" w:ascii="Times New Roman" w:hAnsi="Times New Roman"/>
                <w:sz w:val="24"/>
                <w:szCs w:val="24"/>
              </w:rPr>
              <w:t xml:space="preserve">(количество)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132 79832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4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7427,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2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48132</w:t>
            </w:r>
          </w:p>
        </w:tc>
      </w:tr>
    </w:tbl>
    <w:p>
      <w:pPr>
        <w:pStyle w:val="Normal"/>
        <w:spacing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Общий объём библиотечного фонда на 15 июня 2014 г. составляет: </w:t>
      </w:r>
    </w:p>
    <w:tbl>
      <w:tblPr>
        <w:tblW w:w="9178" w:type="dxa"/>
        <w:jc w:val="left"/>
        <w:tblInd w:w="-113" w:type="dxa"/>
        <w:tblLayout w:type="fixed"/>
        <w:tblCellMar>
          <w:top w:w="0" w:type="dxa"/>
          <w:left w:w="108" w:type="dxa"/>
          <w:bottom w:w="0" w:type="dxa"/>
          <w:right w:w="108" w:type="dxa"/>
        </w:tblCellMar>
      </w:tblPr>
      <w:tblGrid>
        <w:gridCol w:w="560"/>
        <w:gridCol w:w="3517"/>
        <w:gridCol w:w="1276"/>
        <w:gridCol w:w="1275"/>
        <w:gridCol w:w="1275"/>
        <w:gridCol w:w="12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50</w:t>
            </w:r>
          </w:p>
        </w:tc>
      </w:tr>
      <w:tr>
        <w:trPr>
          <w:trHeight w:val="1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8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24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ически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ий объем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6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071</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держание и формы работы:</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 с читателями. </w:t>
      </w:r>
      <w:r>
        <w:rPr>
          <w:rFonts w:cs="Times New Roman" w:ascii="Times New Roman" w:hAnsi="Times New Roman"/>
          <w:b/>
          <w:sz w:val="24"/>
          <w:szCs w:val="24"/>
        </w:rPr>
        <w:t>Книжные выставки и ст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нижная выставка – один из самых распространенных видов пропаганды литературы.</w:t>
      </w:r>
      <w:r>
        <w:rPr>
          <w:rFonts w:eastAsia="Times New Roman" w:cs="Times New Roman" w:ascii="Times New Roman" w:hAnsi="Times New Roman"/>
          <w:color w:val="000000"/>
          <w:sz w:val="24"/>
          <w:szCs w:val="24"/>
          <w:lang w:eastAsia="ru-RU"/>
        </w:rPr>
        <w:t> Выбор формы книжной выставки не самоцель, а способ эффективно раскрыть содержание темы. Хорошо подготовленная и организованная выставка – это произведение библиотечного искусства, плод научных и творческих изысканий, результат вдохновенной работы. Она способствует формированию положительного имиджа библиотеки, а также</w:t>
      </w:r>
      <w:r>
        <w:rPr>
          <w:rFonts w:cs="Times New Roman" w:ascii="Times New Roman" w:hAnsi="Times New Roman"/>
          <w:sz w:val="24"/>
          <w:szCs w:val="24"/>
        </w:rPr>
        <w:t xml:space="preserve"> воспитывает у читателей культуру пользования библиотек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pPr>
      <w:r>
        <w:rPr>
          <w:rFonts w:eastAsia="Times New Roman" w:cs="Times New Roman" w:ascii="Times New Roman" w:hAnsi="Times New Roman"/>
          <w:b/>
          <w:bCs/>
          <w:sz w:val="24"/>
          <w:szCs w:val="24"/>
          <w:u w:val="single"/>
          <w:lang w:eastAsia="ru-RU"/>
        </w:rPr>
        <w:t>Цикл календарных и юбилейных книжных выставок, и стендов:</w:t>
      </w:r>
    </w:p>
    <w:p>
      <w:pPr>
        <w:pStyle w:val="Normal"/>
        <w:spacing w:before="0" w:after="0"/>
        <w:ind w:firstLine="567"/>
        <w:jc w:val="both"/>
        <w:rPr/>
      </w:pPr>
      <w:r>
        <w:rPr>
          <w:rFonts w:eastAsia="Times New Roman" w:cs="Times New Roman" w:ascii="Times New Roman" w:hAnsi="Times New Roman"/>
          <w:bCs/>
          <w:sz w:val="24"/>
          <w:szCs w:val="24"/>
          <w:lang w:eastAsia="ru-RU"/>
        </w:rPr>
        <w:t>Снова наступил очередной сентябрь. Начались школьные будни, и расслабленным после каникул детям просто необходимо напоминать правила безопасного поведения в большом городе. Поэтому библиотека разработала книжную выставку по основам безопасности жизнедеятельности и здоровому образу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году город отмечает 101 годовщину со дня основания. Накануне Дня города Шумерли в читальном зале проводились беседы у выставки «Я живу в этом городе», о прошлом и настоящем города, людях, внесших определенный вклад в развитие гор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екады школьной библиотеки оформлен информационный стенд «Мой весёлый звонкий мяч» извещающий, что 3 ноября вся детвора будет отмечать юбилейную дату 130 - летия со дня рождения С.Я. Марша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ноября в рамках дня единства у книжной выставки проведён библиотечный урок "В единстве наша сила!"</w:t>
      </w:r>
    </w:p>
    <w:p>
      <w:pPr>
        <w:pStyle w:val="Normal"/>
        <w:spacing w:before="0" w:after="0"/>
        <w:ind w:firstLine="567"/>
        <w:jc w:val="both"/>
        <w:rPr>
          <w:rStyle w:val="Appleconvertedspace"/>
          <w:rFonts w:ascii="Times New Roman" w:hAnsi="Times New Roman" w:cs="Times New Roman"/>
          <w:sz w:val="24"/>
          <w:szCs w:val="24"/>
        </w:rPr>
      </w:pPr>
      <w:r>
        <w:rPr>
          <w:rFonts w:cs="Times New Roman" w:ascii="Times New Roman" w:hAnsi="Times New Roman"/>
          <w:sz w:val="24"/>
          <w:szCs w:val="24"/>
        </w:rPr>
        <w:t>С 16 ноября на протяжении всей недели, посвященной толерантности, действовала книжная выставка</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Толерантность в художественной литературе".</w:t>
      </w:r>
      <w:r>
        <w:rPr>
          <w:rStyle w:val="Appleconvertedspace"/>
          <w:rFonts w:cs="Times New Roman" w:ascii="Times New Roman" w:hAnsi="Times New Roman"/>
          <w:sz w:val="24"/>
          <w:szCs w:val="24"/>
        </w:rPr>
        <w:t> </w:t>
      </w:r>
    </w:p>
    <w:p>
      <w:pPr>
        <w:pStyle w:val="Normal"/>
        <w:spacing w:before="0" w:after="0"/>
        <w:ind w:firstLine="567"/>
        <w:jc w:val="both"/>
        <w:rPr/>
      </w:pPr>
      <w:r>
        <w:rPr>
          <w:rStyle w:val="Appleconvertedspace"/>
          <w:rFonts w:cs="Times New Roman" w:ascii="Times New Roman" w:hAnsi="Times New Roman"/>
          <w:sz w:val="24"/>
          <w:szCs w:val="24"/>
        </w:rPr>
        <w:t>К Дню матери оформлен стенд «Женские образы» в библиотеке и фой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декабря в библиотеке оформлена авторская книжная выставка «Дядя Федор, Чебурашка и все, все, все», посвящённая 80 – летию творчеству Э. Успенском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ка в новогодние дни. Каждый читатель был причастен к оформлению читального зала: приносили игрушки наших бабушек, открытки прошлых лет, кто - то наряжал ёлку, а некоторые с удовольствием строили интерактивную ёлку из кни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январе оформлена информационная полка о Годе волонтёра (доброволь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января библиотека представила книжно-иллюстративную выставку, посвящённую 80-летию со дня рождения кумира XX века Владимира Семёновича Высоцк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 стенд зимним Олимпийским играм с 9 по 25 февра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недели математики работала выставка «Лобачевский и Чувашия».</w:t>
      </w:r>
    </w:p>
    <w:p>
      <w:pPr>
        <w:pStyle w:val="Normal"/>
        <w:spacing w:before="0" w:after="0"/>
        <w:ind w:firstLine="567"/>
        <w:jc w:val="both"/>
        <w:rPr/>
      </w:pPr>
      <w:r>
        <w:rPr>
          <w:rFonts w:cs="Times New Roman" w:ascii="Times New Roman" w:hAnsi="Times New Roman"/>
          <w:sz w:val="24"/>
          <w:szCs w:val="24"/>
        </w:rPr>
        <w:t>21 февраля 2018 г. «Твой олимпийский учебник», так называется стенд, посвящённый Олимпиаде.</w:t>
      </w:r>
      <w:r>
        <w:rPr>
          <w:rFonts w:cs="Times New Roman" w:ascii="Times New Roman" w:hAnsi="Times New Roman"/>
          <w:b/>
          <w:sz w:val="24"/>
          <w:szCs w:val="24"/>
        </w:rPr>
        <w:t xml:space="preserve"> </w:t>
      </w:r>
      <w:r>
        <w:rPr>
          <w:rFonts w:cs="Times New Roman" w:ascii="Times New Roman" w:hAnsi="Times New Roman"/>
          <w:sz w:val="24"/>
          <w:szCs w:val="24"/>
        </w:rPr>
        <w:t xml:space="preserve">Библиотека гимназии четвёртую Олимпиаду ведёт дневник Игр, где в цветном варианте отмечается каждая завоеванная наша медаль. Свой импровизированный дневник ведётся с зимних игр в Турино, который проходил в 2006 году, потом Ванкувере (Канада) 2010 г., Сочи в 2014 г. Сегодня наш дневник следит за нашей сборной в Пхчёнха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а выставка книг «Как бы жили мы без книг», посвящённая к 105 летию С. Михалко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МС сообщения «Мамочка я тебя люблю!». В читальном зале можно было найти информацию об истории возникновения праздника 8 марта. Здесь и поэтические сборники, и изречения знаменитых людей. Для обучающихся - информация с подборкой стихов, песней и притчей о мам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МС сообщения «Мамочка я тебя люблю!». В читальном зале можно было найти информацию об истории возникновения праздника 8 марта. Здесь и поэтические сборники, и изречения знаменитых людей. Для обучающихся - информация с подборкой стихов, песней и притчей о мамахДню птиц «Путешествие в мир пернат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а выставка книг о старинных праздниках «Великая пасх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Всероссийской акции «Будь здоров!» и месячника «Молодежь за здоровый образ жизни». В библиотеке оформлена тематическая книжная выставка «Здоровь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а выставка книг к Дню космонавтики «Истоки подвига А. Николаева по книгам М. Юх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а выставка книг, посвящённая 170- летию выдающимся чувашскому просветителю И.Я. Яковлев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а выставка книг, посвящённая чернобыльц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формлена выставка книг на военную тему «Читаем книги о войне, помним подвиги дед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а выставка книг «откуда есть пошла грамота на Ру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В рамках Декады школьной библиотеки с 23 по 31 октября 2015 г.</w:t>
      </w:r>
    </w:p>
    <w:p>
      <w:pPr>
        <w:pStyle w:val="Normal"/>
        <w:spacing w:before="0" w:after="0"/>
        <w:ind w:firstLine="3402"/>
        <w:jc w:val="both"/>
        <w:rPr>
          <w:rFonts w:ascii="Times New Roman" w:hAnsi="Times New Roman" w:cs="Times New Roman"/>
          <w:b/>
          <w:b/>
          <w:i/>
          <w:i/>
          <w:sz w:val="24"/>
          <w:szCs w:val="24"/>
        </w:rPr>
      </w:pPr>
      <w:r>
        <w:rPr>
          <w:rFonts w:cs="Times New Roman" w:ascii="Times New Roman" w:hAnsi="Times New Roman"/>
          <w:b/>
          <w:i/>
          <w:sz w:val="24"/>
          <w:szCs w:val="24"/>
        </w:rPr>
        <w:t>«Хорошая книга – точно беседа с умным человеком»</w:t>
      </w:r>
    </w:p>
    <w:p>
      <w:pPr>
        <w:pStyle w:val="Normal"/>
        <w:spacing w:before="0" w:after="0"/>
        <w:ind w:firstLine="3402"/>
        <w:jc w:val="both"/>
        <w:rPr>
          <w:rFonts w:ascii="Times New Roman" w:hAnsi="Times New Roman" w:cs="Times New Roman"/>
          <w:b/>
          <w:b/>
          <w:i/>
          <w:i/>
          <w:sz w:val="24"/>
          <w:szCs w:val="24"/>
        </w:rPr>
      </w:pPr>
      <w:r>
        <w:rPr>
          <w:rFonts w:cs="Times New Roman" w:ascii="Times New Roman" w:hAnsi="Times New Roman"/>
          <w:b/>
          <w:i/>
          <w:sz w:val="24"/>
          <w:szCs w:val="24"/>
        </w:rPr>
        <w:t>Лев Николаевич Толстой.</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Этот праздник не простой,</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Он международный,</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Вместе мы встречаем день</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Библиотеки школьн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 отмечается в четвертый понедельник октября. В этом году это мероприятие будет проходить 23 октября. С инициативой о создании и проведении праздника выступила в 1999 году ЮНЕСКО. Его целью стало привлечение внимания общества к состоянию, формированию и пополнению литературных запасов в школьных библиотек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этого праздника в гимназии объявляется Декада школьной библиотеки с 23 по 31 октября 2017 г.</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ем план совместной рабо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октября проведена экскурсия в школьную библиотеку "Сюда приходят дети узнать про все на свете". Библиотекарь Р.В. Иванова познакомила ребят с книжным фондом библиотеки, ребята узнали, какие бывают книги, познакомились с правилами пользования библиотекой и библиотечной книгой. Малыши узнали, что КНИГИ – самое удивительное изобретение человечества.</w:t>
      </w:r>
    </w:p>
    <w:p>
      <w:pPr>
        <w:pStyle w:val="Normal"/>
        <w:spacing w:before="0" w:after="0"/>
        <w:ind w:firstLine="567"/>
        <w:jc w:val="both"/>
        <w:rPr/>
      </w:pPr>
      <w:r>
        <w:rPr>
          <w:rFonts w:cs="Times New Roman" w:ascii="Times New Roman" w:hAnsi="Times New Roman"/>
          <w:sz w:val="24"/>
          <w:szCs w:val="24"/>
        </w:rPr>
        <w:t xml:space="preserve">24 октября.  Флэш-моб «Читаем вместе» на первой перемене все читали любимые кни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октября состоялся круглый стол «Гимназия - читающий город дет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приняли участие: Ульяна А., Дмитрий Б., Максим В., Роман Н., Дарья Р., Любовь С. Ребята подняли важный вопрос о значении книги в современном мире, они рассказывали о писателях, книгах, любимых героях, делились впечатлениями о прочитанных книгах. В работе круглого стола также участвовала З.В. Шурыгина, заслуженный учитель РФ, педагог дополнительного образования гимназии. Как известно, Зинаида Вадимовна – великолепный рассказчик, все слушали ее, затаив дыхание. Она вспомнила о том, как её мама привила любовь к книге, рассказала о значении книги в жизни каждого ребёнка.  В конце работы круглого стола были озвучены фамилии победителей конкурса «Лучший читатель 2016 – 2017 учебного года», 49 обучающихся были награждены грамотами. Списки лучших читателей смотрите по адресу: http://biblioteka8.3dn.ru/index/konkursy/0-84.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октября. Литературно-музыкальная композиция «Мой весёлый звонкий мяч», посвящённая 130 – летию со дня рождения С.Я. Маршака, для начальной школы.</w:t>
      </w:r>
    </w:p>
    <w:p>
      <w:pPr>
        <w:pStyle w:val="Normal"/>
        <w:spacing w:before="0" w:after="0"/>
        <w:ind w:firstLine="567"/>
        <w:jc w:val="both"/>
        <w:rPr/>
      </w:pPr>
      <w:r>
        <w:rPr>
          <w:rFonts w:cs="Times New Roman" w:ascii="Times New Roman" w:hAnsi="Times New Roman"/>
          <w:sz w:val="24"/>
          <w:szCs w:val="24"/>
        </w:rPr>
        <w:t>30 октября. Урок-портрет «Пророк земли чувашской», посвящённый 90-летию со дня рождения Г.Н. Волкова, этнопедагога, для 8-10 кла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23 по 31 октября. День дарения «Подари книгу библиотеке» среди 1-11 кла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сочинений «Моя любимая школа» и «Моя школьная библиотека» среди 2-11 кла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рисунков «Будущее школьной библиотеки» в 5-6 классах.</w:t>
      </w:r>
    </w:p>
    <w:p>
      <w:pPr>
        <w:pStyle w:val="Normal"/>
        <w:spacing w:before="0" w:after="0"/>
        <w:ind w:firstLine="567"/>
        <w:jc w:val="both"/>
        <w:rPr/>
      </w:pPr>
      <w:r>
        <w:rPr>
          <w:rFonts w:cs="Times New Roman" w:ascii="Times New Roman" w:hAnsi="Times New Roman"/>
          <w:sz w:val="24"/>
          <w:szCs w:val="24"/>
        </w:rPr>
        <w:t>В целях бережного отношения и сохранности учебников и учебных пособий, была объявлен акция «Живи учебник».</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усть чтение будет увлекательным путешествием в Вашей жизни!  Хочется напомнить слова Дмитрия Сергеевича Лихачёва: «Книгу заменить ничем нельзя. Несмотря на новейшие открытия, новые виды сохранения информации, не будем спешить расставаться с книгой».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тоги конкурса «Лучший читатель 2016-2017 учебного года"</w:t>
      </w:r>
    </w:p>
    <w:p>
      <w:pPr>
        <w:pStyle w:val="Style17"/>
        <w:spacing w:lineRule="auto" w:line="276" w:before="0" w:after="0"/>
        <w:ind w:firstLine="567"/>
        <w:jc w:val="both"/>
        <w:rPr>
          <w:b/>
          <w:b/>
        </w:rPr>
      </w:pPr>
      <w:r>
        <w:rPr>
          <w:b/>
        </w:rPr>
        <w:t xml:space="preserve">2а класс: </w:t>
      </w:r>
      <w:r>
        <w:rPr/>
        <w:t>Алексеев Иван,</w:t>
      </w:r>
      <w:r>
        <w:rPr>
          <w:b/>
        </w:rPr>
        <w:t xml:space="preserve"> </w:t>
      </w:r>
      <w:r>
        <w:rPr/>
        <w:t>Рыбкина Марина.</w:t>
      </w:r>
    </w:p>
    <w:p>
      <w:pPr>
        <w:pStyle w:val="Style17"/>
        <w:spacing w:lineRule="auto" w:line="276" w:before="0" w:after="0"/>
        <w:ind w:firstLine="567"/>
        <w:jc w:val="both"/>
        <w:rPr/>
      </w:pPr>
      <w:r>
        <w:rPr>
          <w:b/>
        </w:rPr>
        <w:t>2б класс:</w:t>
      </w:r>
      <w:r>
        <w:rPr/>
        <w:t xml:space="preserve"> Болотина Евгения, Костерева Елизавета, Петрова Виктория.</w:t>
        <w:br/>
      </w:r>
      <w:r>
        <w:rPr>
          <w:b/>
        </w:rPr>
        <w:t xml:space="preserve">         2в класс:</w:t>
      </w:r>
      <w:r>
        <w:rPr/>
        <w:t xml:space="preserve"> Карасёв Дмитрий, Миронова Наташа.</w:t>
      </w:r>
    </w:p>
    <w:p>
      <w:pPr>
        <w:pStyle w:val="Style17"/>
        <w:spacing w:lineRule="auto" w:line="276" w:before="0" w:after="0"/>
        <w:ind w:firstLine="567"/>
        <w:jc w:val="both"/>
        <w:rPr/>
      </w:pPr>
      <w:r>
        <w:rPr>
          <w:b/>
        </w:rPr>
        <w:t>2г класс</w:t>
      </w:r>
      <w:r>
        <w:rPr/>
        <w:t>: Агриков Кирилл, Ванюжина Арина, Горячев Леонид, Егорова Диана, Зуйкова Надежда, Захарова Софья, Разуваева Марина, Сапожникова Анастасия, Старостин Андрей, Сенаторов Илья, Тарасова Ксения, Чирков Антон, Яковлева Екатерина.</w:t>
      </w:r>
    </w:p>
    <w:p>
      <w:pPr>
        <w:pStyle w:val="Style17"/>
        <w:spacing w:lineRule="auto" w:line="276" w:before="0" w:after="0"/>
        <w:ind w:firstLine="567"/>
        <w:jc w:val="both"/>
        <w:rPr/>
      </w:pPr>
      <w:r>
        <w:rPr>
          <w:b/>
        </w:rPr>
        <w:t xml:space="preserve">3а класс: </w:t>
      </w:r>
      <w:r>
        <w:rPr/>
        <w:t xml:space="preserve">Горшкова Мария, Николаева Дарья. </w:t>
      </w:r>
    </w:p>
    <w:p>
      <w:pPr>
        <w:pStyle w:val="Style17"/>
        <w:spacing w:lineRule="auto" w:line="276" w:before="0" w:after="0"/>
        <w:ind w:firstLine="567"/>
        <w:jc w:val="both"/>
        <w:rPr>
          <w:b/>
          <w:b/>
        </w:rPr>
      </w:pPr>
      <w:r>
        <w:rPr>
          <w:b/>
        </w:rPr>
        <w:t>3в класс:</w:t>
      </w:r>
      <w:r>
        <w:rPr/>
        <w:t xml:space="preserve"> Алмакаева Анастасия, Волкова Екатерина, Гурьянова Дарья, Кириллова Дарья, Локоткова Надежда.</w:t>
      </w:r>
    </w:p>
    <w:p>
      <w:pPr>
        <w:pStyle w:val="Style17"/>
        <w:spacing w:lineRule="auto" w:line="276" w:before="0" w:after="0"/>
        <w:ind w:firstLine="567"/>
        <w:jc w:val="both"/>
        <w:rPr/>
      </w:pPr>
      <w:r>
        <w:rPr>
          <w:b/>
        </w:rPr>
        <w:t>4б класс:</w:t>
      </w:r>
      <w:r>
        <w:rPr/>
        <w:t xml:space="preserve"> Ванифатов Максим, Карасёва Екатерина, Реброва Ксения.</w:t>
      </w:r>
    </w:p>
    <w:p>
      <w:pPr>
        <w:pStyle w:val="Style17"/>
        <w:spacing w:lineRule="auto" w:line="276" w:before="0" w:after="0"/>
        <w:ind w:firstLine="567"/>
        <w:jc w:val="both"/>
        <w:rPr/>
      </w:pPr>
      <w:r>
        <w:rPr>
          <w:b/>
        </w:rPr>
        <w:t>4в класс:</w:t>
      </w:r>
      <w:r>
        <w:rPr/>
        <w:t xml:space="preserve"> Зубрилина Виктория, Лушина Наталья, Малеев Даниил.</w:t>
      </w:r>
    </w:p>
    <w:p>
      <w:pPr>
        <w:pStyle w:val="Style17"/>
        <w:spacing w:lineRule="auto" w:line="276" w:before="0" w:after="0"/>
        <w:ind w:firstLine="567"/>
        <w:jc w:val="both"/>
        <w:rPr/>
      </w:pPr>
      <w:r>
        <w:rPr>
          <w:b/>
        </w:rPr>
        <w:t>5а класс:</w:t>
      </w:r>
      <w:r>
        <w:rPr/>
        <w:t xml:space="preserve"> Надеждин Роман, Першина Ольга, Реброва Дарья.</w:t>
        <w:br/>
      </w:r>
      <w:r>
        <w:rPr>
          <w:b/>
        </w:rPr>
        <w:t xml:space="preserve">         5б класс:</w:t>
      </w:r>
      <w:r>
        <w:rPr/>
        <w:t xml:space="preserve"> Сайбель Юлия, Сайбель Светлана.</w:t>
      </w:r>
    </w:p>
    <w:p>
      <w:pPr>
        <w:pStyle w:val="Style17"/>
        <w:spacing w:lineRule="auto" w:line="276" w:before="0" w:after="0"/>
        <w:ind w:firstLine="567"/>
        <w:jc w:val="both"/>
        <w:rPr/>
      </w:pPr>
      <w:r>
        <w:rPr>
          <w:b/>
        </w:rPr>
        <w:t>6б класс:</w:t>
      </w:r>
      <w:r>
        <w:rPr/>
        <w:t xml:space="preserve"> Платцева Снежанна.</w:t>
      </w:r>
    </w:p>
    <w:p>
      <w:pPr>
        <w:pStyle w:val="Style17"/>
        <w:spacing w:lineRule="auto" w:line="276" w:before="0" w:after="0"/>
        <w:ind w:firstLine="567"/>
        <w:jc w:val="both"/>
        <w:rPr/>
      </w:pPr>
      <w:r>
        <w:rPr>
          <w:b/>
        </w:rPr>
        <w:t>6в класс:</w:t>
      </w:r>
      <w:r>
        <w:rPr/>
        <w:t xml:space="preserve"> Полякова Карина.</w:t>
      </w:r>
    </w:p>
    <w:p>
      <w:pPr>
        <w:pStyle w:val="Style17"/>
        <w:spacing w:lineRule="auto" w:line="276" w:before="0" w:after="0"/>
        <w:ind w:firstLine="567"/>
        <w:jc w:val="both"/>
        <w:rPr/>
      </w:pPr>
      <w:r>
        <w:rPr>
          <w:b/>
        </w:rPr>
        <w:t>7а класс:</w:t>
      </w:r>
      <w:r>
        <w:rPr/>
        <w:t xml:space="preserve"> Андреева Ульяна, Рафейчик Анастасия, Сайбель Любовь.</w:t>
      </w:r>
    </w:p>
    <w:p>
      <w:pPr>
        <w:pStyle w:val="Style17"/>
        <w:spacing w:lineRule="auto" w:line="276" w:before="0" w:after="0"/>
        <w:ind w:firstLine="567"/>
        <w:jc w:val="both"/>
        <w:rPr>
          <w:b/>
          <w:b/>
        </w:rPr>
      </w:pPr>
      <w:r>
        <w:rPr>
          <w:b/>
        </w:rPr>
        <w:t xml:space="preserve">7б класс: </w:t>
      </w:r>
      <w:r>
        <w:rPr/>
        <w:t>Лебедев Дмитрий.</w:t>
      </w:r>
    </w:p>
    <w:p>
      <w:pPr>
        <w:pStyle w:val="Style17"/>
        <w:spacing w:lineRule="auto" w:line="276" w:before="0" w:after="0"/>
        <w:ind w:firstLine="567"/>
        <w:jc w:val="both"/>
        <w:rPr/>
      </w:pPr>
      <w:r>
        <w:rPr>
          <w:b/>
        </w:rPr>
        <w:t xml:space="preserve">8в класс: </w:t>
      </w:r>
      <w:r>
        <w:rPr/>
        <w:t>Брамчев Кирилл.</w:t>
      </w:r>
    </w:p>
    <w:p>
      <w:pPr>
        <w:pStyle w:val="Style17"/>
        <w:spacing w:lineRule="auto" w:line="276" w:before="0" w:after="0"/>
        <w:ind w:firstLine="567"/>
        <w:jc w:val="both"/>
        <w:rPr/>
      </w:pPr>
      <w:r>
        <w:rPr>
          <w:b/>
        </w:rPr>
        <w:t xml:space="preserve">11 класс: </w:t>
      </w:r>
      <w:r>
        <w:rPr/>
        <w:t>Алёхина Валерия, Алмакаева Анна, Дружняева Надежда, Тетеревова Варва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онкурсе "Лучший читающий класс за 2016 - 2017 учебный год" стали обучающиеся 2Г класса, руководитель Е.А. Бабани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сожалению не все победители смогли участвовать в награжд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ная работа: литературные праздники, игры, викторины, конкур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амой активной формой пропаганды книги наряду с книжными выставками – являются наши традиционные театрализованные представления, библиотечные уроки, праздники книг, игры, виктори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тчетного периода библиотека принимала активное участие в школьной жизни и проводила самые разнообразные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сентября исполнилось 160 лет со дня рождения великого русского мыслителя Константина Эдуардовича Циолковского. Вклад Константина Циолковского в науку известен каждому школьнику. Среди обучающихся 6- 9 классов прошли космические уроки, посвящённые юбиляр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октября 2017 года исполнилось 90 лет со дня рождения академика Российской академии образования, писателя-публициста, основателя этнопедагогики, доктора педагогических наук, профессора Геннадия Никандровича Волкова. В рамках этой даты в библиотеке оформлена выставка книг «Пророк земли чувашск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23 по 31 октября в гимназии проводилась «Декада школьной библиотеки», приуроченная к Международному Дню школьных библиотек.</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либрис школьной библиотеки «Книжный кораблик» причалил в бухту имени С.Я. Маршака отметить 130-летие со дня его рождения. В красочно оформленном актовом зале собрались ребята начальных классов и их классные руководители на литературно-музыкальную композицию, подготовленную обучающимися 4-5 классов. Гостями мероприятия стали учителя и библиотекарь первой школы. </w:t>
      </w:r>
    </w:p>
    <w:p>
      <w:pPr>
        <w:pStyle w:val="Normal"/>
        <w:spacing w:before="0" w:after="0"/>
        <w:ind w:firstLine="567"/>
        <w:jc w:val="both"/>
        <w:rPr/>
      </w:pPr>
      <w:r>
        <w:rPr>
          <w:rFonts w:cs="Times New Roman" w:ascii="Times New Roman" w:hAnsi="Times New Roman"/>
          <w:sz w:val="24"/>
          <w:szCs w:val="24"/>
        </w:rPr>
        <w:t xml:space="preserve">Ведущие праздника из 5А класса приглашали «артистов» на сцену для выступления. Герои сказок «Теремок», «Усатый полосатый» порадовали зрителей своими актерскими способностями. Звучали песни, стихи. Зрители также принимали активное участие - отгадывали загадки и угадывали отрывки произведений любимого писателя. Мероприятие прошло с огромным уважением к творчеству замечательного поэта. Зал был украшен рисунками детей по прочитанным произведения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НИГА остается неотъемлемой частью образовательного процесса, библиотека является идеальной «территорией» сотрудничества библиотекаря, учителей, классных руководителей, родите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Недели школьной библиотеки проведено много мероприятий, объединенных одной целью - приобщение гимназистов к чтению.  В добрый путь, к новым знаниям и интересным открытиям! А школьная библиотека будет всегда вашим надежным спутником на этом пути.</w:t>
      </w:r>
    </w:p>
    <w:p>
      <w:pPr>
        <w:pStyle w:val="Normal"/>
        <w:spacing w:before="0" w:after="0"/>
        <w:ind w:firstLine="567"/>
        <w:jc w:val="both"/>
        <w:rPr/>
      </w:pPr>
      <w:r>
        <w:rPr>
          <w:rFonts w:cs="Times New Roman" w:ascii="Times New Roman" w:hAnsi="Times New Roman"/>
          <w:sz w:val="24"/>
          <w:szCs w:val="24"/>
        </w:rPr>
        <w:t xml:space="preserve">16 ноября отмечается   Международный день толерантности. В библиотеке МБОУ «Гимназия №8» обучающиеся собрались на познавательный час «Мы разные, но мы вместе». </w:t>
      </w:r>
    </w:p>
    <w:p>
      <w:pPr>
        <w:pStyle w:val="Normal"/>
        <w:spacing w:before="0" w:after="0"/>
        <w:ind w:firstLine="567"/>
        <w:jc w:val="both"/>
        <w:rPr>
          <w:b/>
          <w:b/>
          <w:sz w:val="24"/>
          <w:szCs w:val="24"/>
        </w:rPr>
      </w:pPr>
      <w:r>
        <w:rPr>
          <w:rFonts w:cs="Times New Roman" w:ascii="Times New Roman" w:hAnsi="Times New Roman"/>
          <w:sz w:val="24"/>
          <w:szCs w:val="24"/>
        </w:rPr>
        <w:t>17 ноября проведён библиотечный урок «УЧИМСЯ РАБОТАТЬ С КАРТОТЕКОЙ».</w:t>
      </w:r>
      <w:r>
        <w:rPr>
          <w:rFonts w:cs="Times New Roman" w:ascii="Times New Roman" w:hAnsi="Times New Roman"/>
          <w:b/>
          <w:sz w:val="24"/>
          <w:szCs w:val="24"/>
        </w:rPr>
        <w:t xml:space="preserve"> </w:t>
      </w:r>
      <w:r>
        <w:rPr>
          <w:rFonts w:cs="Times New Roman" w:ascii="Times New Roman" w:hAnsi="Times New Roman"/>
          <w:sz w:val="24"/>
          <w:szCs w:val="24"/>
        </w:rPr>
        <w:t xml:space="preserve">Эту проблему решали обучающиеся 3в класса на уроке литературного чтения в школьной библиотеке вместе с кл. руководителем Т.Н. Ворониной. </w:t>
      </w:r>
    </w:p>
    <w:p>
      <w:pPr>
        <w:pStyle w:val="Style17"/>
        <w:spacing w:before="0" w:after="0"/>
        <w:ind w:firstLine="567"/>
        <w:jc w:val="both"/>
        <w:rPr/>
      </w:pPr>
      <w:r>
        <w:rPr/>
        <w:t>24 ноября в рамках Года Матери и Отца: "О той, кто дарует нам жизнь и тепло..." Ко Дню матери оформлен стенд «Женские образы», выставлены книги по данной теме. У этой выставки собрались ребята из 5а класса на урок доброты. Обучающиеся вспомнили пословицы и поговорки, угадывали загадки из сказок, писали стихи и небольшие сочинения о своих мамах. О. Захарова прочитала собственного сочинения стихи о своей маме. Тепло отзывались о своих мамах и другие ребята. Многие ребята сочинения взяли домой на память, показать любимой ма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3в класса трепетно готовили из цветной бумаги подарки для любимых мам «Шар счастья». </w:t>
      </w:r>
    </w:p>
    <w:p>
      <w:pPr>
        <w:pStyle w:val="Normal"/>
        <w:spacing w:before="0" w:after="0"/>
        <w:ind w:firstLine="567"/>
        <w:jc w:val="both"/>
        <w:rPr/>
      </w:pPr>
      <w:r>
        <w:rPr>
          <w:rFonts w:cs="Times New Roman" w:ascii="Times New Roman" w:hAnsi="Times New Roman"/>
          <w:sz w:val="24"/>
          <w:szCs w:val="24"/>
        </w:rPr>
        <w:t>27 декабря 2017 г.</w:t>
      </w:r>
      <w:r>
        <w:rPr>
          <w:rFonts w:cs="Times New Roman" w:ascii="Times New Roman" w:hAnsi="Times New Roman"/>
          <w:b/>
          <w:sz w:val="24"/>
          <w:szCs w:val="24"/>
        </w:rPr>
        <w:t xml:space="preserve"> </w:t>
      </w:r>
      <w:r>
        <w:rPr>
          <w:rFonts w:cs="Times New Roman" w:ascii="Times New Roman" w:hAnsi="Times New Roman"/>
          <w:sz w:val="24"/>
          <w:szCs w:val="24"/>
        </w:rPr>
        <w:t xml:space="preserve">В этом году замечательный детский писатель Эдуард Успенский отмечал свой восьмидесятилетний юбилей.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Этому необыкновенному таланту писателя и была посвящена, интеллектуальна игра – КВН «Новый год в Простоквашино» среди обучающихся вторых классов МБОУ «Гимназия №8». Подготовится ребятам помогла книжная выставка, на которой были представлены книги писателя, рисунки, игрушки и поделки детей.  Ребята участвовали в командах по 4 человека: «Крокодильчики», 2а кл. (рук. Н.И. Боровик); «Простоквашино» - 2б кл. (рук. А.Г. Олейникова); «Чебурашки» - 2в кл. (рук. Л.В. Виссарова); «Матроскины» - 2г кл. (рук. Е.А. Бабанина).  Ведущими викторины были ребята из 5а класса. Они познакомили с биографией и творческой деятельностью писателя, а затем перешли к заданиям. Для игры были взяты книги: «Дядя Федор, кот и пес» и «Крокодил Гена и его друзья».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Участники мероприятия с азартом участвовали в конкурсах, путешествуя по страницам произведений. Вместе с Чебурашкой ребята распевали песни Шаинского (к сожалению, Шаинский вчера ушёл из жизни).  Игроки в командах показали хорошие знания произведений авт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игры классы расположились в следующем порядке: первое место - ученики 2г кл., второе место - ученики 2в кл., третье место -  ученики 2а кл. и четвёртое место – ученики 2б к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80-летию со дня рождения кумира XX века Владимира Семёновича Высоцкого. В день его рождения прошла беседа. Учитель музыки С.В. Кощеренкова и библиотекарь Р.В. Иванова познакомили обучающихся 8б класса с творческой деятельностью певца, поэта и актёра. Ребята читали стихи из сборника «Нерв»: «Песня о земле», «Песня о друге», «На братских могилах» и др.  А в заключении прослушали песню «Песня о друге» из кинофильма «Вертика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7 января 2017 г. состоялся традиционный праздник книги и чтения</w:t>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освящение в читатели»</w:t>
      </w:r>
    </w:p>
    <w:p>
      <w:pPr>
        <w:pStyle w:val="Normal"/>
        <w:spacing w:before="0" w:after="0"/>
        <w:ind w:firstLine="567"/>
        <w:jc w:val="both"/>
        <w:rPr/>
      </w:pPr>
      <w:r>
        <w:rPr>
          <w:rFonts w:cs="Times New Roman" w:ascii="Times New Roman" w:hAnsi="Times New Roman"/>
          <w:sz w:val="24"/>
          <w:szCs w:val="24"/>
        </w:rPr>
        <w:t>Большинство первоклассников уже умеют читать и посещают нашу библиотеку, они прибегают на переменках, читают и изучают журналы, книги, детские энциклопедии, играют в шашки. Им очень нравятся такие журналы как «Мурзилка», они с радостью их читают и рассматривают картинки, вырезают подделк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по уже давно сложившейся традиции в МБОУ «Гимназия №8» прошёл театрализованный литературный праздник «Посвящение в читатели». Первоклассников встречали сказочные герои, обучающиеся 5а класса. Малыши вместе с героями путешествовали в страну Читалию с Королевой Книгой, Учёным, Айболитом, Стариком Хоттабычем, Почтальоном Печкиным, Буратино, Красной Шапочкой и с мультяшными героями Машей и Медведем. Ребята вместе с героями вспомнили свои любимые сказки и сказочных героев, с Айболитом узнали о том, как сохранить книжку в хорошем состоянии, а с Королевой Книгой торжественно произнесли клятву читателя. Почтальоном Печкиным, который принёс ребятам телеграммы от сказочных героев и поиграл в игру «А у нас на книжной полке…». Королева Книга и Красная Шапочка устроили проверку: читают и знают ли дети сказки. Но первоклассники не подвели и ответили на все вопросы сказочной виктори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ратино торжественно вручил им золотой ключик от школьной библиотеки. Будущие читатели тоже приготовили свои детские стишки. Эмоции переполняли детей: «Ура - мы читатели»! Праздник удался! Книжная страна, страна волшебства и знаний открыта для первоклассник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ершении праздника наши сказочные герои подарили ребятам закладки для книг. Дети официально стали нашими читателями, праздник им очень понравил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 слов Учённого, дети поняли, как важно и нужно учиться, читать, получать образование и как следствие становиться умн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плой и дружественной обстановке прошел литературный праздник «Моя милая мамочка», посвященный Международному женскому дню. В этот замечательный день ребята читали стихи, исполнили песни о самых добрых, чутких, самых нежных и заботливых. Все без исключения активно принимали участие в игровых программах: увлеченно отвечали на вопросы шуточной викторины. «Изюминкой» праздничной встречи   стали музыкальные паузы из репертуара детских песен о мамах! Главное все девочки из 9б кл. посылали своим мамам тёплые СМС сообщения по телефону.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3 марта 2018 г. исполнилось 105 лет со дня рождения детскому писателю С. В. Михалкову. Прошли различные мероприятия: выставки книг и рисунков, интеллектуальные игры, викторины, конкурсы по творчеству С.В. Михалкова. В читальном зале библиотеки работала книжно-илюстративная выставка «Как бы жили мы без книг?» о жизни и творчестве Сергея Михалкова. </w:t>
      </w:r>
    </w:p>
    <w:p>
      <w:pPr>
        <w:pStyle w:val="Normal"/>
        <w:spacing w:before="0" w:after="0"/>
        <w:ind w:firstLine="567"/>
        <w:jc w:val="both"/>
        <w:rPr/>
      </w:pPr>
      <w:r>
        <w:rPr>
          <w:rFonts w:cs="Times New Roman" w:ascii="Times New Roman" w:hAnsi="Times New Roman"/>
          <w:sz w:val="24"/>
          <w:szCs w:val="24"/>
        </w:rPr>
        <w:t>На уроках ИЗО обучающиеся вместе с учителями рисовали иллюстрации к произведениям С. Михалкова и с удовольствием мастерили домики для трёх веселых поросят из различных материалов.  Лучшие работы собранны на выставке и составили единое полотно по творчеству писателя «От волшебных добрых сказок до весёлых пове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мастерской «Творим своими руками» гимназисты с удовольствием и кропотливо старались сделать домики для трёх поросят. Материал для подделок ребята использовали журнал «Мурзилка», вкладыш «Сделай сам». Мы видим, что сюжет сказки получился, так как сказка про трех поросят навсегда будет для них одной из самых любим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1-2 классов прошла викторина по самой любимой книге С. Михалкова «Дядя Стёпа». Поэма «Дядя Стёпа» принесла автору всеобщую любовь и признание. Для 3-4 классов литературная игра - викторина «Путешествие в МИХАЛКОВГРАД», на которой ребята вспомнили любимые стихи, сказки и бас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ительным мероприятием стал конкурс чтецов «Уроки доброты в произведениях Сергея Михалкова», приуроченный Году добровольца (волонтёра), на котором участники увлечённо декламировали множество увлекательных историй о школе, об обитателях леса и домашних животных. </w:t>
      </w:r>
    </w:p>
    <w:p>
      <w:pPr>
        <w:pStyle w:val="Normal"/>
        <w:spacing w:before="0" w:after="0"/>
        <w:ind w:firstLine="567"/>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рамках Недели детской книги и проекта «Писатели и поэты» для ребят шестых классов состоялся час литературного портрета "Страницы большой жизни", посвященный 150-летию со дня рождения Максима Горького. В преддверии большого юбилея шестиклассники прошли по программе повесть «Детство». Поэтому ребята, активно освещали основные вехи жизни гениального писателя, зачитав отрывки из его автобиографической повести "Детство". Знакомясь с жизнью и творчеством писателя, зачитывая отрывки из его произведений, шестиклассники узнали о роли чтении кни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метные нед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 января в гимназии стартовала традиционная Неделя словесности. Ребята у выставки «Неделя словесности» вспомнили омонимы, узнали значение новых фразеологизмов, поиграли в «Сказочные перевёртыши» и даже сумели расшифровать загадочные анаграммы. Знакомились со словарями по русскому языку и литературе, интерес ко всему помогает сосредоточить внимание и возбудить работу мысл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3 февраля в рамках Перельмановской недели в библиотеке были оформлены именные книжные выставки, посвящённые двум великим математикам Перельману и Лобачевскому.</w:t>
      </w:r>
      <w:r>
        <w:rPr>
          <w:rFonts w:cs="Times New Roman" w:ascii="Times New Roman" w:hAnsi="Times New Roman"/>
          <w:b/>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юных оформлен стенд «Гимназисты собирают любителей перельмановской книги», где представлены книги Якова Перельмана. Здесь читатель найдёт пестрый ряд головоломок, замысловатые вопросы, занимательные рассказы, забавные задачи и парадоксы из области физики, астрономии. Приглашаем всех любителей точных нау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ая часть жизни и деятельности Н.И. Лобачевского связана с Чуваши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м-музей расположен в городе Козловка Республики Чувашия. Это единственный музей в мире, посвященный великому геометру. Семиклассники ознакомились с презентацией о Лобачевс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Краеведческая работа «Шумерля над реченькой Сурой»</w:t>
      </w:r>
    </w:p>
    <w:p>
      <w:pPr>
        <w:pStyle w:val="Style17"/>
        <w:shd w:fill="FFFFFF" w:val="clear"/>
        <w:spacing w:before="0" w:after="0"/>
        <w:ind w:firstLine="567"/>
        <w:jc w:val="both"/>
        <w:rPr>
          <w:b/>
          <w:b/>
        </w:rPr>
      </w:pPr>
      <w:r>
        <w:rPr/>
        <w:t xml:space="preserve">Мы помним подвиги земляков в боях под Сталинградом. 2 февраля 2018 г. в МБОУ «Гимназия №8» прошли мероприятия, посвященные 75-й годовщине разгрома советскими войсками немецко-фашистских войск в Сталинградской битве, в рамках месячника оборонно - массовой работы и проекта «Я помню! Я горжусь» библиотекарь Р. Иванова подготовила информационный стенд «Шумерлинцы – защитники Сталинграда», где ребята могли потрогать и примерить настоящие ордена и медали И.П. Иванова, командира миномётного взвода. Ребята увидели презентацию об участниках Сталинградской битвы: Я. Н. Волкове, А. П. Ермишиной, В. Г. Рябове, А. С. Семенове, А.И. Монахове. </w:t>
      </w:r>
      <w:r>
        <w:rPr>
          <w:b/>
        </w:rPr>
        <w:t xml:space="preserve">  </w:t>
      </w:r>
    </w:p>
    <w:p>
      <w:pPr>
        <w:pStyle w:val="Style17"/>
        <w:shd w:fill="FFFFFF" w:val="clear"/>
        <w:spacing w:before="0" w:after="0"/>
        <w:ind w:firstLine="567"/>
        <w:jc w:val="both"/>
        <w:rPr/>
      </w:pPr>
      <w:r>
        <w:rPr/>
        <w:t xml:space="preserve"> </w:t>
      </w:r>
      <w:r>
        <w:rPr/>
        <w:t xml:space="preserve">Узнали также о памятной надписи в сквере Победы: «Здесь заложена капсула со священной землёй Сталинграда" в сквере Победы города Шумерли. По инициативе А.С. Семёнова в августе 1974 года спортсмены-велосипедисты совершили велопробег по маршруту Шумерля - Мамаев курган - Шумерля. Они привезли в наш город священную землю с Мамаева кургана. Капсула с землей была помещена в постамент памятника и прикрыта небольшой плит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февраля 2018 г. в гимназии вспомнили подвиги воинов интернационалистов. В 1989 году, 15 февраля последние советские войска покинули государство Афганистан. Так закончилась 10-летняя война, в которой Советский Союз потерял свыше 15 тысяч своих гражда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4б классе (кл. рук. И.Ю. Швецова) прошел урок мужества «Время выбрало нас», где библиотекарь Р. В. Иванова подробно описала героический подвиг земляков - шумерлинцев, которые погибли при исполнении служебного долга.  В Афганской войне принимали участие около 150 шумерлинцев. В той войне, считавшейся необъявленной, погибли и ребята, призывавшиеся Шумерлинским военкоматом: Иван Кириллов, Григорий Антонов, Владимир Маскин, Анатолий Максимов. Без вести пропал Евгений Серге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также поименно вспомнили и участников войны на Северном Кавказе, чьи имена увековечены в мемориальных досках на здании школ №2 и №6. Обучающиеся читали воспоминания матерей из газеты «Вперёд» З.Н. Каменевой и В.П. Юрчковой. Ребята рассматривали альбом, где собирается вся информация об участниках этих войн.  Вот, что вспоминает мама В.П. Юрчкова о своём сыне Алексее: «Судьба так распорядилась, что доучиться Алексею не пришлось, он был призван в ВС, где впоследствии остался служить по контракту. Дальнейшая служба в миротворческих силах в зоне Грузино-Абхазского конфликта привела к трагедии. После множественных огнестрельных пулевых ранений 1 июня 1997 года оборвалась жизнь младшего сына Алексея. Горю, матери не было предела. «…Не вернуть тебя, я знаю, нам умерших не вернуть. Я ту землю проклинаю, что тебе дала уснуть…».  Горит свеча. Память погибших воинов ребята почтили минутой молч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еврале прошли патриотические уроки, посвящённые Дню защитника Отечества, 100-летию со дня создания Советской армии и Военно-Морского Флота. Ребята узнали об истории возникновения исторического праздника, вспомнили Героев Отечества, читали стихи на военные темы, смотрели книги о полководцах. В конце ребята из букв написали «Мы будущие защитники Отечества!». «Российская армия сохраняет и продолжает традиции не только Советской, но и Красной армии! 23 февраля – это день рождения нашей армии, и мы это будем помнить всегда!». </w:t>
      </w:r>
    </w:p>
    <w:p>
      <w:pPr>
        <w:pStyle w:val="Normal"/>
        <w:spacing w:before="0" w:after="0"/>
        <w:ind w:firstLine="567"/>
        <w:jc w:val="both"/>
        <w:rPr/>
      </w:pPr>
      <w:r>
        <w:rPr>
          <w:rFonts w:cs="Times New Roman" w:ascii="Times New Roman" w:hAnsi="Times New Roman"/>
          <w:sz w:val="24"/>
          <w:szCs w:val="24"/>
        </w:rPr>
        <w:t>В МБОУ «Гимназия №8» отметили 100-летие со дня образования военных комиссариатов.</w:t>
      </w:r>
      <w:r>
        <w:rPr>
          <w:rFonts w:cs="Times New Roman" w:ascii="Times New Roman" w:hAnsi="Times New Roman"/>
          <w:b/>
          <w:sz w:val="24"/>
          <w:szCs w:val="24"/>
        </w:rPr>
        <w:t xml:space="preserve"> </w:t>
      </w:r>
      <w:r>
        <w:rPr>
          <w:rFonts w:cs="Times New Roman" w:ascii="Times New Roman" w:hAnsi="Times New Roman"/>
          <w:sz w:val="24"/>
          <w:szCs w:val="24"/>
        </w:rPr>
        <w:t xml:space="preserve">8 апреля исполнилось 100 лет со дня создания военных комиссариатов Российской Феде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БОУ «Гимназия №8», которая расположена на территории старого военкомата, состоялся «круглый стол», посвященный 100-летию создания военных комиссариатов. </w:t>
      </w:r>
    </w:p>
    <w:p>
      <w:pPr>
        <w:pStyle w:val="Normal"/>
        <w:spacing w:before="0" w:after="0"/>
        <w:ind w:firstLine="567"/>
        <w:jc w:val="both"/>
        <w:rPr/>
      </w:pPr>
      <w:r>
        <w:rPr>
          <w:rFonts w:cs="Times New Roman" w:ascii="Times New Roman" w:hAnsi="Times New Roman"/>
          <w:sz w:val="24"/>
          <w:szCs w:val="24"/>
        </w:rPr>
        <w:t xml:space="preserve">Со знаменательным праздником присутствующих поздравил военком нашего города Олег Иванович Петров.   Об истории возникновения шумерлинского военкомата рассказал известный краевед   А.Н. Пояндаев. Проработавшие долгое время в военкомате Г.П. Ефремов и В.М. Красильников, поделились воспоминаниями о своей трудовой деятельности. Участница круглого стола Эмилия Александровна Новикова, дочь военкома, тепло и проникновенно поведала о своём отце, А.С. Семёнове, бывшем военкоме в г. Шумерля с 1954 по 1958 г.г. Она вместе с отцом проживала некоторое время в здании деревянного военкомата и продемонстрировала план - схему его внутреннего помещения. Гимназисты серьезно подготовились к этому мероприятию. Пототов М., ученик 9 класса, рассказал о своём прадедушке, который стоял у истоков возникновения шумерлинского военкомата, десятиклассница   Каратаева Т. рассказала присутствующим об истории и значении «Камня памяти» на территории гимназии. </w:t>
      </w:r>
    </w:p>
    <w:p>
      <w:pPr>
        <w:pStyle w:val="Normal"/>
        <w:spacing w:before="0" w:after="0"/>
        <w:ind w:firstLine="567"/>
        <w:jc w:val="both"/>
        <w:rPr/>
      </w:pPr>
      <w:r>
        <w:rPr>
          <w:rFonts w:cs="Times New Roman" w:ascii="Times New Roman" w:hAnsi="Times New Roman"/>
          <w:sz w:val="24"/>
          <w:szCs w:val="24"/>
        </w:rPr>
        <w:t>Патриотические стихи, фото на память и возложение цветов к «Камню памяти» завершили работу круглого стола и придали особую торжественность мероприятию.</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Чувашия - мой край родн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библиотеке оформлена книжно-иллюстративная выставка «Первый чувашский востоковед», посвященная 240-летию со дня рождения известного чувашского деятеля, выдающегося ученого-востоковеда Н.Я.Бичури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ктября оформлена именная выставка «Незабываемые имена», приуроченная к 95-летию поэта Егора Афанасьевича Афанасьева.</w:t>
      </w:r>
    </w:p>
    <w:p>
      <w:pPr>
        <w:pStyle w:val="Normal"/>
        <w:spacing w:before="0" w:after="0"/>
        <w:ind w:firstLine="567"/>
        <w:jc w:val="both"/>
        <w:rPr/>
      </w:pPr>
      <w:r>
        <w:rPr>
          <w:rFonts w:cs="Times New Roman" w:ascii="Times New Roman" w:hAnsi="Times New Roman"/>
          <w:sz w:val="24"/>
          <w:szCs w:val="24"/>
        </w:rPr>
        <w:t xml:space="preserve">31 октября 2017 года исполняется 90 лет со дня рождения академика Российской академии образования, писателя-публициста, основателя этнопедагогики, доктора педагогических наук, профессора Геннадия Никандровича Волкова. В рамках этой даты в библиотеке оформлена выставка книг «Пророк земли чувашск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оября проведён краеведческий урок «В единстве наша сила». Участники урока 4б класса узнали, что в Чувашии проживают 128 национальностей.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2 декабря 2017</w:t>
      </w:r>
      <w:r>
        <w:rPr>
          <w:rFonts w:cs="Times New Roman" w:ascii="Times New Roman" w:hAnsi="Times New Roman"/>
          <w:b/>
          <w:sz w:val="24"/>
          <w:szCs w:val="24"/>
        </w:rPr>
        <w:t xml:space="preserve"> г. </w:t>
      </w:r>
      <w:r>
        <w:rPr>
          <w:rFonts w:cs="Times New Roman" w:ascii="Times New Roman" w:hAnsi="Times New Roman"/>
          <w:sz w:val="24"/>
          <w:szCs w:val="24"/>
        </w:rPr>
        <w:t xml:space="preserve">в рамках празднования Дня Конституции Российской Федерации в библиотеке оформлена книжная выставка «Государство, и Я». Урок начался с экскурса в историю Конституции России. Ребята знакомились с обзором книг, представленных на выставке, где подробно можно узнать о государственных символах нашей страны. Среди обучающихся 5 б,7а, 9б кл., прошла игра, в ходе которой нужно было дать определения некоторым терминам, выбрать верный вариант ответа. </w:t>
      </w:r>
    </w:p>
    <w:p>
      <w:pPr>
        <w:pStyle w:val="Normal"/>
        <w:spacing w:before="0" w:after="0"/>
        <w:ind w:firstLine="567"/>
        <w:jc w:val="both"/>
        <w:rPr/>
      </w:pPr>
      <w:r>
        <w:rPr>
          <w:rFonts w:cs="Times New Roman" w:ascii="Times New Roman" w:hAnsi="Times New Roman"/>
          <w:sz w:val="24"/>
          <w:szCs w:val="24"/>
        </w:rPr>
        <w:t xml:space="preserve">Закрытие Года Матери и Отца: "Отец и мать – самые главные люди для каждого из нас". 26 декабря 2017 г. Под занавес Года Матери и Отца, обучающиеся МБОУ «Гимназии №8» в читальном зале библиотеки ребята знакомились с заветами просветителя И.Я. Яковлева, этнопедагога Г.Н. Волкова и других.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Экологическое воспитание</w:t>
      </w:r>
    </w:p>
    <w:p>
      <w:pPr>
        <w:pStyle w:val="Normal"/>
        <w:spacing w:before="0" w:after="0"/>
        <w:ind w:firstLine="567"/>
        <w:jc w:val="both"/>
        <w:rPr/>
      </w:pPr>
      <w:r>
        <w:rPr>
          <w:rFonts w:cs="Times New Roman" w:ascii="Times New Roman" w:hAnsi="Times New Roman"/>
          <w:sz w:val="24"/>
          <w:szCs w:val="24"/>
        </w:rPr>
        <w:t>В гимназии накоплен значительный опыт работы с материалами экологической тематики, продвижения их к чтению, используются самые разнообразные формы: начиная от традиционных книжных выставок, организации смотров – конкурсов по экологическому воспитанию, постановок сказок и заканчивая участием в акциях по озеленению. Экологическое воспитание – одно из приоритетных направлений в деятельности школьной библиоте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рытие Года экологии: "Берегите родную приро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 декабря 2017 г.</w:t>
      </w:r>
    </w:p>
    <w:p>
      <w:pPr>
        <w:pStyle w:val="Normal"/>
        <w:spacing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юбовь к родной стране начинается с любви к природе".                                                                                   К. Паустовский</w:t>
      </w:r>
    </w:p>
    <w:p>
      <w:pPr>
        <w:pStyle w:val="Normal"/>
        <w:spacing w:before="0" w:after="0"/>
        <w:ind w:firstLine="567"/>
        <w:jc w:val="both"/>
        <w:rPr/>
      </w:pPr>
      <w:r>
        <w:rPr>
          <w:rFonts w:cs="Times New Roman" w:ascii="Times New Roman" w:hAnsi="Times New Roman"/>
          <w:sz w:val="24"/>
          <w:szCs w:val="24"/>
        </w:rPr>
        <w:t xml:space="preserve">Год Экологии — важный шаг, показать всему миру, что жители России готовы помочь природе, жить с ней в гармонии, не нарушая течение прогресса. Обучающиеся гимназии приняли активное участие в торжественном мероприятии закрытия Года экологии. Тематическая выставка в читальном зале создавала атмосферу экологической направленности, девизом которой стали слова «Берегите родную природ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ладшие классы знакомились с животными, которые обитали на территории Чувашии в прошлом. Ребята показывали рисунки животных, делали на них характеристику и говорили о причинах вымирания с территории Чувашии. Для этой информации была использована книга Н.П. Воронова «Они нуждаются в защит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ие классы подготовили небольшие доклады об экологическом состоянии нашего города. Это были темы городского мусора, охраны лесного массива, реки Сура и др. В выступлениях звучали стихи о родном крае, природе России, сохранении чистоты окружающей среды. Все участники проявили большой интерес к теме сохранения экологии в родном городе Шумерля, показали свою экологическую грамот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февраля экслибрис школьной библиотеки «Книжный кораблик» причалил в бухту имени М. Пришвина отметить 145-летие со дня его рождения. В библиотеке оформлена выставка рисунков по книге «Кладовая солнца». У выставки В. Матюшкин ученик 6б класса провёл беседу среди одноклассник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2г класса (кл. руководитель Е. А. Бабанина) собрались на литературную игру - путешествие «Мы разведчики природных богатств». Ребята путешествовали по трём станциям.  Первая станция - "Загадкино", где предстояло отгадывать загадки. Следующая станция -  "Творческая", дети составляли из букв слова как можно быстрее. Третья станция - "Запоминайка", где из прочитанного рассказа нужно было запомнить, как можно больше животных, которые в нём упоминаются. В таком формате ребята дополнительно узнали о бесчисленных повестях и рассказах о природе, ведь он много путешествовал и видел в природе немало разных удивительных явлений.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 апреля. Путешествие в мир пернатых.</w:t>
      </w:r>
      <w:r>
        <w:rPr>
          <w:rFonts w:cs="Times New Roman" w:ascii="Times New Roman" w:hAnsi="Times New Roman"/>
          <w:b/>
          <w:sz w:val="24"/>
          <w:szCs w:val="24"/>
        </w:rPr>
        <w:t xml:space="preserve"> </w:t>
      </w:r>
      <w:r>
        <w:rPr>
          <w:rFonts w:cs="Times New Roman" w:ascii="Times New Roman" w:hAnsi="Times New Roman"/>
          <w:sz w:val="24"/>
          <w:szCs w:val="24"/>
        </w:rPr>
        <w:t xml:space="preserve">Птицы – друзья нашего детства. Каждый год они приносят нам на крыльях весну. О наших пернатых соседях по планете говорили во время познавательных мероприятий в библиотеке гимназии №8. Маршрут путешествия состоял из 4 разделов. Первая остановка познакомила детей с энциклопедиями и детскими книгами. Здесь читатели смогли встретиться с птицами – героями русских народных сказок о петушке, журавле, тетереве, гусях-лебедях и других птицах, а также рассказов В. Бианки, М. Пришвина, Н. Сладкова. На остановке-викторине "Птичьи вопросы" узнавали по описаниям птиц родного края. Свою готовность заботиться о пернатых, ребята проявили на деловой остановке "Пташечки, зверюшки, приходите к на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 рамках месячника оборонно-массовой и спортивной работы </w:t>
      </w:r>
    </w:p>
    <w:p>
      <w:pPr>
        <w:pStyle w:val="Normal"/>
        <w:spacing w:before="0" w:after="0"/>
        <w:ind w:firstLine="567"/>
        <w:jc w:val="center"/>
        <w:rPr>
          <w:rFonts w:ascii="Times New Roman" w:hAnsi="Times New Roman" w:cs="Times New Roman"/>
          <w:sz w:val="24"/>
          <w:szCs w:val="24"/>
          <w:u w:val="single"/>
        </w:rPr>
      </w:pPr>
      <w:r>
        <w:rPr>
          <w:rFonts w:cs="Times New Roman" w:ascii="Times New Roman" w:hAnsi="Times New Roman"/>
          <w:b/>
          <w:sz w:val="24"/>
          <w:szCs w:val="24"/>
          <w:u w:val="single"/>
        </w:rPr>
        <w:t>с 14 февраля 2016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февраля Патриотический урок: «Ратные защитники Отечества». В рамках месячника оборонно - массовой и спортивной работы в библиотеке МБОУ гимназии №8 провели обзор книг «Русские полководцы России». На стенде были представлены портреты легендарных полководцев: А. Невского, Д. Донского, А. Суворова, Г. Жукова и других. Перед ребятами были представлены книги для тех, кто любит родную историю, кто гордится нашим великим прошлым, кто, став взрослым, и сам не пожалеет своих сил для создания на нашей древней земле богатого и справедливого государства. Р.В. Иванова пожелала ребятам: «Читайте и гордитесь своей великой стран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sz w:val="24"/>
          <w:szCs w:val="24"/>
          <w:u w:val="single"/>
        </w:rPr>
        <w:t>В рамках Недели детской книги 21 марта 2016 г.</w:t>
      </w:r>
    </w:p>
    <w:p>
      <w:pPr>
        <w:pStyle w:val="Normal"/>
        <w:spacing w:before="0" w:after="0"/>
        <w:ind w:firstLine="567"/>
        <w:jc w:val="both"/>
        <w:rPr/>
      </w:pPr>
      <w:r>
        <w:rPr>
          <w:rFonts w:cs="Times New Roman" w:ascii="Times New Roman" w:hAnsi="Times New Roman"/>
          <w:sz w:val="24"/>
          <w:szCs w:val="24"/>
        </w:rPr>
        <w:t>21 марта – Всемирный день поэзии в МБОУ «Гимназия №8» был отмечен конкурсом чтецов. Своеобразие конкурса заключалось в том, что исполнение стиха должно было сопровождаться презентацией и музыкой. В презентацию должны быть включены произведения живописи, скульптуры, архитектуры, соответствующие содержанию стиха. Музыка должна помогать восприятию стиха и визуального ряда. Такой конкурс прошел по предложению членов кафедры интеграционных процессов, т.к. проблемы интеграции решаются в гимназии, как на уроках, так и во внеуроч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4"/>
          <w:szCs w:val="24"/>
          <w:u w:val="single"/>
        </w:rPr>
        <w:t>«Развитие познавательных интересов детей, через познавательно-исследовательскую деятельность</w:t>
      </w:r>
      <w:r>
        <w:rPr>
          <w:rFonts w:cs="Times New Roman" w:ascii="Times New Roman" w:hAnsi="Times New Roman"/>
          <w:b/>
          <w:sz w:val="24"/>
          <w:szCs w:val="24"/>
        </w:rPr>
        <w:t>»</w:t>
      </w:r>
    </w:p>
    <w:p>
      <w:pPr>
        <w:pStyle w:val="Style17"/>
        <w:shd w:fill="FFFFFF" w:val="clear"/>
        <w:spacing w:before="0" w:after="0"/>
        <w:ind w:firstLine="567"/>
        <w:jc w:val="both"/>
        <w:rPr/>
      </w:pPr>
      <w:r>
        <w:rPr/>
        <w:t xml:space="preserve"> </w:t>
      </w:r>
      <w:r>
        <w:rPr/>
        <w:t>«Чем больше ребёнок видел, слышал и переживал, тем больше он знает, и усвоил, тем большим количеством элементов действительности он располагает в своём опыте, тем значительнее и продуктивнее при других равных условиях будет его творческая, исследовательская деятельность», - писал классик отечественной психологической науки Лев Семёнович Выгодский. Одной из форм, способствующих развитию каждого обучающегося, является научно-исследовательская деятельность.</w:t>
      </w:r>
    </w:p>
    <w:p>
      <w:pPr>
        <w:pStyle w:val="Style17"/>
        <w:shd w:fill="FFFFFF" w:val="clear"/>
        <w:spacing w:before="0" w:after="0"/>
        <w:ind w:firstLine="567"/>
        <w:jc w:val="both"/>
        <w:rPr/>
      </w:pPr>
      <w:r>
        <w:rPr/>
        <w:t>Библиотека и в этом учебном году принимала активное участие в этом направлении.</w:t>
      </w:r>
    </w:p>
    <w:p>
      <w:pPr>
        <w:pStyle w:val="Style17"/>
        <w:shd w:fill="FFFFFF" w:val="clear"/>
        <w:spacing w:before="0" w:after="0"/>
        <w:ind w:firstLine="567"/>
        <w:jc w:val="both"/>
        <w:rPr/>
      </w:pPr>
      <w:r>
        <w:rPr/>
        <w:t xml:space="preserve">Библиотека участвовала в 23-й школьной конференции. В республиканском «Ростки возрождения», «Отечество», «Они развивали и прославили мою Родину!». В городском «Мы помним, чтобы жить: мой город в годы Великой Отечественной войны» - по итогам этих конкурсов были завоёваны призовые места. А «Учительская газета» прислала Сертификат участника конкурса «Самуил Маршак: стихи нашего детства».     </w:t>
      </w:r>
    </w:p>
    <w:p>
      <w:pPr>
        <w:pStyle w:val="Style17"/>
        <w:shd w:fill="FFFFFF" w:val="clear"/>
        <w:spacing w:before="0" w:after="0"/>
        <w:jc w:val="both"/>
        <w:rPr/>
      </w:pPr>
      <w:r>
        <w:rPr/>
      </w:r>
    </w:p>
    <w:p>
      <w:pPr>
        <w:pStyle w:val="Style17"/>
        <w:shd w:fill="FFFFFF" w:val="clear"/>
        <w:spacing w:before="0" w:after="0"/>
        <w:ind w:firstLine="567"/>
        <w:jc w:val="center"/>
        <w:rPr>
          <w:b/>
          <w:b/>
          <w:u w:val="single"/>
        </w:rPr>
      </w:pPr>
      <w:r>
        <w:rPr>
          <w:b/>
          <w:u w:val="single"/>
        </w:rPr>
        <w:t>Социальный проект: «Книга в дар библиоте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4 февраля Международный день дарения книг — праздник, призванный прививать любовь к чтению и книгам. Он объединяет тех, кто дарит книги (в первую очередь, конечно детям и тем, у кого доступ к ним по той или иной причине ограничен) и тех, кто вдохновляет на дарение книг других.</w:t>
      </w:r>
    </w:p>
    <w:p>
      <w:pPr>
        <w:pStyle w:val="Normal"/>
        <w:spacing w:before="0" w:after="0"/>
        <w:ind w:firstLine="567"/>
        <w:rPr/>
      </w:pPr>
      <w:r>
        <w:rPr>
          <w:rFonts w:cs="Times New Roman" w:ascii="Times New Roman" w:hAnsi="Times New Roman"/>
          <w:sz w:val="24"/>
          <w:szCs w:val="24"/>
        </w:rPr>
        <w:t>В рамках праздника и Года волонтёра (добровольца) проходила акция "Книга в дар библиотеке". Всегда активное участие принимает в жизни гимназии обучающаяся 7а кл. У. Андреева. Она уже который раз делает добрый жест. Огурцов А. 9в кл., З.В. Шурыгина. Спасибо им за благотворительность.</w:t>
      </w:r>
    </w:p>
    <w:p>
      <w:pPr>
        <w:pStyle w:val="Style17"/>
        <w:shd w:fill="FFFFFF" w:val="clear"/>
        <w:spacing w:before="0" w:after="0"/>
        <w:ind w:firstLine="567"/>
        <w:jc w:val="both"/>
        <w:rPr>
          <w:rFonts w:ascii="Times New Roman" w:hAnsi="Times New Roman" w:cs="Times New Roman"/>
          <w:sz w:val="24"/>
          <w:szCs w:val="24"/>
        </w:rPr>
      </w:pPr>
      <w:r>
        <w:rPr>
          <w:rFonts w:cs="Times New Roman"/>
          <w:sz w:val="24"/>
          <w:szCs w:val="24"/>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Списки: информационные, библиографические, рекомендательные, буклеты, летописи, хроника и друг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имназия: Хроника, события, факты за 2017– 2018 учебный год (хроника ведётся со дня образования гимназии №8 в бумажном и электронном вариантах).</w:t>
      </w:r>
    </w:p>
    <w:p>
      <w:pPr>
        <w:pStyle w:val="Normal"/>
        <w:spacing w:before="0" w:after="0"/>
        <w:ind w:firstLine="567"/>
        <w:jc w:val="both"/>
        <w:rPr/>
      </w:pPr>
      <w:r>
        <w:rPr>
          <w:rFonts w:cs="Times New Roman" w:ascii="Times New Roman" w:hAnsi="Times New Roman"/>
          <w:sz w:val="24"/>
          <w:szCs w:val="24"/>
        </w:rPr>
        <w:t>- Гимназия в публикациях за 2017 -2018 учебный год.  (ведётся со дня образования гимназии №8 в бумажном и электронном вариантах, оригиналы публикаций размещаются на сайте гимназии и с 2018 на сайте библиотеки).</w:t>
      </w:r>
    </w:p>
    <w:p>
      <w:pPr>
        <w:pStyle w:val="Normal"/>
        <w:spacing w:before="0" w:after="0"/>
        <w:ind w:firstLine="567"/>
        <w:jc w:val="both"/>
        <w:rPr/>
      </w:pPr>
      <w:r>
        <w:rPr>
          <w:rFonts w:cs="Times New Roman" w:ascii="Times New Roman" w:hAnsi="Times New Roman"/>
          <w:sz w:val="24"/>
          <w:szCs w:val="24"/>
        </w:rPr>
        <w:t>- Библиотека: Хроника, события, факты за 2017– 2018 учебный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ставлен список учебников на 2018 – 2019 учебный год.  </w:t>
      </w:r>
    </w:p>
    <w:p>
      <w:pPr>
        <w:pStyle w:val="Normal"/>
        <w:spacing w:before="0" w:after="0"/>
        <w:ind w:firstLine="567"/>
        <w:jc w:val="both"/>
        <w:rPr/>
      </w:pPr>
      <w:r>
        <w:rPr>
          <w:rFonts w:cs="Times New Roman" w:ascii="Times New Roman" w:hAnsi="Times New Roman"/>
          <w:sz w:val="24"/>
          <w:szCs w:val="24"/>
        </w:rPr>
        <w:t>- Оформлен бланк – заказа учебников на 2018-2019 учебный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а подписка на второе полугодие 2017 и первое полугодие 2018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ен ежегодный отчёт по обеспеченности фондом учебников.</w:t>
      </w:r>
    </w:p>
    <w:p>
      <w:pPr>
        <w:pStyle w:val="Normal"/>
        <w:spacing w:before="0" w:after="0"/>
        <w:ind w:firstLine="567"/>
        <w:jc w:val="both"/>
        <w:rPr/>
      </w:pPr>
      <w:r>
        <w:rPr>
          <w:rFonts w:cs="Times New Roman" w:ascii="Times New Roman" w:hAnsi="Times New Roman"/>
          <w:sz w:val="24"/>
          <w:szCs w:val="24"/>
        </w:rPr>
        <w:t>- Утверждён список «Лучший читатель года    2016-201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едётся в электронном варианте история гимназии и библиоте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sz w:val="24"/>
          <w:szCs w:val="24"/>
          <w:u w:val="single"/>
        </w:rPr>
        <w:t>Библиотечное сообщество: «Друзья библиоте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важнейших задач, которую осуществляет библиотека в процессе руководства чтением, является воспитание у детей общественной активности и самостоятельности. Среди читателей немало настоящих друзей книги и библиотеки. Такие дети любят литературу, много читают, участвуют в сценическом искусстве, помогают библиотекарю в повседневной работе, они объединяются в сообщество «Друзья библиотеки». </w:t>
      </w:r>
    </w:p>
    <w:p>
      <w:pPr>
        <w:pStyle w:val="Normal"/>
        <w:spacing w:before="0" w:after="0"/>
        <w:ind w:firstLine="567"/>
        <w:jc w:val="center"/>
        <w:rPr/>
      </w:pPr>
      <w:r>
        <w:rPr>
          <w:rFonts w:cs="Times New Roman" w:ascii="Times New Roman" w:hAnsi="Times New Roman"/>
          <w:b/>
          <w:sz w:val="24"/>
          <w:szCs w:val="24"/>
          <w:u w:val="single"/>
        </w:rPr>
        <w:t>Компьютерная технология:</w:t>
      </w:r>
    </w:p>
    <w:p>
      <w:pPr>
        <w:pStyle w:val="Normal"/>
        <w:tabs>
          <w:tab w:val="clear" w:pos="708"/>
          <w:tab w:val="left" w:pos="709" w:leader="none"/>
        </w:tabs>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Значительно расширился ассортимент библиотечно-информационных услуг</w:t>
      </w:r>
      <w:r>
        <w:rPr>
          <w:rFonts w:eastAsia="Times New Roman" w:cs="Times New Roman" w:ascii="Times New Roman" w:hAnsi="Times New Roman"/>
          <w:b/>
          <w:sz w:val="24"/>
          <w:szCs w:val="24"/>
          <w:lang w:eastAsia="ru-RU"/>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компьютерных технологий индивидуализирует обучение, позволяет развивать активные формы работы. Компьютер помогает более быстро и качественно усваивать учебный материал, усиливает практическую направленность обучения, открывает широкие возможности самостоятельно приобретать необходимые зн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ели осуществляют просмотр электронных учебников, с целью поиска нужных материалов. Ребята пишут доклады, рефераты, работают над проектами и презентациями. Начальное звено пользуется с развивающимися электронными изданиями. </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ы, выбранные для уроков, делаем сканирование, копирование и распечатк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нформирования наших пользователей активно используется Web-сайт. В течение учебного года проводилась работа по регулярному обновлению текущей информации на Web-сайте, добавлялись информационные рубрики, вносились изменения в дизайн. Над конструктором работал учитель информатики А.В. Дмитри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 адрес: </w:t>
      </w:r>
      <w:hyperlink r:id="rId2">
        <w:r>
          <w:rPr>
            <w:rStyle w:val="InternetLink"/>
            <w:rFonts w:cs="Times New Roman" w:ascii="Times New Roman" w:hAnsi="Times New Roman"/>
            <w:color w:val="000000"/>
            <w:sz w:val="24"/>
            <w:szCs w:val="24"/>
          </w:rPr>
          <w:t>http://biblioteka8.3dn.ru/</w:t>
        </w:r>
      </w:hyperlink>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убликации о библиотеке:</w:t>
      </w:r>
    </w:p>
    <w:p>
      <w:pPr>
        <w:pStyle w:val="Normal"/>
        <w:spacing w:before="0" w:after="0"/>
        <w:ind w:firstLine="567"/>
        <w:jc w:val="both"/>
        <w:rPr/>
      </w:pPr>
      <w:r>
        <w:rPr>
          <w:rFonts w:cs="Times New Roman" w:ascii="Times New Roman" w:hAnsi="Times New Roman"/>
          <w:sz w:val="24"/>
          <w:szCs w:val="24"/>
        </w:rPr>
        <w:t>Иванова Р., библиотекарь "Книга — неотъемлемая часть образовательного процесса" // Вперёд. - 2017. - №43. - 3 ноября. - С.9</w:t>
      </w:r>
    </w:p>
    <w:p>
      <w:pPr>
        <w:pStyle w:val="Normal"/>
        <w:spacing w:before="0" w:after="0"/>
        <w:ind w:firstLine="567"/>
        <w:jc w:val="both"/>
        <w:rPr/>
      </w:pPr>
      <w:r>
        <w:rPr>
          <w:rFonts w:cs="Times New Roman" w:ascii="Times New Roman" w:hAnsi="Times New Roman"/>
          <w:sz w:val="24"/>
          <w:szCs w:val="24"/>
        </w:rPr>
        <w:t xml:space="preserve">Иванова Р., библиотекарь гимназии № 8 </w:t>
      </w:r>
      <w:r>
        <w:rPr/>
        <w:t>От</w:t>
      </w:r>
      <w:r>
        <w:rPr>
          <w:rFonts w:cs="Times New Roman" w:ascii="Times New Roman" w:hAnsi="Times New Roman"/>
          <w:sz w:val="24"/>
          <w:szCs w:val="24"/>
        </w:rPr>
        <w:t xml:space="preserve"> дяди Стёпы до гимна страны // Вперёд. - 2018. - 23 марта. - С. 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u w:val="single"/>
        </w:rPr>
        <w:t>Материально – техническое обеспечение библиотеки</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мпьютера рабочий из них -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те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библиотеки включает нетрадиционные носители информации: цифровые образовательные ресурсы – 673 е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атека насчитывает 15 наименований по разным предметным областям.  Библиотека осуществляет обзоры новых поступлений. Медиатека играет большую роль в подготовке видео - уроков позволяет педагогам школы повысить качество работы и преподавания. Активно используют цифровые образовательные ресурсы в своей работе учителя начальной школы, преподаватели русского языка,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с фондом учебников</w:t>
      </w:r>
    </w:p>
    <w:p>
      <w:pPr>
        <w:pStyle w:val="Normal"/>
        <w:spacing w:before="0" w:after="0"/>
        <w:ind w:firstLine="709"/>
        <w:jc w:val="both"/>
        <w:rPr/>
      </w:pPr>
      <w:r>
        <w:rPr>
          <w:rFonts w:cs="Times New Roman" w:ascii="Times New Roman" w:hAnsi="Times New Roman"/>
          <w:sz w:val="24"/>
          <w:szCs w:val="24"/>
        </w:rPr>
        <w:t>Фонд учебников хранится в книгохранилище для учебников, расставлен он по классам. Фонд учебников является закрытым. Все учебники технически обработаны. В течение учебного года два три раза проводим рейд по сохранности учебников и учебных пособий. Проверяется наличие учебников по расписанию, наличие обложки, таблички с фамилией, нуждается учебник в ремонте или нет, закладка. Итоги рейда вывешиваются в фойе гимназии. К сожалению, в этом году рейд был организован один раз в декаб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е который год учебники, обучающиеся сдают в конце учебного года и тут же выдаются на следующий учебный г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с фондом периодик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библиотека получает 7 наименований газет и журналов в первом полугодии и 7 наименований во втором полугодии 2018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Хозяйственное и техническое обслуживание:</w:t>
      </w:r>
    </w:p>
    <w:p>
      <w:pPr>
        <w:pStyle w:val="Normal"/>
        <w:spacing w:before="0" w:after="0"/>
        <w:ind w:firstLine="567"/>
        <w:jc w:val="both"/>
        <w:rPr/>
      </w:pPr>
      <w:r>
        <w:rPr>
          <w:rFonts w:cs="Times New Roman" w:ascii="Times New Roman" w:hAnsi="Times New Roman"/>
          <w:sz w:val="24"/>
          <w:szCs w:val="24"/>
        </w:rPr>
        <w:t>Мелкий ремонт линолеума, стульев и столов.</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ая справка о библиотеке:</w:t>
      </w:r>
    </w:p>
    <w:p>
      <w:pPr>
        <w:pStyle w:val="Normal"/>
        <w:spacing w:before="0" w:after="0"/>
        <w:ind w:firstLine="567"/>
        <w:jc w:val="both"/>
        <w:rPr/>
      </w:pPr>
      <w:r>
        <w:rPr>
          <w:rFonts w:eastAsia="Times New Roman" w:cs="Times New Roman" w:ascii="Times New Roman" w:hAnsi="Times New Roman"/>
          <w:b/>
          <w:bCs/>
          <w:sz w:val="24"/>
          <w:szCs w:val="24"/>
          <w:lang w:eastAsia="ru-RU"/>
        </w:rPr>
        <w:t>Кадры:</w:t>
      </w:r>
      <w:r>
        <w:rPr>
          <w:rFonts w:eastAsia="Times New Roman" w:cs="Times New Roman" w:ascii="Times New Roman" w:hAnsi="Times New Roman"/>
          <w:bCs/>
          <w:sz w:val="24"/>
          <w:szCs w:val="24"/>
          <w:lang w:eastAsia="ru-RU"/>
        </w:rPr>
        <w:t xml:space="preserve"> на отчётный период библиотекарем работает Иванова Раиса Васильевна, на одну ставку, 1950 года рождения, образование высшее библиотечное, общий стаж работы-51 год, из них в школе – 27 лет.</w:t>
      </w:r>
    </w:p>
    <w:p>
      <w:pPr>
        <w:pStyle w:val="Normal"/>
        <w:tabs>
          <w:tab w:val="clear" w:pos="708"/>
          <w:tab w:val="left" w:pos="709" w:leader="none"/>
        </w:tabs>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имаемая площадь библиотеки:</w:t>
      </w:r>
    </w:p>
    <w:p>
      <w:pPr>
        <w:pStyle w:val="Normal"/>
        <w:tabs>
          <w:tab w:val="clear" w:pos="708"/>
          <w:tab w:val="left" w:pos="70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льного зала- 56,3 кв.м. </w:t>
      </w:r>
    </w:p>
    <w:p>
      <w:pPr>
        <w:pStyle w:val="Normal"/>
        <w:tabs>
          <w:tab w:val="clear" w:pos="708"/>
          <w:tab w:val="left" w:pos="70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ка для книг- 12,6 кв.м.</w:t>
      </w:r>
    </w:p>
    <w:p>
      <w:pPr>
        <w:pStyle w:val="Normal"/>
        <w:tabs>
          <w:tab w:val="clear" w:pos="708"/>
          <w:tab w:val="left" w:pos="70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ка для газет- 2,6 кв.м.</w:t>
      </w:r>
    </w:p>
    <w:p>
      <w:pPr>
        <w:pStyle w:val="Normal"/>
        <w:tabs>
          <w:tab w:val="clear" w:pos="708"/>
          <w:tab w:val="left" w:pos="70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лище для учебников- 20 кв.м.</w:t>
      </w:r>
    </w:p>
    <w:p>
      <w:pPr>
        <w:pStyle w:val="Normal"/>
        <w:tabs>
          <w:tab w:val="clear" w:pos="708"/>
          <w:tab w:val="left" w:pos="70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pPr>
      <w:r>
        <w:rPr>
          <w:rFonts w:cs="Times New Roman" w:ascii="Times New Roman" w:hAnsi="Times New Roman"/>
          <w:b/>
          <w:bCs/>
          <w:sz w:val="24"/>
          <w:szCs w:val="24"/>
          <w:u w:val="single"/>
        </w:rPr>
        <w:t xml:space="preserve">Одними из главных проблем </w:t>
      </w:r>
      <w:r>
        <w:rPr>
          <w:rFonts w:cs="Times New Roman" w:ascii="Times New Roman" w:hAnsi="Times New Roman"/>
          <w:b/>
          <w:sz w:val="24"/>
          <w:szCs w:val="24"/>
          <w:u w:val="single"/>
        </w:rPr>
        <w:t xml:space="preserve">библиотеки </w:t>
      </w:r>
      <w:r>
        <w:rPr>
          <w:rFonts w:cs="Times New Roman" w:ascii="Times New Roman" w:hAnsi="Times New Roman"/>
          <w:b/>
          <w:bCs/>
          <w:sz w:val="24"/>
          <w:szCs w:val="24"/>
          <w:u w:val="single"/>
        </w:rPr>
        <w:t>являютс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амый больной вопрос — это заказ учебников не выполняется на 10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этом году нас снова не доукомплектовали учебниками для 6 и 7 классов: это обществознание и история средних веков; </w:t>
      </w:r>
    </w:p>
    <w:p>
      <w:pPr>
        <w:pStyle w:val="Normal"/>
        <w:tabs>
          <w:tab w:val="clear" w:pos="708"/>
          <w:tab w:val="left" w:pos="709" w:leader="none"/>
        </w:tabs>
        <w:spacing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Фонд художественных книг не располагает достаточным количеством программных произведений. </w:t>
      </w:r>
      <w:r>
        <w:rPr>
          <w:rFonts w:eastAsia="Times New Roman" w:cs="Times New Roman" w:ascii="Times New Roman" w:hAnsi="Times New Roman"/>
          <w:color w:val="000000"/>
          <w:sz w:val="24"/>
          <w:szCs w:val="24"/>
          <w:lang w:eastAsia="ru-RU"/>
        </w:rPr>
        <w:t>Обучающиеся с неохотой пользуются устаревшей и ветхой литературой. Данная ситуация влияет на показатели.</w:t>
      </w:r>
    </w:p>
    <w:p>
      <w:pPr>
        <w:pStyle w:val="Normal"/>
        <w:tabs>
          <w:tab w:val="clear" w:pos="708"/>
          <w:tab w:val="left" w:pos="709" w:leader="none"/>
        </w:tabs>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ьной библиотеке дети находятся почти на всех переменах, после уроков: читают, выбирают книги, просто рассматривают энциклопедии, работают над рефератами и сообщениями. Все книги - в свободном доступе. </w:t>
      </w:r>
    </w:p>
    <w:p>
      <w:pPr>
        <w:pStyle w:val="Normal"/>
        <w:tabs>
          <w:tab w:val="clear" w:pos="708"/>
          <w:tab w:val="left" w:pos="709" w:leader="none"/>
        </w:tabs>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сожалению, фонд художественной литературы у нас устаревший, нет книг современных детских писателей, мало книг для начинающих читателей - первоклассников. </w:t>
      </w:r>
    </w:p>
    <w:p>
      <w:pPr>
        <w:pStyle w:val="Normal"/>
        <w:tabs>
          <w:tab w:val="clear" w:pos="708"/>
          <w:tab w:val="left" w:pos="709" w:leader="none"/>
        </w:tabs>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color w:val="000000"/>
          <w:sz w:val="24"/>
          <w:szCs w:val="24"/>
          <w:lang w:eastAsia="ru-RU"/>
        </w:rPr>
        <w:t>Библиотекарь Иванова Р. В., июнь 2018 г.</w:t>
      </w:r>
    </w:p>
    <w:p>
      <w:pPr>
        <w:pStyle w:val="Normal"/>
        <w:tabs>
          <w:tab w:val="clear" w:pos="708"/>
          <w:tab w:val="left" w:pos="709" w:leader="none"/>
        </w:tabs>
        <w:spacing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709" w:leader="none"/>
        </w:tabs>
        <w:spacing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Верхний колонтитул Знак"/>
    <w:basedOn w:val="Style12"/>
    <w:qFormat/>
    <w:rPr/>
  </w:style>
  <w:style w:type="character" w:styleId="1">
    <w:name w:val="Верхний колонтитул Знак1"/>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Mfnname">
    <w:name w:val="mfn-name"/>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11">
    <w:name w:val="Заголовок 1 Знак"/>
    <w:qFormat/>
    <w:rPr>
      <w:rFonts w:ascii="Cambria" w:hAnsi="Cambria" w:eastAsia="Times New Roman" w:cs="Cambria"/>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6">
    <w:name w:val="Абзац списка"/>
    <w:basedOn w:val="Normal"/>
    <w:qFormat/>
    <w:pPr>
      <w:spacing w:before="0" w:after="0"/>
      <w:ind w:left="708" w:hanging="0"/>
    </w:pPr>
    <w:rPr>
      <w:rFonts w:ascii="Times New Roman" w:hAnsi="Times New Roman" w:eastAsia="Times New Roman" w:cs="Times New Roman"/>
      <w:sz w:val="24"/>
      <w:szCs w:val="24"/>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before="0" w:after="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ka8.3d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06:00Z</dcterms:created>
  <dc:creator>Admin</dc:creator>
  <dc:description/>
  <cp:keywords/>
  <dc:language>en-US</dc:language>
  <cp:lastModifiedBy>ИРВ</cp:lastModifiedBy>
  <dcterms:modified xsi:type="dcterms:W3CDTF">2018-06-18T12:50:00Z</dcterms:modified>
  <cp:revision>288</cp:revision>
  <dc:subject/>
  <dc:title/>
</cp:coreProperties>
</file>