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накомство с библиоте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театрализованного представления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</w:rPr>
        <w:t>Цели и задачи</w:t>
      </w:r>
      <w:r>
        <w:rPr/>
        <w:t>:- развитие мотивации к чтению на основе увлекательной игровой деятельности, через творческую деятельность на основе художественного текста; знакомства с библиотекой; привлечение новых читателей в библиотеку; повышение авторитета; имиджа библиотеки; формирование у детей потребности в чтении.</w:t>
      </w:r>
    </w:p>
    <w:p>
      <w:pPr>
        <w:pStyle w:val="Style17"/>
        <w:jc w:val="both"/>
        <w:rPr/>
      </w:pPr>
      <w:r>
        <w:rPr>
          <w:rStyle w:val="StrongEmphasis"/>
        </w:rPr>
        <w:t xml:space="preserve">Оборудование: </w:t>
      </w:r>
      <w:r>
        <w:rPr/>
        <w:t>выставка книг «Мои любимые книги», выставка рисунков по прочитанному; реквизит к инсценировкам и играм: корзинка с потерянными вещами; телеграммы; электронная презентация; старинные книги; журнальный столик.</w:t>
      </w:r>
    </w:p>
    <w:p>
      <w:pPr>
        <w:pStyle w:val="Style17"/>
        <w:jc w:val="both"/>
        <w:rPr/>
      </w:pPr>
      <w:r>
        <w:rPr>
          <w:b/>
          <w:lang w:val="en-US" w:eastAsia="en-US"/>
        </w:rPr>
        <w:t xml:space="preserve">Библиотекарь: </w:t>
      </w:r>
      <w:r>
        <w:rPr>
          <w:lang w:val="en-US" w:eastAsia="en-US"/>
        </w:rPr>
        <w:t>Здравствуйте, дорогие ребята и уважаемые  родители.   Сегодня мы вас пригласили в школьную библиотеку. Библиотека – любимое место для детей. И мы надеемся, что и для вас она будет местом, где можно просто отдохнуть, сделать уроки, посмотреть журнал «Мурзилка», взять хорошую книгу, нарисовать любимого героя, смастерить поддел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сейчас ребята из 5а кл. покажут маленькое представление «Путешествие в страну сказо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вучит музыка о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Кто ты и почему ты не похожа на наших первоклассни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Я девочка с голубыми волосами, а не похожа я не первоклассниц потому, что я из сказки, а из какой сказки ребята, наверное, знают и сразу скажут, как меня зовут. Как меня зовут, ребя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в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А из какой я сказ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sz w:val="24"/>
          <w:szCs w:val="24"/>
        </w:rPr>
        <w:t>«Золотой ключик или Приключения Буратин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: </w:t>
      </w:r>
      <w:r>
        <w:rPr>
          <w:rFonts w:cs="Times New Roman" w:ascii="Times New Roman" w:hAnsi="Times New Roman"/>
          <w:sz w:val="24"/>
          <w:szCs w:val="24"/>
        </w:rPr>
        <w:t>Я рад с тобой познакомиться Мальв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Я тоже рада. И хочу вас познакомить с моими друзьями. Вот они! Смо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Папа Карло, в руках у него книг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Ой, а где Бурати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Бурат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указывая на книгу).</w:t>
      </w:r>
      <w:r>
        <w:rPr>
          <w:rFonts w:cs="Times New Roman" w:ascii="Times New Roman" w:hAnsi="Times New Roman"/>
          <w:sz w:val="24"/>
          <w:szCs w:val="24"/>
        </w:rPr>
        <w:t xml:space="preserve">  Папа Карло, что у тебя такое красив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Это не только красивая, но очень умная книга. Я продал свою старую куртку и купил для тебя эту прекрасную кни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: А зачем она мн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Ты должен ходить в школу и стать умным и благоразумн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Я буду умненьким  и благоразумненьким! А с кем же я буду ходить в школ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А ты спроси у этих ребят: куда они приш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Ребята, куда вы приш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и: В школ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И что вы там будете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sz w:val="24"/>
          <w:szCs w:val="24"/>
        </w:rPr>
        <w:t>Уч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А это интерес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sz w:val="24"/>
          <w:szCs w:val="24"/>
        </w:rPr>
        <w:t>Интерес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Тогда я тоже пойду в школу и буду хорошо уч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Бери э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ую книгу, она станет твоим другом и помощником. Только учись хорош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Сегодня с ребятами я пойду в школу! Буду учиться  хорошо и отлично, ведь у меня теперь умная книга АЗБУК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Незна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Здравствуйте, мальчишки и девчонки! Как здорово, что вы здесь  сегодня собрались! Посмотрите вокруг как у нас интересно и красиво! Я пришёл с вами поиграть. Я же Незнайка и поэтому будем вместе отгадывать загадки. Для этого надо всем встать и взяться за руки. Вот вам первая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шляпа, а с пол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цветок, а с коре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ивает с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онятным язы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 собой её нош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каю, но пи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я штучк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ишущая 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его отточ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ешь все, что хоч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, море, горы, пля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это?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аранда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узенькой короб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айдешь каранд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, перья, скрепки, кноп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годно для ду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н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прямоту, я сама пря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овную черту всем я помог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без меня начертить сумей-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-ка, друзья, кто же я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не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ые сестр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кучали без вод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, длинный и ху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 воду бо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стрицы вместе с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ют дом и д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Кисточка и краск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 xml:space="preserve">Ну что же, вижу, вы ребята молодцы! И все такие мудрецы! Ребята вы э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ы собрали и пришли к нам в школу. И я желаю вам учиться на 4 и на 5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олева кни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амое главное вы должны знать много добрых и хороших ска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ие ребята, обратите внимание на эту выставку. Давайте проведём викторину «Угадай загадку»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Это: Колобок, Теремок, Курочка ряба, Три медведя, Лиса и Петух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ьше слушайте вниматель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орога – дале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рзина – не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сть бы на пенё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ъесть бы пирож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Машенька и 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тил да колот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арелке но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чего не проглоти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стался с но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Лиса и журав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зжайте, док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фрику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пасите, докто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октор Айболит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ята, эти телеграммы нам прислали сказочные геро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вайте, вместе почитаем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гадаем, кто их нам прислали из каких сказ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грам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асите, нас съел серый вол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леграмма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шлите, пожалуйста, капли. Мы лягушками нынче объелись, и у нас животы разболе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леграмм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быть к вам на праздник не смогу. Мой хвост остался в прору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леграмма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т бабушки ушел, от дедушки ушел, по лесу я пошел и заблудился.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леграмма: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меня случилось несчастье, нечаянно разбила яичко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леграмм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рогие дети, помогит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ука злодея заруб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олева кни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, все загадки отгад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олева кни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и первоклассники проучились в школе совсем недолго и сегодня у них радостный день – первое знакомство с библиоте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олева кни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ы надеемся, что они станут достойными читателями нашей школьной библиотеки. А сейчас прозвучит наказ для первокласс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ённый: (</w:t>
      </w:r>
      <w:r>
        <w:rPr>
          <w:rFonts w:cs="Times New Roman" w:ascii="Times New Roman" w:hAnsi="Times New Roman"/>
          <w:sz w:val="24"/>
          <w:szCs w:val="24"/>
        </w:rPr>
        <w:t>читает нака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просыпайся, хорошенько умыв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не зевать, носом парту не кл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 себя к порядку, не играй с вещами в пр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нижкой дорожи, в чистоте портфель дер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йся аккуратно, чтоб смотреть было при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, в классе не сори, а насоришь – убе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сь, не зазнавайся, в школе всем помочь стар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я не хмурься, будь смелей  и найдёшь себе друз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должен забывать дома книжку и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исать, читать, считать, чтоб получать отметку «пят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олева книги: </w:t>
      </w:r>
      <w:r>
        <w:rPr>
          <w:rFonts w:cs="Cambria" w:ascii="Cambria" w:hAnsi="Cambria"/>
        </w:rPr>
        <w:t>Пришла пора прощаться и хочу пожелать вам интересных встреч с добрыми и хорошими книгами</w:t>
      </w:r>
      <w:r>
        <w:rPr>
          <w:rFonts w:cs="Cambria" w:ascii="Cambria" w:hAnsi="Cambria"/>
          <w:b/>
        </w:rPr>
        <w:t xml:space="preserve">.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НИТЕ!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 книгой по жизни шаг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нею умеет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эта книга всегда помо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, работать и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нце проводим игру. Пишем пальчиками слово «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Р.В.Иванова, библиотекарь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8»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2014 г.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5:00Z</dcterms:created>
  <dc:creator>ИРВ</dc:creator>
  <dc:description/>
  <cp:keywords/>
  <dc:language>en-US</dc:language>
  <cp:lastModifiedBy>ИРВ</cp:lastModifiedBy>
  <cp:lastPrinted>2014-10-28T09:58:00Z</cp:lastPrinted>
  <dcterms:modified xsi:type="dcterms:W3CDTF">2014-10-30T11:41:00Z</dcterms:modified>
  <cp:revision>8</cp:revision>
  <dc:subject/>
  <dc:title/>
</cp:coreProperties>
</file>