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ценарий для группы АБВГДей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сцинировка «Приключения Буратино 1-го сентябр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</w:rPr>
        <w:t>Цели</w:t>
      </w:r>
      <w:r>
        <w:rPr/>
        <w:t xml:space="preserve">: развитие мотивации к чтению на основе увлекательной игровой деятельности, через творческую деятельность на основе художественного текста;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знакомства с библиотекой;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привлечение новых читателей в библиотеку;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повышение  имиджа библиотеки; </w:t>
      </w:r>
    </w:p>
    <w:p>
      <w:pPr>
        <w:pStyle w:val="Style18"/>
        <w:spacing w:lineRule="auto" w:line="276" w:before="0" w:after="0"/>
        <w:jc w:val="both"/>
        <w:rPr/>
      </w:pPr>
      <w:r>
        <w:rPr/>
        <w:t>формирование у детей потребности в чт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иблиотекар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дравствуйте, дорогие ребята и уважаемые  родители.   Сегодня мы вас пригласили в школьную библиотеку. Библиотека – любимое место для детей. И мы надеемся, что и для вас она будет местом, где можно просто отдохнуть, сделать уроки, посмотреть журнал «Мурзилка», взять хорошую книгу, нарисовать любимого героя, смастерить поддел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сейчас ребята из 4а кл. покажут маленькое представление «Путешествие в страну сказо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вучитмузыка о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Кто ты и почему ты не похожа на наших первоклассни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Я девочка с голубыми волосами, а не похожа я не первоклассниц потому, что я из сказки, а из какой сказки ребята, наверное, знают и сразу скажут, как меня зовут. Как меня зовут, ребят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в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А из какой я сказк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sz w:val="24"/>
          <w:szCs w:val="24"/>
        </w:rPr>
        <w:t>«Золотой ключик или Приключения Бурати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: </w:t>
      </w:r>
      <w:r>
        <w:rPr>
          <w:rFonts w:cs="Times New Roman" w:ascii="Times New Roman" w:hAnsi="Times New Roman"/>
          <w:sz w:val="24"/>
          <w:szCs w:val="24"/>
        </w:rPr>
        <w:t>Я рад с тобой познакомиться Маль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Я тоже рада. И хочу вас познакомить с моими друзьями. Вот они! Смо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ит Папа Карло, в руках у него кни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вина: </w:t>
      </w:r>
      <w:r>
        <w:rPr>
          <w:rFonts w:cs="Times New Roman" w:ascii="Times New Roman" w:hAnsi="Times New Roman"/>
          <w:sz w:val="24"/>
          <w:szCs w:val="24"/>
        </w:rPr>
        <w:t>Ой, а где Бурати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указывая на книгу).</w:t>
      </w:r>
      <w:r>
        <w:rPr>
          <w:rFonts w:cs="Times New Roman" w:ascii="Times New Roman" w:hAnsi="Times New Roman"/>
          <w:sz w:val="24"/>
          <w:szCs w:val="24"/>
        </w:rPr>
        <w:t xml:space="preserve">  Папа Карло, что у тебя такое красив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Это не только красивая, это очень умная книга. Я продал свою старую куртку и купил для тебя эту прекрасную кни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: А зачем она мн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Ты должен ходить в школу и стать умным и благоразумн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Я буду умненьким  и благоразумненьким! А с кем же я буду ходить в школ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А ты спроси у этих ребят: куда они собра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Ребята, а куда вы собралис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и: В шко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И что вы там будете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sz w:val="24"/>
          <w:szCs w:val="24"/>
        </w:rPr>
        <w:t>Уч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А это интерес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и: </w:t>
      </w:r>
      <w:r>
        <w:rPr>
          <w:rFonts w:cs="Times New Roman" w:ascii="Times New Roman" w:hAnsi="Times New Roman"/>
          <w:sz w:val="24"/>
          <w:szCs w:val="24"/>
        </w:rPr>
        <w:t>Интере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Тогда я тоже пойду в школу и буду хорошо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Карло: </w:t>
      </w:r>
      <w:r>
        <w:rPr>
          <w:rFonts w:cs="Times New Roman" w:ascii="Times New Roman" w:hAnsi="Times New Roman"/>
          <w:sz w:val="24"/>
          <w:szCs w:val="24"/>
        </w:rPr>
        <w:t>Бери э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ую книгу, она станет твоим другом и помощником. Только учись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Сегодня с ребятами я пойду в школу! Буду учиться  хорошо и отлично, ведь у меня теперь умная книга АЗБУ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Незн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  <w:r>
        <w:rPr>
          <w:rFonts w:cs="Times New Roman" w:ascii="Times New Roman" w:hAnsi="Times New Roman"/>
          <w:sz w:val="24"/>
          <w:szCs w:val="24"/>
        </w:rPr>
        <w:t xml:space="preserve"> Вы его уз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Здравствуйте, мальчишки и девчо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округ как у нас красиво и интере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давайте поиграем и вместе и угадаем  загадки про школьные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се возьмёмся за руки и сделаем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шляпа, а с пол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цветок, а с коре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аривает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понятным язы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ни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 собой её нош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каю, но пи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 штучк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ишущая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его отточ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ешь все, что хоч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, море, горы, пля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это?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узенькой короб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айдешь каранд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, перья, скрепки, кноп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годно для ду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н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прямоту, я сама пря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овную черту всем я помог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без меня начертить сумей-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-ка, друзья, кто же 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ине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ые сестр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кучали без вод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, длинный и ху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воду бо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стрицы вместе с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ют дом и д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Кисточка и краск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Ну что же, вижу, вы ребята молодцы! И все такие мудре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 эти предметы Вам нужно собрать, чтобы прийти  в школ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се герои встают среди детей и показывают: ручку, карандаш, пенал, краски, кисточки, тетради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олева кни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мое главное вы должны знать много добрых и хороших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ие родители, обратите внимание на эту выставку, мы рекомендуем прочитать  их вместе со своими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, давайте проведём викторину «Угадай загадку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Это: Колобок, Теремок, Курочка ряба, Три медведя, Лиса и Петух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орога – дале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рзина – не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сть бы на пенё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ъесть бы пирож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Машенька и медвед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тил да колот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арелке но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чего не проглоти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стался с но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Лиса и журав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зжайте, до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фрику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пасите, докто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октор Айбо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все загадки отгад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год  вы подрастёте и придёте в первый класс, начитанными, умными, красивыми, воспитанными, самостоятельными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большим удовольствием мы примем Вас в нашу большую дружную сем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иблиотекар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е ребята и уважаемые родители. В память  о нашей встрече просим оставить  (пальчиковые) подписи. Просим вас пальчиками написать «Книга наш друг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, покажи, пожалуйста, как надо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подходите поочереди. Взрослые тоже могут помочь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готовить: муляж книги, губки, краски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олева книги: </w:t>
      </w:r>
      <w:r>
        <w:rPr>
          <w:rFonts w:cs="Cambria" w:ascii="Cambria" w:hAnsi="Cambria"/>
        </w:rPr>
        <w:t>Пришла пора прощаться и хочу пожелать вам интересных встреч с добрыми и хорошими книгами</w:t>
      </w:r>
      <w:r>
        <w:rPr>
          <w:rFonts w:cs="Cambria" w:ascii="Cambria" w:hAnsi="Cambria"/>
          <w:b/>
        </w:rPr>
        <w:t xml:space="preserve">.     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ПОМНИТЕ!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ите книг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нига наш друг!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 Р.В. Иванова.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ь 2013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0:00Z</dcterms:created>
  <dc:creator>ИРВ</dc:creator>
  <dc:description/>
  <cp:keywords/>
  <dc:language>en-US</dc:language>
  <cp:lastModifiedBy>ИРВ</cp:lastModifiedBy>
  <cp:lastPrinted>2013-09-28T10:54:00Z</cp:lastPrinted>
  <dcterms:modified xsi:type="dcterms:W3CDTF">2013-10-01T09:37:00Z</dcterms:modified>
  <cp:revision>36</cp:revision>
  <dc:subject/>
  <dc:title/>
</cp:coreProperties>
</file>