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Воспитание толерантности у школьников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 литературы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ноября отмечается Международный день толерантности (терпимости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бъявлен ЮНЕСКО в 1995 году по случаю 50-летнего юбилея этой организ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йновская Т. Уважение к другому: может стоит потренироваться? // Народное образование.- 2009.- №2.- С. 216-21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лова А. Нетерпимость в молодёжной среде и способы её преодоления  // Воспитание школьников.- 2008.- №3.- С.15-2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а О.Я. Педагогические технологии воспитания толерантности учащихся.- Волгоград: Издательство «Панорама», 2006.- 80 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орова И. Школа толерантности, школа дружбы // Воспитание школьников.- 2008.- №9.- С.3-9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йцева М.И. Проект «Подросток и толерантность» // Справочник классного руководителя.- 2007.- №1.- С. 10-18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Е.М. Формирование новой культуры отношений – толерантность // Начальная школа.- 2006.- №3.- С. 11-15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бедев и др. Толерантность: история и практика  // Народная школа.- 2004.- №2.- С. 23-27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пушнян Г.А. Разрешение школьных жизненных ситуаций на основании ценностей толерантности  // Управление качеством образования.- 2010.- №7.- 3-1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иков В. Толерантность: этимология и образовательная практика // Народное образование.- 2006.- №9.- С. 186-191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чинникова Ю.В. Единство разных. Методика – библиографические материалы по формированию установок толерантного создания в молодёжной среде // Школьная библиотека.- 2004.- №2,3.- С. 25-30 с.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нченко С. Формирование толерантных взаимоотношений подростков в детском коллективе  // Воспитание школьников.- 2008.- №7.- С. 33-38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делов Т. Формирование толерантного поведения в семье. Психологические тренинги // Воспитание школьников.- 20087.- №4.- С. 36-40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П.В. Воспитание толерантности у школьников: теория, методика, диагностика. – М.: АПК и ППРО, 2006.- 84 с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тепанов П.В. Феномен толерантности  // Классный руководитель.- 2004.- №3.- С. 5-15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ультеев Д. Единство разных к Международному дню толерантности  // Воспитание школьников.- 2008.- №9.- С. 3-9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ерантность и проблема идентичности: Материалы Международной научно – практической конференции. Ежегодник Российского психологического общества. Т. 9, Вып.4,5 – Ижевск, 2002.- 310 с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ремаскина Т.И. Толерантность сегодня – мир навсегда  // Воспитание школьников.- 2011.- №9.- С. 73 8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кавкина Н.В. Воспитание толерантности как фактор социализации младшего школьника // Управление качеством образования.- 2010.- №5.- 57-6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ая программа «Формирование установок толерантного сознания и профилактика экстремизма в Российском обществе» // Школьная библиотека.- 2004.- №2.- С. 29.</w:t>
      </w:r>
    </w:p>
    <w:p>
      <w:pPr>
        <w:pStyle w:val="Normal"/>
        <w:spacing w:lineRule="atLeast" w:line="240" w:before="0" w:after="200"/>
        <w:ind w:firstLine="51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: Р.В. Иванова, библиотекарь</w:t>
      </w:r>
    </w:p>
    <w:p>
      <w:pPr>
        <w:pStyle w:val="Normal"/>
        <w:spacing w:lineRule="atLeast" w:line="240" w:before="0" w:after="200"/>
        <w:ind w:firstLine="510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Гимназии №8». Ноябрь 2011 г.</w:t>
      </w:r>
    </w:p>
    <w:p>
      <w:pPr>
        <w:pStyle w:val="Normal"/>
        <w:spacing w:lineRule="atLeast" w:line="240" w:before="0" w:after="200"/>
        <w:ind w:firstLine="51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ind w:firstLine="51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55:00Z</dcterms:created>
  <dc:creator>Иванова Р.В.</dc:creator>
  <dc:description/>
  <cp:keywords/>
  <dc:language>en-US</dc:language>
  <cp:lastModifiedBy>Иванова Р.В.</cp:lastModifiedBy>
  <cp:lastPrinted>2009-11-09T15:12:00Z</cp:lastPrinted>
  <dcterms:modified xsi:type="dcterms:W3CDTF">2011-11-10T05:26:00Z</dcterms:modified>
  <cp:revision>15</cp:revision>
  <dc:subject/>
  <dc:title/>
</cp:coreProperties>
</file>